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ewstex Blogs on LexisNexis</w:t>
      </w:r>
    </w:p>
    <w:p>
      <w:pPr>
        <w:pStyle w:val="Normal"/>
        <w:rPr/>
      </w:pPr>
      <w:r>
        <w:rPr/>
        <w:t>As of March 26, 2007</w:t>
      </w:r>
    </w:p>
    <w:p>
      <w:pPr>
        <w:pStyle w:val="Normal"/>
        <w:numPr>
          <w:ilvl w:val="0"/>
          <w:numId w:val="0"/>
        </w:numPr>
        <w:spacing w:before="280" w:after="280"/>
        <w:ind w:left="72" w:hanging="0"/>
        <w:outlineLvl w:val="1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This is a list of Newstex blogs available on LexisNexis.  Not all of them are searchable in LexisNexis </w:t>
      </w:r>
      <w:r>
        <w:rPr>
          <w:rFonts w:cs="Verdana" w:ascii="Verdana" w:hAnsi="Verdana"/>
          <w:bCs/>
          <w:i/>
          <w:color w:val="000000"/>
          <w:sz w:val="22"/>
          <w:szCs w:val="22"/>
        </w:rPr>
        <w:t>Academic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. This is because sources that are searched in LexisNexis </w:t>
      </w:r>
      <w:r>
        <w:rPr>
          <w:rFonts w:cs="Verdana" w:ascii="Verdana" w:hAnsi="Verdana"/>
          <w:bCs/>
          <w:i/>
          <w:color w:val="000000"/>
          <w:sz w:val="22"/>
          <w:szCs w:val="22"/>
        </w:rPr>
        <w:t>Academic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must fall under one of the classifications that is hard-coded into its search forms.  Blogs that have not been put in these pre-established categories will not be searchable. This will not be a problem in the new LexisNexis </w:t>
      </w:r>
      <w:r>
        <w:rPr>
          <w:rFonts w:cs="Verdana" w:ascii="Verdana" w:hAnsi="Verdana"/>
          <w:bCs/>
          <w:i/>
          <w:color w:val="000000"/>
          <w:sz w:val="22"/>
          <w:szCs w:val="22"/>
        </w:rPr>
        <w:t>Academic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72" w:hanging="0"/>
        <w:outlineLvl w:val="1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Almost all of the blogs are searchable under Industry News or Business &amp; Finance News.  </w:t>
      </w:r>
    </w:p>
    <w:p>
      <w:pPr>
        <w:pStyle w:val="Normal"/>
        <w:numPr>
          <w:ilvl w:val="0"/>
          <w:numId w:val="0"/>
        </w:numPr>
        <w:spacing w:before="280" w:after="280"/>
        <w:ind w:left="72" w:hanging="0"/>
        <w:outlineLvl w:val="1"/>
        <w:rPr/>
      </w:pPr>
      <w:r>
        <w:rPr/>
        <w:t>Step-by-step direc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pen LexisNexis Academic to the Guided News for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eb.lexis-nexis.com/universe/form/academic/s_guidednews.html</w:t>
              </w:r>
            </w:hyperlink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  <w:ins w:id="1" w:author="Alistair Morrison" w:date="2007-03-26T12:12:00Z"/>
              </w:rPr>
            </w:pPr>
            <w:ins w:id="0" w:author="Alistair Morrison" w:date="2007-03-26T12:12:00Z">
              <w:r>
                <w:rPr>
                  <w:color w:val="000080"/>
                  <w:sz w:val="20"/>
                  <w:szCs w:val="20"/>
                </w:rPr>
                <w:t>Step One = Business News</w:t>
              </w:r>
            </w:ins>
          </w:p>
          <w:p>
            <w:pPr>
              <w:pStyle w:val="Normal"/>
              <w:rPr/>
            </w:pPr>
            <w:ins w:id="2" w:author="Alistair Morrison" w:date="2007-03-26T12:12:00Z">
              <w:r>
                <w:rPr>
                  <w:color w:val="000080"/>
                  <w:sz w:val="20"/>
                  <w:szCs w:val="20"/>
                </w:rPr>
                <w:t>Step Two = Industry</w:t>
              </w:r>
            </w:ins>
            <w:r>
              <w:rPr>
                <w:color w:val="000080"/>
                <w:sz w:val="20"/>
                <w:szCs w:val="20"/>
              </w:rPr>
              <w:t xml:space="preserve">  (for some blogs you will have to change this to  Business &amp; Finance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Step Three:  </w:t>
            </w:r>
            <w:ins w:id="3" w:author="Alistair Morrison" w:date="2007-03-26T12:14:00Z">
              <w:r>
                <w:rPr>
                  <w:color w:val="000080"/>
                  <w:sz w:val="20"/>
                  <w:szCs w:val="20"/>
                </w:rPr>
                <w:t>Enter any search terms you like</w:t>
              </w:r>
            </w:ins>
          </w:p>
          <w:p>
            <w:pPr>
              <w:pStyle w:val="Normal"/>
              <w:rPr>
                <w:color w:val="000080"/>
                <w:sz w:val="20"/>
                <w:szCs w:val="20"/>
                <w:ins w:id="4" w:author="Alistair Morrison" w:date="2007-03-26T12:14:00Z"/>
              </w:rPr>
            </w:pPr>
            <w:r>
              <w:rPr>
                <w:color w:val="000080"/>
                <w:sz w:val="20"/>
                <w:szCs w:val="20"/>
              </w:rPr>
              <w:t>Step Four:  Enter date restriction</w:t>
            </w:r>
          </w:p>
          <w:p>
            <w:pPr>
              <w:pStyle w:val="Normal"/>
              <w:rPr/>
            </w:pPr>
            <w:ins w:id="5" w:author="Alistair Morrison" w:date="2007-03-26T12:14:00Z">
              <w:r>
                <w:rPr>
                  <w:color w:val="000080"/>
                  <w:sz w:val="20"/>
                  <w:szCs w:val="20"/>
                </w:rPr>
                <w:t>Step Five</w:t>
              </w:r>
            </w:ins>
            <w:r>
              <w:rPr>
                <w:color w:val="000080"/>
                <w:sz w:val="20"/>
                <w:szCs w:val="20"/>
              </w:rPr>
              <w:t>:  Enter the word “b</w:t>
            </w:r>
            <w:ins w:id="6" w:author="Alistair Morrison" w:date="2007-03-26T12:14:00Z">
              <w:r>
                <w:rPr>
                  <w:color w:val="000080"/>
                  <w:sz w:val="20"/>
                  <w:szCs w:val="20"/>
                </w:rPr>
                <w:t>logs</w:t>
              </w:r>
            </w:ins>
            <w:r>
              <w:rPr>
                <w:color w:val="000080"/>
                <w:sz w:val="20"/>
                <w:szCs w:val="20"/>
              </w:rPr>
              <w:t>”  or the title of a specific blog (without quotes is fine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ick the “Search” butto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>
          <w:rFonts w:cs="Arial;Helvetica" w:ascii="Arial;Helvetica" w:hAnsi="Arial;Helvetica"/>
        </w:rPr>
        <w:t>List of Blog</w:t>
      </w:r>
      <w:r>
        <w:rPr/>
        <w:t xml:space="preserve">s </w:t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120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/>
                <w:b/>
                <w:bCs/>
                <w:sz w:val="20"/>
                <w:szCs w:val="20"/>
              </w:rPr>
              <w:t>CSI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/>
                <w:b/>
                <w:bCs/>
                <w:sz w:val="20"/>
                <w:szCs w:val="20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6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(3i)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09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4 Drivers Onl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8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55 Ficti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0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7.62mm Justic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4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 clear ey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0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 Consuming Experienc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8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 Dozen Step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9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 Feed is Bor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9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 Hearty Lif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042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 Liberal Dos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146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 Passion for Running (Newstex Blogs)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7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 shel of my former self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3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bove Average Jan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49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bsolutearts.com Art Blog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5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bsolutearts.com Art New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41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ction Economics Aler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0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dam Graha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9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dHur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49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eropost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4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geless Market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9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ging Fabulou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9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ba Fa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7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bany Matter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2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banys Insanit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0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chemy of Trad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7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ec Saunders.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0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ex Barnet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4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-List Review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0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l Cougs, All The Tim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9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l Golf at Green Poss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7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l Kinds of Writ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0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lergiz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8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paca Burger Foru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9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lzheimer's Not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6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n Unamplified Voic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0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pple Matter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9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pproaching Lo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0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re you a beauty?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6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rkansas Tim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8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rkansas Tonigh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4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rkansas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2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rt Bea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9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rtist Hideou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2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sk The Editor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8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tlas Shrug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9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ustin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19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utism Vox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9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Auto Rac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0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5media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0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abylun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0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aking Deligh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0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aldines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8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ar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4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aseball Musing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0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aseball's Knuckle Curv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4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eing Reasonabl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2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elow the Fol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0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en Hammersley's Dangerous Preceden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3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etween Lawyer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0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ig Picture Speculato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9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illHobbs.co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96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illtrippe.co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0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iz Credit Polic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0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iz of Show Biz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4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iz Toolbel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0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izinform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0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og Fabulou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6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ogcritics.org Book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6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ogcritics.org Cultur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0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ogcritics.org Gam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5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ogcritics.org Music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6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ogcritics.org Politic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0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ogcritics.org Science and Technolog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0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ogcritics.org Spor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6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ogcritics.org Video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0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ogginWallStree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9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ogspott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2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luegrassReport.or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1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oise Guardia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9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oston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1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rain Based Busines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2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rain Termina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4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rainwav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4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rand Autops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1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randcurv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0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razen Career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1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reastfeeding 1-2-3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1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ritney Groupi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1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usiness and Blogg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0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usinessPundi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0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BusinessWorks Inc. - A Dotcom in Mak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9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alifornia Yanke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0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ampus Common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1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anadian Capital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1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ancer Commentar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1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areer and Kid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3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areer Opportunities: The High-Tech Career Handboo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2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ars!Cars!Cars!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146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ars!Cars!Cars! (Newstex Blogs)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2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ato@Libert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1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elebAmou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1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ellphone9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41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entral Bank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1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FS Square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9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hicago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1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hina Venture New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2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hinaRealNew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2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hocolate Byt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2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hristian Music Fa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2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lemans on Marketing: Confessions &amp; Misdemeanor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9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bb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4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loradoPol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9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mbs Spouts Off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2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mmenTerr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2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mmon Sense P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2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mmunication Overton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7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ntent Bridg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7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ntent Matters by Barry Graubar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2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ntentBlogg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4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ntract Work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8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ntrolled Greed.co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2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oking Gadge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2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pyblogg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4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pyfigh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4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rante marketing Hub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7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rante Media Hub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1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rante Web Hub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5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rporate P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0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oyote Gulch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2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reative Journa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9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reative Voic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5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rossroads Dispatch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2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SI Fanatic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5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ustomer Intelligenc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7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yberjournal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8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CyberJournalist.ne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9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aily Brief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0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aily Diabetic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2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aily Jo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1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anny Ayer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8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as E-Business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0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ata Min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2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ating Dam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4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aveChandler.u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49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C Blog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9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C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7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eadspi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6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efam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0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elawoffic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0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esicritics.or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3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esperate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1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evelopment on a Shoestr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3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iabetes Not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3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iet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97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igital Dig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3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igital Money Worl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0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igital Music The Futur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3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isease Proof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1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ismally, as it relates to the marke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5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iva Marketing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8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odgeblogiu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2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on Surb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1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own with Absolutes!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1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readful Dream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8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Dreams Into Lightn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8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arthside.co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3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ating Fabulou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5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BeautyDail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1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clectEc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1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conbrows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41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conomic Forecas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1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conomic Principals.com by David Warsh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41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conomic Repor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8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GO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1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Hub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5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mergence Market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3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merging Earth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4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mily Cha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3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nsigh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8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StrategyOne e-Business Solution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3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urope Str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9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WU Spor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9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ye On Bois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9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Eye On Olympia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4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ame or Famin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4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amily Matter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1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at Pitch Financial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3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ilipina Sou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3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ilm Gecko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1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inancial Skeptic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7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irst Draft By Tim Port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41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ixed Income Trad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2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lashpoin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3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lu Patro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4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ly Away Caf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5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ogHoun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4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oodie Obsesse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4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PS Ranting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4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ranchise Pic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7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ryers Blog in the Mountain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1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ull Circle Online Interaction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49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uture Tens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41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FX Trad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49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allery Hopp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4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ames Industry Wir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5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apers Block Airbag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5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apers Block Detou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5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apers Block Merg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5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apers Block Slowdow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6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awk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3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ayPatrio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4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enBetwee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4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enetics and Health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0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eorgia Politics Unfiltere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0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etting Ther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4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ilmore Girls New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6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izmodo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3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lobal American Discours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1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oing Globa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0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onzaga Basketbal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5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ot Gam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9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otham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5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oyami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4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reys Anatom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7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ridskipp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4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ryffindor Gazett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5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uido Fawk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1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Gumpti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5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ankering for Yar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9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ard 7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8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ealth Bea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4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er Accessori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3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ere's the Dir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5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ilary New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5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ome Biz Not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5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omely Scient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0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ospital Impac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5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ouse is Righ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9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ouston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1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ow Appeal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8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uckleberries Onlin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3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uman Law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8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Hypergen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8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daho Prep Spor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8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daho Vandal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5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deaFlow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5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dol Stalk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1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lovet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3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n the Pink Texa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9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n The Pipelin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5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nside Fatherhoo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5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nside Motherhoo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2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nstitutional Economic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2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nsurance Scraw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0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nvestopedia Adviso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5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ronic Gam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3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saac Schroding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1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It's Almost Supernatura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5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ab and Grappl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7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alopni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3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ames Hudnall (Hud's Blog-O-Rama)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3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ames Landrith is Taking the Gloves Off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1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ava Entrepreneu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6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ess and Ashlee Simps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6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ewelry and Bead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3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im Logan, Direct Response Market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1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kOnTheRu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3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oanne Jacob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8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oe Wikert's Book Publisher, Author and Online Publishing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0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oel Makower: Two Steps Forwar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3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ohn Quiggi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5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ohn Winsor Under the Rada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5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ohnnie Moore's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4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on Arnold's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0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ourney To Africa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8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ourney to Vatican III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8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oust the Fac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3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P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6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Just Make Money Onlin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6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Kappe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6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Keeping the Castl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2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Kennedy vs. The Machin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3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Kevin, M.D. - Medical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9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Kmareka.co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3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Knowledge Jolt With Jac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7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Kotaku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9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A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0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and of Black Gol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8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ate Fina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6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ayers Upon Layer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4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egal Sanit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1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essig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6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et's Visit Asia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9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etter from Hardscrabble Cree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8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ibertarian Leaning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4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ibrary Clip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7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ifehack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6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iterally Blogg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4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ittle Rocking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6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ively Wome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6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JNDawson.co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7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ohan Groupi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9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ondon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8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Lone Star Tim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7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d Cropp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9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jikthis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1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ke The Logo Bigg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7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keup Minut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3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le Pattern Fitnes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1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ny to Man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7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ple Leaf Two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4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rioBurgo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1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rk Evan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6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rketing Roadmap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8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rry in Massachuset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6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ry's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2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shabl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3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ss Revolution Now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8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ster New Media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2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tt McAlist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3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ay It Please The Cour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4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cGee's Musing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9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edia Guerrilla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8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edia Law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1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edia Orchar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8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ediaFlect - The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1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ediangl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7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edium Dream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3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edpundi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7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erry Royal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9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etroDenverGreens.or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9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iam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1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ichael Ge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8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ichiganliberal.co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7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icrosoft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4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indware Foru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8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ini Media Gu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7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ischa New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49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onster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2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onty's Bluff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0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ovies and Mor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7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RSA Not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7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TV Reality Worl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0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using Mind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8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My Name is Earl Club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1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anotech Buzz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2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apsterizati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1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ature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8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BA Obsesse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3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ocon Expres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7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v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3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w England Republica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8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w Linux Us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6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w Media Market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9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w Media Musing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0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w Orleans Bulleti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3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w Perspectives Quarterl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8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ws Copy, New Yor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8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ws is a Conversati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4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wsroom Of The Futur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0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wYorkology Trave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1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ext Level Biz Tip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8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FL Football Revealed on Squib Kic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2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H Insid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4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on-Proph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8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oodles and Ric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4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orthern Telecom And Tech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8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Notes from a Teach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8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OC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8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Offbeat Hom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2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Oliver Thylman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4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One Flew Ea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9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One Smoot Short of a Bridg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2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Online Dating Insid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8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Our One Hear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2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Outsourc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2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2P Fileshar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1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A Pundi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9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anzer Abweh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8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arenting Tweens and Teen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8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arents Behaving Badl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4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arents' Council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8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aris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2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assion for Runn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2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atent Barista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9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aul Gillin's Blog: Social Media and the Open Enterpris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4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EER Review F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4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ensito Review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9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ererro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2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erformance Research Associat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0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hilly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2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hilone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9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imp Your Wor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4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inkdom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9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itt Watch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9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lanet Mor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9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lay Gadge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9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lay Girlz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9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lay Librar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2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odcast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2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oli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9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olitical Stapl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9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olitics in Alabama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8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oliticsNY.ne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2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ortals and K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69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ortland Architectur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4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R Square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70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rairiePundi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7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rep Repor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9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retty by Natur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9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rison Brea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9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roBlogg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29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Property Crossroad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0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Quilting and Patchwor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2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Random Jotting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2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Random Roger's Big Pictur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0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Reality Exploi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4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Rebuilding Media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4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Rhode Island's Futur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2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Right As Usua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4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Road To Damascu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8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Robert Andrew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7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Robert Lindsa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9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ay Anyth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7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creenhea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0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earch Engine Heral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0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eattle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4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ecurity Awareness for Ma, Pa and the Corporate Clueles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0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elf Mastery-Money-Succes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2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elfInvestors.com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6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eth's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0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F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0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hanghai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0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he Knows Be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5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hopaholics Dail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0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imply Dumb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0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imply Thrift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3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impy Chichimichi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0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ims Gam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0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ix and Ou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2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mall Biz Unplugge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0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mall Business Boomer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2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mall Business Trend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9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mall Initiativ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9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mart Mob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1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narky Gossip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1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o What Can I Do?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2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ocial Networking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1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olo Moth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4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ound Wav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1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outhern Byway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41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overeign Debt Suppl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2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OX Fir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7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pidel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7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pin Contro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7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ploi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4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pokane Chiefs Repor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0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portsLin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1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pot-on.co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1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tampingMa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1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tartup Spar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1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tewie's Playgroun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2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tock Picks Bob's Advic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3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traight From the Doc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7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trange Attracto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4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trange Attractor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3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trategic Legal Technology by Prism Legal Consulting, Inc.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70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trategic Public Relation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6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tyleBakery.com Daily Scoop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6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tyleBakery.com's Ask Alis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1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uperhero Profil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1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upernanny Rul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2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upplychain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42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urvey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0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Symposias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3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alkLeft the Politics of Crim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1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angled Threa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7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aste Of The Tow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5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axgir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42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echnical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2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echnosailo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3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echnosigh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70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ennesseeTicket.co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2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at Damn PC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4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3rd World View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2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4400 Guid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2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80s Club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48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AAO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3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Accidental Hedon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2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Adventures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2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After Mac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3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Biotech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1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Blog of Death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49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Blog Sits at the Intersection of Anthropology and Economic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6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Brandbuild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70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BrandBuilder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2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Capital Spectato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8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Community Allianc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3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Community Engin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2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Conspiracy to Keep You Poor and Stupid by Donald Luski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3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Constant Observ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7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Cool Blue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6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Data Dump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2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DC Travel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70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Democratic Dail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6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eStrategyOne Buzz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3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Fat Gu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2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Flac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9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Flying Space Monkey Chronicl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2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Footie - UK and European Football NewsUK and European Football New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2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Gadget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3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Gadgets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7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Get Known Now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3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Golden Penci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0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Health Care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3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Hilton File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4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Importance Of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3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Indian Economy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7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Jawa Repor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0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Loom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21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Opinionated Bastar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3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Paper PC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3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Peridot Capital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8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Pomo 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5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Reality-Based Communit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5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Reasoned Sceptic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3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RFID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1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Richmond Democra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3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Seattle Travel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0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Slatin Repor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3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Smart PDA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6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Social Customer Manifesto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70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UCL Practition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5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VoIP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7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Volokh Conspirac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5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Vox Box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5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e Wonkster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70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is Blog Sits at the Intersection of Anthropology and Economic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417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oughts From Kansa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3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hrifty Momm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5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inkerty Tonk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70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obias S. Buckell Onlin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49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oday's Workplac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0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om Rant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3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omKatCraz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1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oo Conservativ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3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op Model Gossip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3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ops 2 Bottom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0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orontoi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3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otal Experienc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53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ransgender Workplace Diversit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4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ransition Gam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3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welve Black Code Monkey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54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TX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3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Uncover the Interne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3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Unplugged Livin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55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Valley Connecti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7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ValleyWa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3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VC &amp; Entrepreneurship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3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Veggie Chic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4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VH1 Reality Worl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3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Video Journal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3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Voice in the Wildernes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5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aldo Jaquith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5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ay I Play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0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eapons of Mass Discussi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71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eb Ink Now by David Meerman Scot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23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hat's In Scott's Head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69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hat's Your Brand Mantra?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605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heel Lif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87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ho Owns the Media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41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idows Quest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10342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indows Vista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714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ireless Weblog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70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onderBranding - marketing to wome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6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onkett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36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Work-related Blogs and News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63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XplanaZin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29958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yelvington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302708 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rPr>
                <w:rFonts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  <w:t xml:space="preserve">Young Angry Liber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istairMorrison">
    <w:name w:val="Alistair Morrison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exis-nexis.com/universe/form/academic/s_guidednew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16:00Z</dcterms:created>
  <dc:creator>Alistair Morrison</dc:creator>
  <dc:description/>
  <cp:keywords/>
  <dc:language>en-US</dc:language>
  <cp:lastModifiedBy>Alistair Morrison</cp:lastModifiedBy>
  <dcterms:modified xsi:type="dcterms:W3CDTF">2007-03-26T16:37:00Z</dcterms:modified>
  <cp:revision>1</cp:revision>
  <dc:subject/>
  <dc:title>Newstex Blogs on LexisNexis</dc:title>
</cp:coreProperties>
</file>