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60" w:type="dxa"/>
        <w:tblLayout w:type="fixed"/>
        <w:tblCellMar>
          <w:top w:w="0" w:type="dxa"/>
          <w:left w:w="60" w:type="dxa"/>
          <w:bottom w:w="0" w:type="dxa"/>
          <w:right w:w="60" w:type="dxa"/>
        </w:tblCellMar>
      </w:tblPr>
      <w:tblGrid>
        <w:gridCol w:w="2940"/>
        <w:gridCol w:w="5460"/>
      </w:tblGrid>
      <w:tr>
        <w:trPr/>
        <w:tc>
          <w:tcPr>
            <w:tcW w:w="2940" w:type="dxa"/>
            <w:tcBorders/>
          </w:tcPr>
          <w:p>
            <w:pPr>
              <w:pStyle w:val="Normal"/>
              <w:spacing w:before="0" w:after="0"/>
              <w:rPr>
                <w:rFonts w:ascii="Verdana" w:hAnsi="Verdana" w:cs="Verdana"/>
                <w:color w:val="000000"/>
                <w:sz w:val="20"/>
                <w:szCs w:val="20"/>
              </w:rPr>
            </w:pPr>
            <w:r>
              <w:rPr>
                <w:rFonts w:cs="Verdana" w:ascii="Verdana" w:hAnsi="Verdana"/>
                <w:b/>
                <w:bCs/>
                <w:color w:val="000000"/>
                <w:sz w:val="20"/>
                <w:szCs w:val="20"/>
              </w:rPr>
              <w:t>Accumulated Funding Deficiency:</w:t>
            </w:r>
          </w:p>
        </w:tc>
        <w:tc>
          <w:tcPr>
            <w:tcW w:w="5460" w:type="dxa"/>
            <w:tcBorders/>
          </w:tcPr>
          <w:p>
            <w:pPr>
              <w:pStyle w:val="Normal"/>
              <w:spacing w:before="0" w:after="0"/>
              <w:rPr/>
            </w:pPr>
            <w:r>
              <w:rPr>
                <w:rFonts w:cs="Verdana" w:ascii="Verdana" w:hAnsi="Verdana"/>
                <w:color w:val="000000"/>
                <w:sz w:val="20"/>
                <w:szCs w:val="20"/>
              </w:rPr>
              <w:t xml:space="preserve">Under ERISA's minimum funding standards for defined benefit pension plans, an ''accumulated funding deficiency'' means that minimum required contributions have not been made to the plan. An ''accumulated funding deficiency'' is the excess of the total charges to the funding standard account for all plan years over the total credits to such account for such years or, if less, the excess of the total charges to the alternative minimum funding standard account for such plan years over the total credits to such accounts for such years. </w:t>
            </w:r>
            <w:r>
              <w:rPr>
                <w:rFonts w:cs="Verdana" w:ascii="Verdana" w:hAnsi="Verdana"/>
                <w:i/>
                <w:iCs/>
                <w:color w:val="000000"/>
                <w:sz w:val="20"/>
                <w:szCs w:val="20"/>
              </w:rPr>
              <w:t>See</w:t>
            </w:r>
            <w:r>
              <w:rPr>
                <w:rFonts w:cs="Verdana" w:ascii="Verdana" w:hAnsi="Verdana"/>
                <w:color w:val="000000"/>
                <w:sz w:val="20"/>
                <w:szCs w:val="20"/>
              </w:rPr>
              <w:t xml:space="preserve"> Funding Standard Accou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ctu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rson with professional training in mathematics, pensions and insurance, who estimates how much should be contributed yearly to a pension fund to provide for future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dministrato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the ''administrator'' is the person designated as administrator by the documents under which the employee benefit plan is operated or, if there is no designation, the plan sponsor (normally, the employer). The administrator is a fiduciary who is responsible for the overall management and operation of an employee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lternative Payee:</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Qualified Domestic Relations Ord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lternative Delivery System:</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nontraditional system of financing and delivering health care (such as HMOs) from participating providers, who work on a pre-paid basis, to an enrolled group of employe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nnual Repor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the plan administrator must file with the Internal Revenue Service an annual return/report for an employee benefit plan. The annual report provides financial and other information about the plan. The annual report is filed on the 5500 series of form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nnu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tract (generally issued by an insurance company) which provides for regular payments of income for a specified time period, such as a number of years or the life of an individua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Asset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Items of value; the ''assets'' of an employee benefit plan are the property which it owns - such as bank accounts, stocks and bonds, real estate,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Benefici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rson designated by a participant in an employee benefit plan, or by the terms of the plan itself, to receive benefits under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Bon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tract under which the party issuing the bond agrees to financially protect an individual if the principal (the person whose performance is covered by the bond) fails to perform certain duties or is dishones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Breach of Fiduciary Du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fiduciary's violation of a duty owed to an employee benefit plan or a participant or beneficiary in such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afeteria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plan under which employees may select from a ''menu'' of different benefits (such as nontaxable health care benefits and taxable benefits such as cash) provided by the employ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apit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fixed dollar payment to a health care provider for each individual served, made without consideration to the actual services render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arve-Ou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r health care arrangement under which medical expenses for eligible persons under Medicare are reduced by the benefits payable under Medicar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ash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deferred compensation plan which provides the option of taking benefits in cash.</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rtified Public Accounta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ccountant who is certified (licensed) by a state as a ''certified public accountant'' after passing educational, experience and examination requiremen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hurch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is established or maintained by a tax-exempt church or convention or association of churches. Church plans are not covered by ERISA unless they elect to be cover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laim:</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request for payment of benefits under an employee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laims Procedur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 requires every employee benefit plan to have a written claims procedure, which governs the receipt, processing and payment or denial of a claim for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laims Review:</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every employee benefit plan must provide for the review of a denied claim (a ''claims review'' or ''claim appeal'') by a claims review fiduciary. The fiduciary determines whether the denial of the claim should be upheld or whether the claim should be pai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losed Panel:</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erm used in connection with health care plans; a ''closed panel'' is a select group of health care facilities or provide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BR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Consolidated Omnibus Budget Reconciliation Act of 1985, which requires health care plans to offer certain continuation rights as a result of a ''qualifying event'' such as termination of employm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llateral:</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ssets pledged by a borrower to secure payment of a lo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llective Bargaining Agreem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labor contract between an employer (or group of employers) and a union (or group of unio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mmiss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fee paid to a broker or agent for purchasing or selling of assets such as insurance, securities or real estat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ntribu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r or employee-made payment to a fun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ntributory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provides for employee contributions, whether voluntary or requir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ordination of Benefits (''COB''):</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rovision in health care plans or insurance policies which specifies which coverage will apply when an individual is covered by two separate employee benefit plans or insurance polic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re Coverag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core coverage'' is all health care benefits, excluding dental and vision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overag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benefits available under an employee benefit plan; also refers to the group or groups of employees covered by a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ustodi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person or company which holds assets for safekeepin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eferred Compens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rrangement under which an employee's compensation for past or present services is put off until a future date, as in a retirement plan or a profit sharing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efined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pension plan under which the benefits to be provided to employees are fixed, such as through a formula (percentage of average compensation) or a flat amount (such as $1,000 a month for life at retirement); any pension plan that is not an individual accoun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efined Contribution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employee benefit plan under which contributions are fixed and in which individual accounts are set up for each individual, and benefits are based on the contributions to the account plus or minus gains, losses or forfeitur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epend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mployee benefit plans often provide coverage not only for employees, but for their ''dependents,'' such as a spouse or chil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etermination Perio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the ''determination period'' is the 12-month period used for computing the premium to be charged for continuation coverag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isabil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dition which makes an individual covered by an employee benefit plan or insurance policy unable to perform some or all of his or her regular work; the plan or policy sets forth a disability standard which the individual must meet in order to be entitled to disability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isability Benefi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Periodic payments made by an employee benefit plan or insurance policy providing benefits in case of disabilit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iscrimin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In the context of employee benefit plans, ''discrimination'' generally refers to favorable treatment in terms of eligibility or benefits for highly compensated employe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iversific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practice of spreading the risk of investments by acquiring differing types of investments, often involving different securities, different issuing companies, different maturity dates, and different localities,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Dual Op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Federal law requires employers to give employees the choice (''dual option'') between enrollment in an HMO rather than the employer's group health car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arly Retirement Ag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Pension plans generally provide for an ''early retirement age'' (such as age 55) at which an individual may begin to receive benefits prior to normal retirement age, which is usually defined as age 65.</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ffective Dat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date on which a statute becomes effective; also refers to the date on which an employee benefit plan becomes effectiv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lection Perio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this is the period during which a qualified beneficiary may elect continuation coverage; the period begins when coverage terminates, and must last at least 60 day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ligibility Dat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date on which a participant or beneficiary becomes eligible to receive benefits under an employee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individual who is subject to the control of and paid by an employer; with respect to employee benefit plans, the term may include working owners, partners or sole proprietors who are covered by the plan and eligible for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y plan, fund or program that is established or maintained by an employer or employee organization, or by both, to provide to participants and beneficiaries (1) welfare benefits, such as health care, life insurance or severance benefits, or (2) pension benefits (benefits in the form of retirement income or a deferral of income for periods extending to the termination of covered employment or beyond). See Employee Welfare Benefit Plan and Employee Pension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Contribution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payments, whether voluntary or required, made by an employee to pay some or all of the costs of an employee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Organiz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Includes labor unions, or employee committees, which deal with employers on such matters as employee benefit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Pension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provides benefits in the form of retirement income or a deferral of income for periods extending to the termination of covered employment or beyon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Retirement Income Security Act of 1974 (''ERIS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federal statute which regulates employee benefit plans and provides for an insurance program (administered by the Pension Benefit Guaranty Corporation) covering the termination of defined benefit pension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Stock Ownership Plan (''ESOP''):</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stock bonus plan, or stock bonus and money purchase plan, in which employer contributions need not be dependent on profits, and benefits are paid in employer stock.</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e Welfare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which provides benefits such as medical, surgical or hospital care benefits, sickness, disability or accident benefits, death benefits, unemployment benefits, severance benefits, certain funded vacation benefits, or day-care centers, scholarship funds, or prepaid legal service programs; also referred to as a Welfar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r Real Proper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 imposes a 10% limit on the acquisition and holding of ''employer real property'' by certain plans; ''employer real property'' is defined as real property (and related personal property) that is leased to an employer of employees covered by a plan, or to an affiliate of the employ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mployer Secur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 imposes a 10% limit on the acquisition and holding of an ''employer security'' by certain plans; ''employer security'' is defined as a security issued by an employer of employees covered by the plan, or by an affiliate of the employ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nrolled Actu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ctuary who is enrolled with the Joint Board for the Enrollment of Actu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RISA:</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Employee Retirement Income Security Act of 1974.</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RISA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is covered by ERISA.</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Excess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nonqualified plan maintained by an employer solely for the purpose of providing benefits for certain employees in excess of the limits on contributions and benefits that can be provided by a tax-qualified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Fair Market Valu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value of property as determined between a willing buyer and a willing seller in an arm's-length transac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Fiduci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 fiduciary is any person or legal entity to the extent it (1) exercises any discretionary authority or discretionary control over management of an employee benefit plan or disposition of its assets, (2) renders investment advice for a fee or other compensation, direct or indirect, with respect to any assets of a plan, or has any authority or responsibility to do so, or (3) has any discretionary authority or discretionary responsibility in the administration of a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Fiscal Yea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accounting year used by a corporation (such as a calendar year, or a July 1 through June 30 fiscal yea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401(k)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defined contribution pension plan providing for pre-tax employee contributions through the use of salary reduction agreemen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Fun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o make contributions to an employee benefit plan in order to cover future benefits; also means an accumulation of assets, to be used to pay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Funding Standard Accou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s minimum funding standards for defined benefit pension plans, a ''funding standard account'' is a required bookkeeping account in which certain charges and credits are to be used to determine whether there is an ''accumulated funding deficiency.'' If there is such a deficiency, it means that required minimum contributions have not been made to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Governmental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 does not cover a ''governmental plan,'' which is defined as a plan established or maintained for its employees by the United States, by the government of any state or political subdivision, or by any federal, state or local agenc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Group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Insurance covering a group of employees and dependents under a single policy issued to the employer; individual certificates are issued to each employee. Group insurance is often the funding source for health care and life insurance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Guaranteed Benefit Polic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insurance policy, the amount of benefits of which are guaranteed by an insurance compan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Health Maintenance Organization (''HMO''):</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repaid alternative health care delivery system which provides a comprehensive benefit structure. It can be a single entity or a group of doctors who contract with one another to provide medical services to a defined pool of patients on a prepaid basi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HMO:</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Health Maintenance Organiza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Hour of Servi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hour for which an employee is paid; this may include paid leave, such as vacation or sick leave 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HR 10 Plan:</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Keogh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ndividual Practice Association (''IP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HMO in which groups of doctors or sole practitioners contract with the HMO to provide medical services in their own private off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ndividual Retirement Account (''IR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retirement savings program in which certain individuals can make annual, tax- deductible contributions up to a fixed amount, and tax is not paid until withdrawals occu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njunc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urt order requiring a party to take a specific action, or barring it from taking a specific ac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nsured Ev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occurrence which will require the Pension Benefit Guaranty Corporation to take responsibility for payments under a defined benefit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nvestment Manage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n ''investment manager'' is any fiduciary, other than a trustee or named fiduciary, who (1) has the power to manage, acquire, or dispose of any asset of a plan, (2) is registered as an investment adviser under the Investment Advisers Act of 1940, is a bank, as defined in that Act, or is an insurance company licensed in more than one state to perform investment managing services, and (3) has acknowledged in writing that it is a fiduciary with respect to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IRA:</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Individual Retirement Accou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Joint and Survivor Annu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nnuity contract paying income until the second of two persons (usually husband and wife) dies; the contract thus provides benefits during both lifetim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Keogh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retirement plan for self-employed individuals and their employees; yearly tax-deductible contributions can be made up to set limits. These plans are also known as ''HR 10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atching Contribution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mployer contributions to an employee benefit plan which match an employee's own contributio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edical Expense Reimbursemen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under which the employer pays the medical expenses of its employe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edicar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United States government health care plan which pays certain medical and hospital expenses for individuals who qualify (most qualifying individuals are over age 65); the plan is administered by the Social Security Administra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inimum Funding:</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minimum funding'' refers to the minimum amount that an employer must contribute to a defined benefit pension plan, money purchase plan or target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oney Purchase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defined contribution pension plan, with individual accounts, and with forfeitures used to reduce the employer's contributio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ultiemployer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multiemployer plan is an employee benefit plan maintained pursuant to a collective bargaining agreement, and to which two or more employers contribute as set forth in the collective bargaining agreem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ultiple Employer Welfare Arrangement (''MEW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 ''multiple employer welfare arrangement'' is a welfare plan, or any other type of arrangement, providing welfare benefits to the employees of two or more employers, excluding benefits provided through collective bargaining agreements or rural electrical cooperatives. ERISA contains special preemption rules governing MEWA's; generally speaking, state insurance laws governing reserves and specified levels of contributions may apply to fully-insured MEWA'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Multiple Employer Trust (''ME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trust providing benefits, either through self-funding or insurance, or a combination, to the employees of subscribing employers; the trust provides coverage for employers who may be too small (i.e., under 10 employees) to qualify for group insurance. Regardless of whether the MET is an ERISA-covered plan (most are not), an employer, by subscribing to the MET, may establish its own, single- employer ERISA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amed Fiduci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 ''named fiduciary'' is a fiduciary who is named in the employee benefit plan or who, pursuant to a procedure specified in the plan, is identified as a fiduciary (1) by the employer or employee organization, or (2) by the employer and employee organization jointly. See Fiduciar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ncontributo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noncontributory'' plan is an employee benefit plan which calls for no contribution by employees; such plans are generally paid for by the employ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ncore Coverag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noncore coverage'' is dental and vision coverag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nforfeitabl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Contributions are ''nonforfeitable'' if they are immediately vested. ERISA requires that employee contributions be ''nonforfeitabl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nqualified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is not a tax- qualified plan under Internal Revenue Code section 401(a).</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rmal Retirement Ag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age specified in a pension plan at which retirement will normally occur; generally, this is age 65.</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Normal Retirement Dat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date specified in a pension plan as the first date on which a person may receive benefits at normal retirement ag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Op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right to choose between various alternatives; often refers to the right to select between various types of annuit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Owner-Employe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n ''owner-employee'' is a self- employed individual who owns the complete interest in an unincorporated business, or a partner with a more than 10% capital or profit interest in the partnership.</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articipa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y employee or former employee of an employer, or any member or former member of an employee organization, who is or may become entitled to receive a benefit under an employee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articipation Requirement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mployee benefit plan requirements that an employee must wait a specified period of time (such as one year) or attain a specified age (such as age 21) before he or she is eligible to participate in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artnership:</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Ownership of a business by two or more individuals, all of whom are liable for the debts of the business and share in its pro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arty In Interes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 ''party in interest'' means (1) any fiduciary (including any administrator, officer, trustee, or custodian), counsel or employee of an employee benefit plan; (2) a person providing services to a plan; (3) an employer, any of whose employees are covered by a plan; (4) an employee organization, any of whose members are covered by a plan; (5) or an owner, direct or indirect, of 50% or more of (i) the combined voting power of all classes of stock entitled to vote, or the total value of shares of all classes of stock of a corporation; (ii) the capital interest or the profits interest of a partnership; or (iii) the beneficial interest of a trust or unincorporated enterprise which is an employer or employee organization described above. ERISA bars ''parties in interest'' from engaging in certain transactions with the plan, which are known as ''prohibited transactio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ension Benefit Guaranty Corporation (''PBGC''):</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agency of the United States Government which administers the defined benefit pension plan termination provisions of ERISA and the Multiemployer Pension Plan Amendments Act of 1980.</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ension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provides pension benefits; See Employee Pension Benefit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Administrator:</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Administrato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Document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documents which constitute the employee benefit plan; may consist of various documents, such as a summary plan description, a trust agreement, an insurance policy,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Participant:</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Participa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Sponso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party which establishes an employee benefit plan (generally, the employer or employee organization, or both).</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Termin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When an employee benefit plan stops existing and its benefits are paid ou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Termination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the Pension Benefit Guaranty Corporation insures defined benefit pension plan participants from loss of benefits due to plan termination; multiemployer plans were included under the Multiemployer Pension Plan Amendments Act of 1980.</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lan Yea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calendar, policy or fiscal year on which the records of an employee benefit plan are kep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eemp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legal term used to describe the supremacy of federal law over state and local law; for example, ERISA preempts state laws in the area of employee benefit plan administration, with an exception for certain state laws regulating insurance, banking and securities, and generally applicable criminal law.</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eferred Provider Organization (''PPO''):</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lternative health care delivery system involving an arrangement between individual providers and purchasers of health care (such as insurance companies, employers, third party administrators, etc.) to provide comprehensive medical benefits to individual subscribers (employees/dependents) at a discounted fee-for-service basi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emium:</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predetermined amount of money that must be paid to keep an insurance policy in for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ofit Sharing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under which employees share in the employer's profits; the contributions must be allocated among participants based on a set, predetermined formula, and will be paid after a fixed number of years, a stated age, or upon the occurrence of an event such as a reduction in force, disability, retirement, death, or separation from service. A deferred profit sharing plan is a type of tax-qualified defined contribution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ohibited Transac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 bars certain ''prohibited transactions,'' which are financial transactions between the fiduciary, the plan, or parties in interest to the plan, which include the sale, exchange or leasing of property, the furnishing of goods, services or facilities,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ototype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standardized pension plan, approved as to concept by the Internal Revenue Service, that is marketed to employers by insurance companies and other financial institutions or consultan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rovide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rson or organization which provides health care services, such as a physician, hospital or pharmac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Punitive Damage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Court-awarded damages that are designed to punish a wrongdoer and make an example of that person; these damages are in addition to the amount required to make the plaintiff ''whole'' for the wrong committed (such as damages for breach of contrac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ied Beneficiar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a ''qualified beneficiary'' is an active employee, former employee or spouse/dependents who are eligible for continuation coverage because of their status immediately before a ''qualifying ev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ied Domestic Relations Order (''QDRO''):</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a ''qualified domestic relations order'' is a state court order (including approval of a property settlement agreement) which (1) relates to the provision of child support, alimony payments, or marital property rights to a spouse, former spouse, child or other dependent of a participant, and (2) is made pursuant to a state domestic relations law. A domestic relations order is ''qualified'' if (1) it creates or recognizes the right of an ''alternate payee'' (such as a former spouse, child, or other dependent) to, or assigns to an alternate payee the right to, receive all or a portion of the benefits payable to a participant under the plan, (2) contains certain information including names and last known mailing addresses of the participant and the alternate payee, and the amount of benefits to be paid to the alternate payee, and (3) does not require the plan to pay any type or form of benefits not otherwise provided under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ied Joint and Survivor Annuity (''QJS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nnuity for the life of the participant with a survivor annuity for the life of a spouse which is (1) not less than 50%, nor greater than, the annuity payable during the joint lives of the participant and spouse, and (2) is the actuarial equivalent of a single annuity for the life of the participa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ied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pension plan that is approved by the Internal Revenue Service as satisfying the requirements of Internal Revenue Code Section 401(a). Tax advantages are associated with such plans, which are sometimes called ''tax-qualified''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ying Employer Real Proper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Parcels of real property leased to an employer (or its affiliate) provided that (1) a substantial number are disbursed geographically, (2) each parcel and improvements are suitable for more than one use, and (3) the acquisition and holding of such property complies with ERISA's fiduciary responsibility provisions except for the prudence test to the extent it requires diversification, and the prohibited transaction rules including the rule limiting the acquisition and holding of employer securities and real propert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ying Employer Securitie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r security'' which is stock or a marketable obliga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Qualifying Ev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COBRA, a ''qualifying event'' is an occurrence which allows an individual to elect COBRA continuation coverage; this includes termination of employment or a certain reduction in hours, death of a covered employee, divorce or legal separation, eligibility for Medicare,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abbi Trus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non-qualified deferred compensation plan, under which the employer allocates monies in trust for payment of future pension benefits or deferred pay, and the amounts are subject to the employer's credito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gistered Investment Advise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individual who is registered with the federal Securities and Exchange Commission as an investment adviser under the Investment Advisers Act of 1940.</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portable Ev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vent (involving a defined benefit pension plan) which must be reported to the Pension Benefit Guaranty Corporation; includes tax disqualification or ERISA noncompliance, specified decrease in number of plan participants, the plan's inability to pay benefits when due,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portable Transac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s reporting and disclosure rules, a ''reportable transaction'' is a transaction that involves (1) an amount in excess of 3% of the current value of the plan assets (2) any transaction (other than respecting a security) that is part of a series of transactions, exceeding the 3% figure, (3) a series of transactions respecting one or more securities of the same issuer, if the transactions exceed the 3% figure, or (4) a transaction respecting a security if any other transaction respecting a security is required to be reported because of a transaction described in 1, abov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quired Distribution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 ''required distributions'' are pension distributions that must be made once a participant becomes age 70-1/2.</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serv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amount which an insurance company or trust sets aside in order to meet projected claim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Retirement Equity Act of 1984 (''RE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Federal legislation amending ERISA in order to provide greater rights to the spouse of a pension plan participant; includes the spousal waiver requirements with respect to pension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ecular Trus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deferred compensation plan in which contributions are immediately vested, and thus not subject to the employer's credito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ecur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y note, stock, treasury stock, bond, debenture, evidence of indebtedness, certificate of interest or participation in any profit-sharing agreement, collateral trust certificate, preorganization certificate or subscription, transferable share, investment contract, voting trust certificate, certificate of deposit for security, etc.</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elf-Funde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consists of employer or employee contributions, or both, and is uninsur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eparate Accou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life insurance term, referring to a fund set up by an insurance company, generally to purchase common stocks and bonds for pension plans; it is separate from the insurance company's general asse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everance Pa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Benefits paid by an employer or employee benefit plan to a former employee on account of termination of employm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implified Employee Pension Plan (''SEP''):</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Individual Retirement Account or individual retirement annuity to which an employer or employee may contribute; employer contributions are excluded from the employee's inco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ingle Employer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nsion plan established or maintained by one employer; it is in contrast to a multiemployer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plit-Dollar Insurance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life insurance in which the employer and employee share in the premiums, ownership and death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tock Bonus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employee benefit plan in which the employer contributions need not depend upon profits, and the benefits are distributed in the form of employer stock; in terms of allocating benefits, it is somewhat similar to a profit-sharing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tock Purchase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plan that allows employees to buy employer stock; there are differences between non-qualified plans (generally for highly compensated employees) and qualified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top-Loss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tract under which an insurance company agrees to reimburse either the employer or an employee benefit plan, or to pay claims directly, if claims under a self-funded plan reach a predetermined level (the ''stop-loss'' point) over a specified period of time (generally, one yea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ummary Annual Report (''SA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s reporting and disclosure provisions require the plan administrator to distribute to participants and beneficiaries a ''summary annual report'' which briefly summarizes the plan's financial condition as shown in its Annual Report. See Annual Repor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ummary Plan Description (''SP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RISA's reporting and disclosure provisions require the plan administrator to prepare a ''summary plan description'' which summarizes the nature and structure of the plan in simple language, and includes a statement of ERISA rights. The SPD is filed with the U.S. Department of Labor and distributed to participants and benefici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arget Benefi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defined contribution pension plan which provides a target benefit to each participant upon retirement, with contributions based on an actuarial valuation designed to produce the target benefit; the plan, however, does not guarantee the target benefit, and simply pays the amount in the participant's account at retirem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ax-Deferred Annu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annuity contract with a high interest rate at the time the account is opened, but without a guarantee as to future interest rates. Payment of tax on the account is deferred until money is withdraw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ax Equity and Fiscal Responsibility Act of 1982 (''TEFR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Federal legislation amending ERISA; TEFRA, among other things, added the ''top heavy'' requirements for pension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ax-Qualified Plan:</w:t>
            </w:r>
          </w:p>
        </w:tc>
        <w:tc>
          <w:tcPr>
            <w:tcW w:w="5460" w:type="dxa"/>
            <w:tcBorders/>
          </w:tcPr>
          <w:p>
            <w:pPr>
              <w:pStyle w:val="Normal"/>
              <w:spacing w:before="0" w:after="0"/>
              <w:rPr/>
            </w:pPr>
            <w:r>
              <w:rPr>
                <w:rFonts w:eastAsia="Verdana" w:cs="Verdana" w:ascii="Verdana" w:hAnsi="Verdana"/>
                <w:color w:val="000000"/>
                <w:sz w:val="20"/>
                <w:szCs w:val="20"/>
              </w:rPr>
              <w:t xml:space="preserve"> </w:t>
            </w:r>
            <w:r>
              <w:rPr>
                <w:rFonts w:cs="Verdana" w:ascii="Verdana" w:hAnsi="Verdana"/>
                <w:i/>
                <w:iCs/>
                <w:color w:val="000000"/>
                <w:sz w:val="20"/>
                <w:szCs w:val="20"/>
              </w:rPr>
              <w:t xml:space="preserve">See </w:t>
            </w:r>
            <w:r>
              <w:rPr>
                <w:rFonts w:cs="Verdana" w:ascii="Verdana" w:hAnsi="Verdana"/>
                <w:color w:val="000000"/>
                <w:sz w:val="20"/>
                <w:szCs w:val="20"/>
              </w:rPr>
              <w:t>''Qualified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en Year Averaging:</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erm used in connection with certain lump sum distributions from tax-qualified pension plans; it involves a tax averaging formula that can reduce income tax liabilit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ermin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the Pension Benefit Guaranty Corporation rules, a ''termination'' is the final winding up of a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hird Party Administrator (''TP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arty, other than the employer or insurance company, who is involved in the administration of an employee benefit plan or group insurance polic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hrift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defined contribution pension plan in which the participant makes after-tax contributions, generally based on a percentage of compensation; the employer usually makes matching contributio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op-Heavy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nsion plan in which the benefits allocated for the key employees exceed 60% of the total value of the benefits allocated to all participants, including the key employees; ''top heavy'' status requires, among others points, rapid vesting schedules and certain minimum benefits in order for the plan to be tax-qualifi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otal Disabil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dition in which a person is unable to work; definitions vary among insurance policies and employee benefit plan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easury Bill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hort-term, direct obligations of the U.S. Government in the amount of $10,000 and up; the maturity periods generally are 3 months, 6 months or 1 yea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easury Bond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Long-term U.S. Government obligations with maturity periods of 5 to 30 yea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igger Poi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trigger point'' is the point at which stop- loss insurance comes into effect either to pay claims directly or to reimburse the employee benefit plan or employer for claims it has already paid. See Stop-Loss Insuran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us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legal entity in which one party (a trustee) holds the legal title to property for the benefit of another (the beneficiary or benefici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ust Agreement:</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legal document which specifies the rights, duties and obligations of the trustee vis-a-vis the trust fund and the benefici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ust Fun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erm used to describe assets that are held by a trustee in trust for a beneficiary or benefici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uste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arty who holds the legal title to assets in trust for the benefit of a beneficiary or beneficiaries. Under ERISA, trustees are fiducia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Trusteed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collectively bargained welfare or pension plan, established under the Taft-Hartley Act, in which the assets are held in trust by a board of trustees consisting of equal numbers selected by management and labo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Universal Life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life insurance under which the policyholder may vary the death benefit and the amount or timing of premiums; the insurance company sets up a ''policy account'' to which premiums are credited, mortality charges are deducted, and interest earned by the policyholder is credit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Utiliz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erm used to describe the proper use of health care services and facilit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Utilization Review:</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Reviewing whether health care services have been, are or will be, appropriate in terms of quality and pri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alua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Determining the value of an asse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ariable Annu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annuity in which some or all of the benefits vary according to specified factors, such as the insurance company's investment results of its separate accou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ariable Life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life insurance with level premiums, a guaranteed minimum death benefit and, depending on the insurance company's investment experience, additional benefits by way of investment inco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ariable Universal Lif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life insurance which provides a guaranteed death benefit, the flexible premium aspect of universal life insurance and the investment aspect of variable life insurance; also called flexible life insuran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esting:</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Vesting occurs when a participant's right to receive pension benefits no longer depends on remaining employed by the employer. Although under ERISA an employee's own contributions are always vested, the vesting of income on such contributions may not be vested, and employer contributions may not be vested, all depending on the terms of the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ested Benefit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Vested benefits'' are a participant's accrued benefits in a pension plan that have become nonforfeitable under the plan's vesting schedule; also refers to the present value of such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ested Liabilitie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pension plan's liability for all nonforfeitable benefits (both immediate and deferr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esting Schedules:</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Effective 1986, there are two minimum vesting schedules under ERISA for pension benefits - (1) 100% vesting after five years of service; or (2) graduated vesting beginning after three years, with 100% vesting after seven years of service. Prior vesting rules are no longer allowed (except, however, multiemployer pension plans may continue to use 10 year ''cliff'' vesting). There are special accelerated vesting schedules for ''top heavy'' plans. If the plan has immediate 100% vesting, the eligibility period may be two years of servi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oluntary Contributio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contribution voluntarily made by a participant to an employee benefit plan; is distinguished from a required contribu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Voluntary Employees' Beneficiary Association (''VEBA''):</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ax-exempt fund under Internal Revenue Code section 501(c)(1) that pays welfare benefi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aiting Perio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time between the start of employment, or enrollment in an employee benefit plan, and the data on which the participant becomes eligible to receive benefit; also refers to the requirement in disability benefit plans that a participant wait a specified period of time between becoming disabled and the start of benefits (such as a six months' waiting perio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aive/Waiver:</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Waiver'' is the legal term for a voluntary release of a known right. A person usually ''waives'' a right in exchange for something of value, called ''considera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elfare Plan:</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n employee benefit plan that provides benefits such as health care, life insurance or severance; See Employee Welfare Benefit Plan; is distinguished from a pension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hole Life Insuran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 type of life insurance that involves permanent policy benefits such as loan or cash surrender value; is distinguished from term life insurance, which does not have such featur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Withdrawal Liability:</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Multiemployer Pension Plan Amendments Act of 1980 requires that an employer pay an allocable share of the pension plan's unfunded vested benefits upon withdrawal from the pla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Year of Service:</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Under ERISA's minimum participation standards, a ''year of service'' is a 12-month period during which the employee has not less than 1,000 hours of servic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940" w:type="dxa"/>
            <w:tcBorders/>
          </w:tcPr>
          <w:p>
            <w:pPr>
              <w:pStyle w:val="Normal"/>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Yield:</w:t>
            </w:r>
          </w:p>
        </w:tc>
        <w:tc>
          <w:tcPr>
            <w:tcW w:w="5460"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he return on an investment such as a stock or bond; ''yield'' is generally stated as a percentage of the cost or market value of the invest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5:00Z</dcterms:created>
  <dc:creator>coppollx</dc:creator>
  <dc:description/>
  <cp:keywords/>
  <dc:language>en-US</dc:language>
  <cp:lastModifiedBy>lisa coppolo</cp:lastModifiedBy>
  <dcterms:modified xsi:type="dcterms:W3CDTF">2008-02-13T22:05:00Z</dcterms:modified>
  <cp:revision>2</cp:revision>
  <dc:subject/>
  <dc:title>Accumulated Funding Deficiency:</dc:title>
</cp:coreProperties>
</file>