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hanging="2160"/>
        <w:jc w:val="center"/>
        <w:rPr>
          <w:rFonts w:ascii="Verdana" w:hAnsi="Verdana" w:cs="Verdana"/>
          <w:b/>
          <w:b/>
          <w:color w:val="000080"/>
          <w:sz w:val="20"/>
          <w:szCs w:val="20"/>
        </w:rPr>
      </w:pPr>
      <w:r>
        <w:rPr>
          <w:rFonts w:cs="Verdana" w:ascii="Verdana" w:hAnsi="Verdana"/>
          <w:b/>
          <w:color w:val="000080"/>
          <w:sz w:val="20"/>
          <w:szCs w:val="20"/>
        </w:rPr>
        <w:t>Military Law Terms and Acronyms</w:t>
      </w:r>
    </w:p>
    <w:p>
      <w:pPr>
        <w:pStyle w:val="Normal"/>
        <w:autoSpaceDE w:val="false"/>
        <w:ind w:left="2160" w:hanging="2160"/>
        <w:rPr>
          <w:rFonts w:ascii="Verdana" w:hAnsi="Verdana" w:cs="Verdana"/>
          <w:b/>
          <w:b/>
          <w:color w:val="000080"/>
          <w:sz w:val="20"/>
          <w:szCs w:val="20"/>
        </w:rPr>
      </w:pPr>
      <w:r>
        <w:rPr>
          <w:rFonts w:cs="Verdana" w:ascii="Verdana" w:hAnsi="Verdana"/>
          <w:b/>
          <w:color w:val="000080"/>
          <w:sz w:val="20"/>
          <w:szCs w:val="20"/>
        </w:rPr>
      </w:r>
    </w:p>
    <w:p>
      <w:pPr>
        <w:pStyle w:val="Normal"/>
        <w:autoSpaceDE w:val="false"/>
        <w:ind w:left="2160" w:hanging="2160"/>
        <w:rPr>
          <w:rFonts w:ascii="Verdana" w:hAnsi="Verdana" w:cs="Verdana"/>
          <w:color w:val="000080"/>
          <w:sz w:val="20"/>
          <w:szCs w:val="20"/>
        </w:rPr>
      </w:pPr>
      <w:r>
        <w:rPr>
          <w:rFonts w:cs="Verdana" w:ascii="Verdana" w:hAnsi="Verdana"/>
          <w:color w:val="000080"/>
          <w:sz w:val="20"/>
          <w:szCs w:val="20"/>
        </w:rPr>
        <w:t>Abatements</w:t>
        <w:tab/>
        <w:t xml:space="preserve">Any deductions from the term of a sentence for good conduct. </w:t>
      </w:r>
    </w:p>
    <w:p>
      <w:pPr>
        <w:pStyle w:val="Normal"/>
        <w:autoSpaceDE w:val="false"/>
        <w:ind w:left="2160" w:hanging="2160"/>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ABCMR </w:t>
        <w:tab/>
        <w:tab/>
        <w:t>Army Board for Correction of Military Records</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ABR </w:t>
        <w:tab/>
        <w:tab/>
        <w:tab/>
        <w:t>Army Board of Review</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ACCA </w:t>
        <w:tab/>
        <w:tab/>
        <w:tab/>
        <w:t>Army Court of Criminal Appeals</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ACMR </w:t>
        <w:tab/>
        <w:tab/>
        <w:tab/>
        <w:t>Army Court of Military Review</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Active Duty</w:t>
        <w:tab/>
        <w:tab/>
        <w:t>The status of being in the active Federal Service of any of the Armed</w:t>
      </w:r>
    </w:p>
    <w:p>
      <w:pPr>
        <w:pStyle w:val="Normal"/>
        <w:autoSpaceDE w:val="false"/>
        <w:ind w:left="2160" w:hanging="0"/>
        <w:rPr>
          <w:rFonts w:ascii="Verdana" w:hAnsi="Verdana" w:cs="Verdana"/>
          <w:color w:val="000080"/>
          <w:sz w:val="20"/>
          <w:szCs w:val="20"/>
        </w:rPr>
      </w:pPr>
      <w:r>
        <w:rPr>
          <w:rFonts w:cs="Verdana" w:ascii="Verdana" w:hAnsi="Verdana"/>
          <w:color w:val="000080"/>
          <w:sz w:val="20"/>
          <w:szCs w:val="20"/>
        </w:rPr>
        <w:t>Forces under a competent appointment or enlistment, or pursuant to a competent muster, order, call, or induction.</w:t>
      </w:r>
    </w:p>
    <w:p>
      <w:pPr>
        <w:pStyle w:val="Normal"/>
        <w:autoSpaceDE w:val="false"/>
        <w:ind w:left="2160" w:hanging="0"/>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ADC </w:t>
        <w:tab/>
        <w:tab/>
        <w:tab/>
        <w:t>Assistant Defense Counsel</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ADC </w:t>
        <w:tab/>
        <w:tab/>
        <w:tab/>
        <w:t>Area Defense Counsel</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ind w:left="2160" w:hanging="2160"/>
        <w:rPr>
          <w:rFonts w:ascii="Verdana" w:hAnsi="Verdana" w:cs="Verdana"/>
          <w:color w:val="000080"/>
          <w:sz w:val="20"/>
          <w:szCs w:val="20"/>
        </w:rPr>
      </w:pPr>
      <w:r>
        <w:rPr>
          <w:rFonts w:cs="Verdana" w:ascii="Verdana" w:hAnsi="Verdana"/>
          <w:color w:val="000080"/>
          <w:sz w:val="20"/>
          <w:szCs w:val="20"/>
        </w:rPr>
        <w:t xml:space="preserve">Adjudged Prisoner    </w:t>
        <w:tab/>
        <w:t>An enlisted or civilian person in confinement pursuant to a sentence adjudged by a court-martial which has not been ordered executed.</w:t>
      </w:r>
    </w:p>
    <w:p>
      <w:pPr>
        <w:pStyle w:val="Normal"/>
        <w:autoSpaceDE w:val="false"/>
        <w:ind w:left="1440" w:firstLine="720"/>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AF </w:t>
        <w:tab/>
        <w:tab/>
        <w:tab/>
        <w:t>Air Forc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AFBR </w:t>
        <w:tab/>
        <w:tab/>
        <w:tab/>
        <w:t>Air Force Board of Review</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AFCCA </w:t>
        <w:tab/>
        <w:tab/>
        <w:t>Air Force Court of Criminal Appeals</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AFCMR </w:t>
        <w:tab/>
        <w:tab/>
        <w:t>Air Force Court of Military Review</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AFDW </w:t>
        <w:tab/>
        <w:tab/>
        <w:tab/>
        <w:t>Air Force District of Washington</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AFI </w:t>
        <w:tab/>
        <w:tab/>
        <w:tab/>
        <w:t>Air Force Instruction</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AFM </w:t>
        <w:tab/>
        <w:tab/>
        <w:tab/>
        <w:t>Air Force Manual</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AFP </w:t>
        <w:tab/>
        <w:tab/>
        <w:tab/>
        <w:t>Air Force Pamphlet</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AFR </w:t>
        <w:tab/>
        <w:tab/>
        <w:tab/>
        <w:t>Air Force Regulation</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AFOSI </w:t>
        <w:tab/>
        <w:tab/>
        <w:tab/>
        <w:t>Air Force Office of Special Investigations</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AFRES</w:t>
        <w:tab/>
        <w:tab/>
        <w:tab/>
        <w:t>Air Force Reserv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ind w:left="2160" w:hanging="2160"/>
        <w:rPr>
          <w:rFonts w:ascii="Verdana" w:hAnsi="Verdana" w:cs="Verdana"/>
          <w:color w:val="000080"/>
          <w:sz w:val="20"/>
          <w:szCs w:val="20"/>
        </w:rPr>
      </w:pPr>
      <w:r>
        <w:rPr>
          <w:rFonts w:cs="Verdana" w:ascii="Verdana" w:hAnsi="Verdana"/>
          <w:color w:val="000080"/>
          <w:sz w:val="20"/>
          <w:szCs w:val="20"/>
        </w:rPr>
        <w:t>All Writs Act</w:t>
        <w:tab/>
        <w:t>A federal statute, 28 U.S.C. § 1651(a), which empowers all courts established by Act of Congress, including the Court of Military Appeals and the Courts of Military Review, to issue such extraordinary writs as are necessary or appropriate in aid of their respective jurisdictions and agreeable to the usages and principles of law.</w:t>
      </w:r>
    </w:p>
    <w:p>
      <w:pPr>
        <w:pStyle w:val="Normal"/>
        <w:autoSpaceDE w:val="false"/>
        <w:ind w:left="2160" w:hanging="0"/>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ANG </w:t>
        <w:tab/>
        <w:tab/>
        <w:tab/>
        <w:t>Air National Guard</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autoSpaceDE w:val="false"/>
        <w:rPr>
          <w:rFonts w:ascii="Verdana" w:hAnsi="Verdana" w:cs="Verdana"/>
          <w:color w:val="000080"/>
          <w:sz w:val="20"/>
          <w:szCs w:val="20"/>
        </w:rPr>
      </w:pPr>
      <w:r>
        <w:rPr>
          <w:rFonts w:cs="Verdana" w:ascii="Verdana" w:hAnsi="Verdana"/>
          <w:color w:val="000080"/>
          <w:sz w:val="20"/>
          <w:szCs w:val="20"/>
        </w:rPr>
        <w:t>Approved Adjudged</w:t>
        <w:tab/>
        <w:t>An enlisted member or civilian person in confinement pursuant to a</w:t>
      </w:r>
    </w:p>
    <w:p>
      <w:pPr>
        <w:pStyle w:val="Normal"/>
        <w:autoSpaceDE w:val="false"/>
        <w:ind w:left="2160" w:hanging="2160"/>
        <w:rPr>
          <w:rFonts w:ascii="Verdana" w:hAnsi="Verdana" w:cs="Verdana"/>
          <w:color w:val="000080"/>
          <w:sz w:val="20"/>
          <w:szCs w:val="20"/>
        </w:rPr>
      </w:pPr>
      <w:r>
        <w:rPr>
          <w:rFonts w:cs="Verdana" w:ascii="Verdana" w:hAnsi="Verdana"/>
          <w:color w:val="000080"/>
          <w:sz w:val="20"/>
          <w:szCs w:val="20"/>
        </w:rPr>
        <w:t>Prisoner</w:t>
        <w:tab/>
        <w:t>sentence adjudged by a court-martial and approved by a Convening Authority but which has not yet been ordered executed.</w:t>
      </w:r>
    </w:p>
    <w:p>
      <w:pPr>
        <w:pStyle w:val="Normal"/>
        <w:autoSpaceDE w:val="false"/>
        <w:ind w:left="2160" w:hanging="0"/>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AR </w:t>
        <w:tab/>
        <w:tab/>
        <w:tab/>
        <w:t>Army Regulation</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ARNG </w:t>
        <w:tab/>
        <w:tab/>
        <w:tab/>
        <w:t>Army National Guard</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ARPERCEN </w:t>
        <w:tab/>
        <w:tab/>
        <w:t>Army Reserve Personnel Center</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ind w:left="2160" w:hanging="2160"/>
        <w:rPr>
          <w:rFonts w:ascii="Verdana" w:hAnsi="Verdana" w:cs="Verdana"/>
          <w:color w:val="000080"/>
          <w:sz w:val="20"/>
          <w:szCs w:val="20"/>
        </w:rPr>
      </w:pPr>
      <w:r>
        <w:rPr>
          <w:rFonts w:cs="Verdana" w:ascii="Verdana" w:hAnsi="Verdana"/>
          <w:color w:val="000080"/>
          <w:sz w:val="20"/>
          <w:szCs w:val="20"/>
        </w:rPr>
        <w:t xml:space="preserve">Arraignment </w:t>
        <w:tab/>
        <w:t>The reading of the charges and specifications to the accused or the waiver</w:t>
        <w:tab/>
        <w:t>of their reading, coupled with the request that the accused plead thereto.</w:t>
      </w:r>
    </w:p>
    <w:p>
      <w:pPr>
        <w:pStyle w:val="Normal"/>
        <w:autoSpaceDE w:val="false"/>
        <w:ind w:left="2160" w:hanging="2160"/>
        <w:rPr>
          <w:rFonts w:ascii="Verdana" w:hAnsi="Verdana" w:cs="Verdana"/>
          <w:color w:val="000080"/>
          <w:sz w:val="20"/>
          <w:szCs w:val="20"/>
        </w:rPr>
      </w:pPr>
      <w:r>
        <w:rPr>
          <w:rFonts w:cs="Verdana" w:ascii="Verdana" w:hAnsi="Verdana"/>
          <w:color w:val="000080"/>
          <w:sz w:val="20"/>
          <w:szCs w:val="20"/>
        </w:rPr>
      </w:r>
    </w:p>
    <w:p>
      <w:pPr>
        <w:pStyle w:val="Normal"/>
        <w:autoSpaceDE w:val="false"/>
        <w:rPr/>
      </w:pPr>
      <w:r>
        <w:rPr>
          <w:rFonts w:cs="Verdana" w:ascii="Verdana" w:hAnsi="Verdana"/>
          <w:color w:val="000080"/>
          <w:sz w:val="20"/>
          <w:szCs w:val="20"/>
        </w:rPr>
        <w:t>Article 15</w:t>
        <w:tab/>
        <w:tab/>
      </w:r>
      <w:r>
        <w:rPr>
          <w:rFonts w:cs="Verdana" w:ascii="Verdana" w:hAnsi="Verdana"/>
          <w:i/>
          <w:iCs/>
          <w:color w:val="000080"/>
          <w:sz w:val="20"/>
          <w:szCs w:val="20"/>
        </w:rPr>
        <w:t>See</w:t>
      </w:r>
      <w:r>
        <w:rPr>
          <w:rFonts w:cs="Verdana" w:ascii="Verdana" w:hAnsi="Verdana"/>
          <w:color w:val="000080"/>
          <w:sz w:val="20"/>
          <w:szCs w:val="20"/>
        </w:rPr>
        <w:t xml:space="preserve"> Nonjudicial Punishment.</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ind w:left="2160" w:hanging="2160"/>
        <w:rPr>
          <w:rFonts w:ascii="Verdana" w:hAnsi="Verdana" w:cs="Verdana"/>
          <w:color w:val="000080"/>
          <w:sz w:val="20"/>
          <w:szCs w:val="20"/>
        </w:rPr>
      </w:pPr>
      <w:r>
        <w:rPr>
          <w:rFonts w:cs="Verdana" w:ascii="Verdana" w:hAnsi="Verdana"/>
          <w:color w:val="000080"/>
          <w:sz w:val="20"/>
          <w:szCs w:val="20"/>
        </w:rPr>
        <w:t>Article 39a Session</w:t>
        <w:tab/>
        <w:t>A session of a court-martial called by the Military Judge, either before or after assembly of the court, without the members of the court</w:t>
      </w:r>
    </w:p>
    <w:p>
      <w:pPr>
        <w:pStyle w:val="Normal"/>
        <w:autoSpaceDE w:val="false"/>
        <w:ind w:left="2160" w:hanging="0"/>
        <w:rPr/>
      </w:pPr>
      <w:r>
        <w:rPr>
          <w:rFonts w:cs="Verdana" w:ascii="Verdana" w:hAnsi="Verdana"/>
          <w:color w:val="000080"/>
          <w:sz w:val="20"/>
          <w:szCs w:val="20"/>
        </w:rPr>
        <w:t xml:space="preserve">being present, to dispose of matters not amounting to a trial of the accused's guilt or innocence. </w:t>
      </w:r>
      <w:r>
        <w:rPr>
          <w:rFonts w:cs="Verdana" w:ascii="Verdana" w:hAnsi="Verdana"/>
          <w:i/>
          <w:iCs/>
          <w:color w:val="000080"/>
          <w:sz w:val="20"/>
          <w:szCs w:val="20"/>
        </w:rPr>
        <w:t>See</w:t>
      </w:r>
      <w:r>
        <w:rPr>
          <w:rFonts w:cs="Verdana" w:ascii="Verdana" w:hAnsi="Verdana"/>
          <w:color w:val="000080"/>
          <w:sz w:val="20"/>
          <w:szCs w:val="20"/>
        </w:rPr>
        <w:t xml:space="preserve"> Art. 39a, UCMJ.</w:t>
      </w:r>
    </w:p>
    <w:p>
      <w:pPr>
        <w:pStyle w:val="Normal"/>
        <w:autoSpaceDE w:val="false"/>
        <w:ind w:left="2160" w:hanging="0"/>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ASD </w:t>
        <w:tab/>
        <w:tab/>
        <w:tab/>
        <w:t>Assistant Secretary of Defens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ATC </w:t>
        <w:tab/>
        <w:tab/>
        <w:tab/>
        <w:t>Assistant Trial Counsel</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AWOL </w:t>
        <w:tab/>
        <w:tab/>
        <w:tab/>
        <w:t>Absent Without Leav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Bad Conduct </w:t>
        <w:tab/>
        <w:tab/>
        <w:t>One of two types of punitive discharges that may be awarded to an</w:t>
      </w:r>
    </w:p>
    <w:p>
      <w:pPr>
        <w:pStyle w:val="Normal"/>
        <w:autoSpaceDE w:val="false"/>
        <w:ind w:left="2160" w:hanging="2160"/>
        <w:rPr>
          <w:rFonts w:ascii="Verdana" w:hAnsi="Verdana" w:cs="Verdana"/>
          <w:color w:val="000080"/>
          <w:sz w:val="20"/>
          <w:szCs w:val="20"/>
        </w:rPr>
      </w:pPr>
      <w:r>
        <w:rPr>
          <w:rFonts w:cs="Verdana" w:ascii="Verdana" w:hAnsi="Verdana"/>
          <w:color w:val="000080"/>
          <w:sz w:val="20"/>
          <w:szCs w:val="20"/>
        </w:rPr>
        <w:t>Discharge</w:t>
        <w:tab/>
        <w:t>enlisted person; designed as a punishment for bad conduct, rather than as a punishment for serious offenses of either a civil or military nature; may be awarded by GCM or SPCM.</w:t>
      </w:r>
    </w:p>
    <w:p>
      <w:pPr>
        <w:pStyle w:val="Normal"/>
        <w:autoSpaceDE w:val="false"/>
        <w:ind w:left="2160" w:hanging="0"/>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BCD </w:t>
        <w:tab/>
        <w:tab/>
        <w:tab/>
        <w:t>Bad Conduct Discharg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BCMR </w:t>
        <w:tab/>
        <w:tab/>
        <w:tab/>
        <w:t>Board for Correction of Military Records</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BCNR </w:t>
        <w:tab/>
        <w:tab/>
        <w:tab/>
        <w:t>Board for Correction of Naval Records</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BOR </w:t>
        <w:tab/>
        <w:tab/>
        <w:tab/>
        <w:t>Board of Review</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BUPERSMAN </w:t>
        <w:tab/>
        <w:tab/>
        <w:t>Bureau of Naval Personnel Manual</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A </w:t>
        <w:tab/>
        <w:tab/>
        <w:tab/>
        <w:t>Convening Authority</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AAF </w:t>
        <w:tab/>
        <w:tab/>
        <w:tab/>
        <w:t>Court of Appeals for the Armed Forces</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ind w:left="2160" w:hanging="2160"/>
        <w:rPr>
          <w:rFonts w:ascii="Verdana" w:hAnsi="Verdana" w:cs="Verdana"/>
          <w:color w:val="000080"/>
          <w:sz w:val="20"/>
          <w:szCs w:val="20"/>
        </w:rPr>
      </w:pPr>
      <w:r>
        <w:rPr>
          <w:rFonts w:cs="Verdana" w:ascii="Verdana" w:hAnsi="Verdana"/>
          <w:color w:val="000080"/>
          <w:sz w:val="20"/>
          <w:szCs w:val="20"/>
        </w:rPr>
        <w:t>Capital Offense</w:t>
        <w:tab/>
        <w:t>An offense for which the maximum punishment includes the death penalty.</w:t>
      </w:r>
    </w:p>
    <w:p>
      <w:pPr>
        <w:pStyle w:val="Normal"/>
        <w:autoSpaceDE w:val="false"/>
        <w:ind w:left="2160" w:hanging="2160"/>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C </w:t>
        <w:tab/>
        <w:tab/>
        <w:tab/>
        <w:t>Correctional Custody</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CDC </w:t>
        <w:tab/>
        <w:tab/>
        <w:tab/>
        <w:t>Chief Circuit Defense Counsel</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CF </w:t>
        <w:tab/>
        <w:tab/>
        <w:tab/>
        <w:t>Correctional Custody Facility</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CTC </w:t>
        <w:tab/>
        <w:tab/>
        <w:tab/>
        <w:t>Chief Circuit Trial Counsel</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DC </w:t>
        <w:tab/>
        <w:tab/>
        <w:tab/>
        <w:t>Circuit Defense Counsel</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DO </w:t>
        <w:tab/>
        <w:tab/>
        <w:tab/>
        <w:t>Command Duty Officer</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FR </w:t>
        <w:tab/>
        <w:tab/>
        <w:tab/>
        <w:t>Code of Federal Regulations</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GBR </w:t>
        <w:tab/>
        <w:tab/>
        <w:tab/>
        <w:t>Coast Guard Board of Review</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GCMR </w:t>
        <w:tab/>
        <w:tab/>
        <w:t>Coast Guard Court of Military Review</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GR </w:t>
        <w:tab/>
        <w:tab/>
        <w:tab/>
        <w:t>Coast Guard Regulation</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HAMPUS </w:t>
        <w:tab/>
        <w:tab/>
        <w:t>Civilian Health and Medical Program of the Uniformed Services</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HL </w:t>
        <w:tab/>
        <w:tab/>
        <w:tab/>
        <w:t>Confinement at Hard Labor</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HNAVPERS </w:t>
        <w:tab/>
        <w:tab/>
        <w:t>Chief of Naval Personnel</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ID </w:t>
        <w:tab/>
        <w:tab/>
        <w:tab/>
        <w:t>Criminal Investigation Division (Army) (Marine Corps)</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Clemency</w:t>
        <w:tab/>
        <w:tab/>
        <w:t>Discretionary action by proper authority to reduce the severity of a</w:t>
      </w:r>
    </w:p>
    <w:p>
      <w:pPr>
        <w:pStyle w:val="Normal"/>
        <w:autoSpaceDE w:val="false"/>
        <w:ind w:left="1440" w:firstLine="720"/>
        <w:rPr>
          <w:rFonts w:ascii="Verdana" w:hAnsi="Verdana" w:cs="Verdana"/>
          <w:color w:val="000080"/>
          <w:sz w:val="20"/>
          <w:szCs w:val="20"/>
        </w:rPr>
      </w:pPr>
      <w:r>
        <w:rPr>
          <w:rFonts w:cs="Verdana" w:ascii="Verdana" w:hAnsi="Verdana"/>
          <w:color w:val="000080"/>
          <w:sz w:val="20"/>
          <w:szCs w:val="20"/>
        </w:rPr>
        <w:t>punishment.</w:t>
      </w:r>
    </w:p>
    <w:p>
      <w:pPr>
        <w:pStyle w:val="Normal"/>
        <w:autoSpaceDE w:val="false"/>
        <w:ind w:left="1440" w:firstLine="720"/>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MA </w:t>
        <w:tab/>
        <w:tab/>
        <w:tab/>
        <w:t>United States Court of Military Appeals</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MC </w:t>
        <w:tab/>
        <w:tab/>
        <w:tab/>
        <w:t>Commandant of the Marine Corps</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MDR </w:t>
        <w:tab/>
        <w:tab/>
        <w:tab/>
        <w:t>Commander</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MO </w:t>
        <w:tab/>
        <w:tab/>
        <w:tab/>
        <w:t>Court-Martial Order</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MR </w:t>
        <w:tab/>
        <w:tab/>
        <w:tab/>
        <w:t>Court of Military Review; Court-Martial Reports</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NO </w:t>
        <w:tab/>
        <w:tab/>
        <w:tab/>
        <w:t>Chief of Naval Operations</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O </w:t>
        <w:tab/>
        <w:tab/>
        <w:tab/>
        <w:t>Commanding Officer; Conscientious Objector</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OMA </w:t>
        <w:tab/>
        <w:tab/>
        <w:tab/>
        <w:t>United States Court of Military Appeals</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Commanding</w:t>
        <w:tab/>
        <w:tab/>
        <w:t>A commissioned officer in command of a unit or units, an organization,</w:t>
      </w:r>
    </w:p>
    <w:p>
      <w:pPr>
        <w:pStyle w:val="Normal"/>
        <w:autoSpaceDE w:val="false"/>
        <w:rPr>
          <w:rFonts w:ascii="Verdana" w:hAnsi="Verdana" w:cs="Verdana"/>
          <w:color w:val="000080"/>
          <w:sz w:val="20"/>
          <w:szCs w:val="20"/>
        </w:rPr>
      </w:pPr>
      <w:r>
        <w:rPr>
          <w:rFonts w:cs="Verdana" w:ascii="Verdana" w:hAnsi="Verdana"/>
          <w:color w:val="000080"/>
          <w:sz w:val="20"/>
          <w:szCs w:val="20"/>
        </w:rPr>
        <w:t>Officer</w:t>
        <w:tab/>
        <w:tab/>
        <w:tab/>
        <w:t>or an area of the Armed Forces.</w:t>
      </w:r>
    </w:p>
    <w:p>
      <w:pPr>
        <w:pStyle w:val="Normal"/>
        <w:autoSpaceDE w:val="false"/>
        <w:ind w:left="1440" w:firstLine="720"/>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ommissioned </w:t>
        <w:tab/>
        <w:t>An officer who holds a commission issued by the President.</w:t>
      </w:r>
    </w:p>
    <w:p>
      <w:pPr>
        <w:pStyle w:val="Normal"/>
        <w:autoSpaceDE w:val="false"/>
        <w:rPr>
          <w:rFonts w:ascii="Verdana" w:hAnsi="Verdana" w:cs="Verdana"/>
          <w:color w:val="000080"/>
          <w:sz w:val="20"/>
          <w:szCs w:val="20"/>
        </w:rPr>
      </w:pPr>
      <w:r>
        <w:rPr>
          <w:rFonts w:cs="Verdana" w:ascii="Verdana" w:hAnsi="Verdana"/>
          <w:color w:val="000080"/>
          <w:sz w:val="20"/>
          <w:szCs w:val="20"/>
        </w:rPr>
        <w:t>Officer</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Common Trial</w:t>
        <w:tab/>
        <w:tab/>
        <w:t>A trial in which two or more persons are charged with the commission</w:t>
      </w:r>
    </w:p>
    <w:p>
      <w:pPr>
        <w:pStyle w:val="Normal"/>
        <w:autoSpaceDE w:val="false"/>
        <w:ind w:left="2160" w:hanging="0"/>
        <w:rPr>
          <w:rFonts w:ascii="Verdana" w:hAnsi="Verdana" w:cs="Verdana"/>
          <w:color w:val="000080"/>
          <w:sz w:val="20"/>
          <w:szCs w:val="20"/>
        </w:rPr>
      </w:pPr>
      <w:r>
        <w:rPr>
          <w:rFonts w:cs="Verdana" w:ascii="Verdana" w:hAnsi="Verdana"/>
          <w:color w:val="000080"/>
          <w:sz w:val="20"/>
          <w:szCs w:val="20"/>
        </w:rPr>
        <w:t>of an offense or offenses which, although not jointly committed, were committed at the same time and place and are provable by the same evidence.</w:t>
      </w:r>
    </w:p>
    <w:p>
      <w:pPr>
        <w:pStyle w:val="Normal"/>
        <w:autoSpaceDE w:val="false"/>
        <w:ind w:left="2160" w:hanging="0"/>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Concurrent</w:t>
        <w:tab/>
        <w:tab/>
        <w:t>Jurisdiction which is possessed over the same parties or subject matter</w:t>
      </w:r>
    </w:p>
    <w:p>
      <w:pPr>
        <w:pStyle w:val="Normal"/>
        <w:autoSpaceDE w:val="false"/>
        <w:rPr>
          <w:rFonts w:ascii="Verdana" w:hAnsi="Verdana" w:cs="Verdana"/>
          <w:color w:val="000080"/>
          <w:sz w:val="20"/>
          <w:szCs w:val="20"/>
        </w:rPr>
      </w:pPr>
      <w:r>
        <w:rPr>
          <w:rFonts w:cs="Verdana" w:ascii="Verdana" w:hAnsi="Verdana"/>
          <w:color w:val="000080"/>
          <w:sz w:val="20"/>
          <w:szCs w:val="20"/>
        </w:rPr>
        <w:t>Jurisdiction</w:t>
        <w:tab/>
        <w:tab/>
        <w:t>at the same time by two or more separate tribunals.</w:t>
      </w:r>
    </w:p>
    <w:p>
      <w:pPr>
        <w:pStyle w:val="Normal"/>
        <w:autoSpaceDE w:val="false"/>
        <w:ind w:left="1440" w:firstLine="720"/>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Contempt</w:t>
        <w:tab/>
        <w:tab/>
        <w:t>The use of any menacing words, signs, or gestures in the presence of</w:t>
      </w:r>
    </w:p>
    <w:p>
      <w:pPr>
        <w:pStyle w:val="Normal"/>
        <w:autoSpaceDE w:val="false"/>
        <w:ind w:left="2160" w:hanging="0"/>
        <w:rPr>
          <w:rFonts w:ascii="Verdana" w:hAnsi="Verdana" w:cs="Verdana"/>
          <w:color w:val="000080"/>
          <w:sz w:val="20"/>
          <w:szCs w:val="20"/>
        </w:rPr>
      </w:pPr>
      <w:r>
        <w:rPr>
          <w:rFonts w:cs="Verdana" w:ascii="Verdana" w:hAnsi="Verdana"/>
          <w:color w:val="000080"/>
          <w:sz w:val="20"/>
          <w:szCs w:val="20"/>
        </w:rPr>
        <w:t>the court, or the disturbance of its proceedings by any riot or disorder; the refusal of a duly subpoenaed civilian witness to qualify, appear, or to testify before a court-martial, court of inquiry, or military commission.</w:t>
      </w:r>
    </w:p>
    <w:p>
      <w:pPr>
        <w:pStyle w:val="Normal"/>
        <w:autoSpaceDE w:val="false"/>
        <w:ind w:left="2160" w:hanging="0"/>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Contraband</w:t>
        <w:tab/>
        <w:tab/>
        <w:t>Items, the possession of which is in itself illegal.</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Court-Martial</w:t>
        <w:tab/>
        <w:tab/>
        <w:t>A military tribunal composed of one or more eligible members of the</w:t>
      </w:r>
    </w:p>
    <w:p>
      <w:pPr>
        <w:pStyle w:val="Normal"/>
        <w:autoSpaceDE w:val="false"/>
        <w:ind w:left="2160" w:hanging="0"/>
        <w:rPr>
          <w:rFonts w:ascii="Verdana" w:hAnsi="Verdana" w:cs="Verdana"/>
          <w:color w:val="000080"/>
          <w:sz w:val="20"/>
          <w:szCs w:val="20"/>
        </w:rPr>
      </w:pPr>
      <w:r>
        <w:rPr>
          <w:rFonts w:cs="Verdana" w:ascii="Verdana" w:hAnsi="Verdana"/>
          <w:color w:val="000080"/>
          <w:sz w:val="20"/>
          <w:szCs w:val="20"/>
        </w:rPr>
        <w:t>Armed Forces (the number depending on the kind of court), the  junctions of which are to decide whether a person subject to military law has committed a violation of the Uniform Code and, if it finds him guilty, to adjudge punishment for the offense.</w:t>
      </w:r>
    </w:p>
    <w:p>
      <w:pPr>
        <w:pStyle w:val="Normal"/>
        <w:autoSpaceDE w:val="false"/>
        <w:ind w:left="2160" w:hanging="0"/>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PO </w:t>
        <w:tab/>
        <w:tab/>
        <w:tab/>
        <w:t>Chief Petty Officer</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TC </w:t>
        <w:tab/>
        <w:tab/>
        <w:tab/>
        <w:t>Circuit Trial Counsel</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Culpable</w:t>
        <w:tab/>
        <w:tab/>
        <w:t>Deserving blam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CWO </w:t>
        <w:tab/>
        <w:tab/>
        <w:tab/>
        <w:t>Chief Warrant Officer</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DAD </w:t>
        <w:tab/>
        <w:tab/>
        <w:tab/>
        <w:t>Defense Appellate Division</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DAF </w:t>
        <w:tab/>
        <w:tab/>
        <w:tab/>
        <w:t>Department of the Air Forc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DD </w:t>
        <w:tab/>
        <w:tab/>
        <w:tab/>
        <w:t>Dishonorable Discharg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DIG. OPS </w:t>
        <w:tab/>
        <w:tab/>
        <w:t>Digest of Opinions of the Judge Advocate General of the Armed Forces</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Dishonorable</w:t>
        <w:tab/>
        <w:tab/>
        <w:t>The most severe punitive discharge, reserved for those who should be</w:t>
      </w:r>
    </w:p>
    <w:p>
      <w:pPr>
        <w:pStyle w:val="Normal"/>
        <w:autoSpaceDE w:val="false"/>
        <w:ind w:left="2160" w:hanging="2160"/>
        <w:rPr>
          <w:rFonts w:ascii="Verdana" w:hAnsi="Verdana" w:cs="Verdana"/>
          <w:color w:val="000080"/>
          <w:sz w:val="20"/>
          <w:szCs w:val="20"/>
        </w:rPr>
      </w:pPr>
      <w:r>
        <w:rPr>
          <w:rFonts w:cs="Verdana" w:ascii="Verdana" w:hAnsi="Verdana"/>
          <w:color w:val="000080"/>
          <w:sz w:val="20"/>
          <w:szCs w:val="20"/>
        </w:rPr>
        <w:t>Discharge</w:t>
        <w:tab/>
        <w:t>separated under conditions of dishonor after having been convicted of offenses usually recognized by the civil law as felonies, or of offenses of a military nature requiring severe punishment.</w:t>
      </w:r>
    </w:p>
    <w:p>
      <w:pPr>
        <w:pStyle w:val="Normal"/>
        <w:autoSpaceDE w:val="false"/>
        <w:ind w:left="2160" w:hanging="0"/>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DOD </w:t>
        <w:tab/>
        <w:tab/>
        <w:tab/>
        <w:t>Department of Defens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Due Process</w:t>
        <w:tab/>
        <w:tab/>
        <w:t>A course of legal proceedings according to those rules and principles</w:t>
      </w:r>
    </w:p>
    <w:p>
      <w:pPr>
        <w:pStyle w:val="Normal"/>
        <w:autoSpaceDE w:val="false"/>
        <w:ind w:left="2160" w:hanging="0"/>
        <w:rPr>
          <w:rFonts w:ascii="Verdana" w:hAnsi="Verdana" w:cs="Verdana"/>
          <w:color w:val="000080"/>
          <w:sz w:val="20"/>
          <w:szCs w:val="20"/>
        </w:rPr>
      </w:pPr>
      <w:r>
        <w:rPr>
          <w:rFonts w:cs="Verdana" w:ascii="Verdana" w:hAnsi="Verdana"/>
          <w:color w:val="000080"/>
          <w:sz w:val="20"/>
          <w:szCs w:val="20"/>
        </w:rPr>
        <w:t>which have been established in our system of jurisprudence for the  enforcement and protection of private rights, such as exercise of the powers of the government as the settled maxims of law permit and sanction, and under such safeguards for the protection of the individual rights as those maxims prescribe.</w:t>
      </w:r>
    </w:p>
    <w:p>
      <w:pPr>
        <w:pStyle w:val="Normal"/>
        <w:autoSpaceDE w:val="false"/>
        <w:ind w:left="2160" w:hanging="0"/>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Elements</w:t>
        <w:tab/>
        <w:tab/>
        <w:t>The essential ingredients of an offense which are to be proved at the</w:t>
      </w:r>
    </w:p>
    <w:p>
      <w:pPr>
        <w:pStyle w:val="Normal"/>
        <w:autoSpaceDE w:val="false"/>
        <w:ind w:left="2160" w:hanging="0"/>
        <w:rPr>
          <w:rFonts w:ascii="Verdana" w:hAnsi="Verdana" w:cs="Verdana"/>
          <w:color w:val="000080"/>
          <w:sz w:val="20"/>
          <w:szCs w:val="20"/>
        </w:rPr>
      </w:pPr>
      <w:r>
        <w:rPr>
          <w:rFonts w:cs="Verdana" w:ascii="Verdana" w:hAnsi="Verdana"/>
          <w:color w:val="000080"/>
          <w:sz w:val="20"/>
          <w:szCs w:val="20"/>
        </w:rPr>
        <w:t>trial; the acts or omissions which form the basis of any particular offense.</w:t>
        <w:tab/>
      </w:r>
    </w:p>
    <w:p>
      <w:pPr>
        <w:pStyle w:val="Normal"/>
        <w:autoSpaceDE w:val="false"/>
        <w:ind w:left="2160" w:hanging="0"/>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EMI </w:t>
        <w:tab/>
        <w:tab/>
        <w:tab/>
        <w:t>Extra Military Instruction</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E &amp; M </w:t>
        <w:tab/>
        <w:tab/>
        <w:tab/>
        <w:t>Extenuation and Mitigation</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ETS </w:t>
        <w:tab/>
        <w:tab/>
        <w:tab/>
        <w:t>Expiration Term of Servic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FBI </w:t>
        <w:tab/>
        <w:tab/>
        <w:tab/>
        <w:t>Federal Bureau of Investigation</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FM </w:t>
        <w:tab/>
        <w:tab/>
        <w:tab/>
        <w:t>Field Manual (Army)</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FOIA </w:t>
        <w:tab/>
        <w:tab/>
        <w:tab/>
        <w:t>Freedom of Information Act</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GAD </w:t>
        <w:tab/>
        <w:tab/>
        <w:tab/>
        <w:t>Government Appellate Division</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GCM </w:t>
        <w:tab/>
        <w:tab/>
        <w:tab/>
        <w:t>General Court-Martial</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GCMCA </w:t>
        <w:tab/>
        <w:tab/>
        <w:t>General Court-Martial Convening Authority</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Habeas Corpus</w:t>
        <w:tab/>
        <w:t>An order from a court which causes the custodian of a prisoner to</w:t>
      </w:r>
    </w:p>
    <w:p>
      <w:pPr>
        <w:pStyle w:val="Normal"/>
        <w:autoSpaceDE w:val="false"/>
        <w:ind w:left="2160" w:hanging="0"/>
        <w:rPr>
          <w:rFonts w:ascii="Verdana" w:hAnsi="Verdana" w:cs="Verdana"/>
          <w:color w:val="000080"/>
          <w:sz w:val="20"/>
          <w:szCs w:val="20"/>
        </w:rPr>
      </w:pPr>
      <w:r>
        <w:rPr>
          <w:rFonts w:cs="Verdana" w:ascii="Verdana" w:hAnsi="Verdana"/>
          <w:color w:val="000080"/>
          <w:sz w:val="20"/>
          <w:szCs w:val="20"/>
        </w:rPr>
        <w:t>appear before a court to show cause why the prisoner is confined or detained.</w:t>
      </w:r>
    </w:p>
    <w:p>
      <w:pPr>
        <w:pStyle w:val="Normal"/>
        <w:autoSpaceDE w:val="false"/>
        <w:ind w:left="2160" w:hanging="0"/>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Harmless Error</w:t>
        <w:tab/>
        <w:t>Error of such quantity and quality that a court of reasonable and</w:t>
      </w:r>
    </w:p>
    <w:p>
      <w:pPr>
        <w:pStyle w:val="Normal"/>
        <w:autoSpaceDE w:val="false"/>
        <w:ind w:left="2160" w:hanging="0"/>
        <w:rPr>
          <w:rFonts w:ascii="Verdana" w:hAnsi="Verdana" w:cs="Verdana"/>
          <w:color w:val="000080"/>
          <w:sz w:val="20"/>
          <w:szCs w:val="20"/>
        </w:rPr>
      </w:pPr>
      <w:r>
        <w:rPr>
          <w:rFonts w:cs="Verdana" w:ascii="Verdana" w:hAnsi="Verdana"/>
          <w:color w:val="000080"/>
          <w:sz w:val="20"/>
          <w:szCs w:val="20"/>
        </w:rPr>
        <w:t>conscientious men would have reached the same result had the error not been committed.</w:t>
      </w:r>
    </w:p>
    <w:p>
      <w:pPr>
        <w:pStyle w:val="Normal"/>
        <w:autoSpaceDE w:val="false"/>
        <w:ind w:left="2160" w:hanging="0"/>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IG </w:t>
        <w:tab/>
        <w:tab/>
        <w:tab/>
        <w:t>Inspector General</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IMC </w:t>
        <w:tab/>
        <w:tab/>
        <w:tab/>
        <w:t>Individual Military Counsel</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IMDC </w:t>
        <w:tab/>
        <w:tab/>
        <w:tab/>
        <w:t>Individual Military Defense Counsel</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IO</w:t>
        <w:tab/>
        <w:tab/>
        <w:tab/>
        <w:t>Investigating Officer</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ITO </w:t>
        <w:tab/>
        <w:tab/>
        <w:tab/>
        <w:t>Invitational Travel Order</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JA </w:t>
        <w:tab/>
        <w:tab/>
        <w:tab/>
        <w:t>Judge Advocat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JAG </w:t>
        <w:tab/>
        <w:tab/>
        <w:tab/>
        <w:t>Judge Advocate General</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JAGC </w:t>
        <w:tab/>
        <w:tab/>
        <w:tab/>
        <w:t>Judge Advocate General's Corps</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LO </w:t>
        <w:tab/>
        <w:tab/>
        <w:tab/>
        <w:t>Legal Officer</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LRO </w:t>
        <w:tab/>
        <w:tab/>
        <w:tab/>
        <w:t>Local Responsible Official</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MAJCOM </w:t>
        <w:tab/>
        <w:tab/>
        <w:t>Major Command</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MC </w:t>
        <w:tab/>
        <w:tab/>
        <w:tab/>
        <w:t>Marine Corps</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Mil. R. Evid. </w:t>
        <w:tab/>
        <w:tab/>
        <w:t>Military Rules of Evidenc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MCM </w:t>
        <w:tab/>
        <w:tab/>
        <w:tab/>
        <w:t>Manual for Courts-Martial</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Mistrial</w:t>
        <w:tab/>
        <w:tab/>
        <w:t>Discretionary action of the Military Judge, or the president of a special</w:t>
      </w:r>
    </w:p>
    <w:p>
      <w:pPr>
        <w:pStyle w:val="Normal"/>
        <w:autoSpaceDE w:val="false"/>
        <w:ind w:left="2160" w:hanging="0"/>
        <w:rPr>
          <w:rFonts w:ascii="Verdana" w:hAnsi="Verdana" w:cs="Verdana"/>
          <w:color w:val="000080"/>
          <w:sz w:val="20"/>
          <w:szCs w:val="20"/>
        </w:rPr>
      </w:pPr>
      <w:r>
        <w:rPr>
          <w:rFonts w:cs="Verdana" w:ascii="Verdana" w:hAnsi="Verdana"/>
          <w:color w:val="000080"/>
          <w:sz w:val="20"/>
          <w:szCs w:val="20"/>
        </w:rPr>
        <w:t>court-martial without a Military Judge, in withdrawing the charges from the court where such action appears manifestly necessary in the interest of justice because of circumstances arising during the proceedings which cast substantial doubt upon the fairness of the trial.</w:t>
      </w:r>
    </w:p>
    <w:p>
      <w:pPr>
        <w:pStyle w:val="Normal"/>
        <w:autoSpaceDE w:val="false"/>
        <w:ind w:left="2160" w:hanging="0"/>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MJ </w:t>
        <w:tab/>
        <w:tab/>
        <w:tab/>
        <w:t>Military Judg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MJM </w:t>
        <w:tab/>
        <w:tab/>
        <w:tab/>
        <w:t>Military Justice Manual (Coast Guard)</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MP </w:t>
        <w:tab/>
        <w:tab/>
        <w:tab/>
        <w:t>Military Polic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MPRJ </w:t>
        <w:tab/>
        <w:tab/>
        <w:tab/>
        <w:t>Military Personnel Records Jacket</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MRE </w:t>
        <w:tab/>
        <w:tab/>
        <w:tab/>
        <w:t>Military Rules of Evidenc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NBR</w:t>
        <w:tab/>
        <w:tab/>
        <w:tab/>
        <w:t>Navy Board of Review</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NCIS </w:t>
        <w:tab/>
        <w:tab/>
        <w:tab/>
        <w:t>Naval Criminal Investigative Servic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NCMR </w:t>
        <w:tab/>
        <w:tab/>
        <w:t xml:space="preserve">   </w:t>
        <w:tab/>
        <w:t>Navy Court of Military Review</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NCO </w:t>
        <w:tab/>
        <w:tab/>
        <w:tab/>
        <w:t>Noncommissioned Officer</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NG </w:t>
        <w:tab/>
        <w:tab/>
        <w:tab/>
        <w:t>Not Guilty</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NIS </w:t>
        <w:tab/>
        <w:tab/>
        <w:tab/>
        <w:t>Naval Investigative Service (now NCIS)</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NJP </w:t>
        <w:tab/>
        <w:tab/>
        <w:tab/>
        <w:t>Nonjudicial Punishment</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NLSO </w:t>
        <w:tab/>
        <w:tab/>
        <w:tab/>
        <w:t>Naval Legal Service Offic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NMCCA </w:t>
        <w:tab/>
        <w:tab/>
        <w:t>Navy-Marine Corps Court of Criminal Appeals</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NMCMR </w:t>
        <w:tab/>
        <w:tab/>
        <w:t>Navy-Marine Corps Court of Military Review</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Nonjudicial</w:t>
        <w:tab/>
        <w:tab/>
        <w:t>Punishment imposed under Article 15 for minor offenses, without the</w:t>
      </w:r>
    </w:p>
    <w:p>
      <w:pPr>
        <w:pStyle w:val="Normal"/>
        <w:autoSpaceDE w:val="false"/>
        <w:rPr>
          <w:rFonts w:ascii="Verdana" w:hAnsi="Verdana" w:cs="Verdana"/>
          <w:color w:val="000080"/>
          <w:sz w:val="20"/>
          <w:szCs w:val="20"/>
        </w:rPr>
      </w:pPr>
      <w:r>
        <w:rPr>
          <w:rFonts w:cs="Verdana" w:ascii="Verdana" w:hAnsi="Verdana"/>
          <w:color w:val="000080"/>
          <w:sz w:val="20"/>
          <w:szCs w:val="20"/>
        </w:rPr>
        <w:t>Punishment</w:t>
        <w:tab/>
        <w:tab/>
        <w:t>intervention of a court-martial.</w:t>
      </w:r>
    </w:p>
    <w:p>
      <w:pPr>
        <w:pStyle w:val="Normal"/>
        <w:autoSpaceDE w:val="false"/>
        <w:ind w:left="1440" w:firstLine="720"/>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OINC; OIC </w:t>
        <w:tab/>
        <w:tab/>
        <w:t>Office in Charg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OJAG </w:t>
        <w:tab/>
        <w:tab/>
        <w:tab/>
        <w:t>Office of the Judge Advocate General</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PCRO </w:t>
        <w:tab/>
        <w:tab/>
        <w:tab/>
        <w:t>Pretrial Confinement Reviewing Officer</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PCS </w:t>
        <w:tab/>
        <w:tab/>
        <w:tab/>
        <w:t>Permanent Change of Station</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PIF </w:t>
        <w:tab/>
        <w:tab/>
        <w:tab/>
        <w:t>Personnel Information Fil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PIO </w:t>
        <w:tab/>
        <w:tab/>
        <w:tab/>
        <w:t>Preliminary Inquiry Officer</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PO </w:t>
        <w:tab/>
        <w:tab/>
        <w:tab/>
        <w:t>Petty Officer</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Presumption</w:t>
        <w:tab/>
        <w:tab/>
        <w:t xml:space="preserve">A justifiable inference; a well-recognized example of the use of </w:t>
      </w:r>
    </w:p>
    <w:p>
      <w:pPr>
        <w:pStyle w:val="Normal"/>
        <w:autoSpaceDE w:val="false"/>
        <w:ind w:left="2160" w:hanging="0"/>
        <w:rPr>
          <w:rFonts w:ascii="Verdana" w:hAnsi="Verdana" w:cs="Verdana"/>
          <w:color w:val="000080"/>
          <w:sz w:val="20"/>
          <w:szCs w:val="20"/>
        </w:rPr>
      </w:pPr>
      <w:r>
        <w:rPr>
          <w:rFonts w:cs="Verdana" w:ascii="Verdana" w:hAnsi="Verdana"/>
          <w:color w:val="000080"/>
          <w:sz w:val="20"/>
          <w:szCs w:val="20"/>
        </w:rPr>
        <w:t>circumstantial evidence, the weight or effect of which should be measured only in terms of its logical valu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Pretrial</w:t>
        <w:tab/>
        <w:tab/>
        <w:tab/>
        <w:t>An investigation pursuant to Article 32, U.C.M.J., that is required</w:t>
      </w:r>
    </w:p>
    <w:p>
      <w:pPr>
        <w:pStyle w:val="Normal"/>
        <w:autoSpaceDE w:val="false"/>
        <w:rPr>
          <w:rFonts w:ascii="Verdana" w:hAnsi="Verdana" w:cs="Verdana"/>
          <w:color w:val="000080"/>
          <w:sz w:val="20"/>
          <w:szCs w:val="20"/>
        </w:rPr>
      </w:pPr>
      <w:r>
        <w:rPr>
          <w:rFonts w:cs="Verdana" w:ascii="Verdana" w:hAnsi="Verdana"/>
          <w:color w:val="000080"/>
          <w:sz w:val="20"/>
          <w:szCs w:val="20"/>
        </w:rPr>
        <w:t>Investigation</w:t>
        <w:tab/>
        <w:tab/>
        <w:t>before convening a GCM, unless waived by the accused.</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Prima Facie Case</w:t>
        <w:tab/>
        <w:t>Introduction of substantial evidence which, together with all proper</w:t>
      </w:r>
    </w:p>
    <w:p>
      <w:pPr>
        <w:pStyle w:val="Normal"/>
        <w:autoSpaceDE w:val="false"/>
        <w:ind w:left="2160" w:hanging="0"/>
        <w:rPr>
          <w:rFonts w:ascii="Verdana" w:hAnsi="Verdana" w:cs="Verdana"/>
          <w:color w:val="000080"/>
          <w:sz w:val="20"/>
          <w:szCs w:val="20"/>
        </w:rPr>
      </w:pPr>
      <w:r>
        <w:rPr>
          <w:rFonts w:cs="Verdana" w:ascii="Verdana" w:hAnsi="Verdana"/>
          <w:color w:val="000080"/>
          <w:sz w:val="20"/>
          <w:szCs w:val="20"/>
        </w:rPr>
        <w:t>inferences to be drawn therefrom and all applicable presumptions, reasonably tends to establish every essential element of an offense charged or included in any specification.</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ind w:left="2160" w:hanging="2160"/>
        <w:rPr>
          <w:rFonts w:ascii="Verdana" w:hAnsi="Verdana" w:cs="Verdana"/>
          <w:color w:val="000080"/>
          <w:sz w:val="20"/>
          <w:szCs w:val="20"/>
        </w:rPr>
      </w:pPr>
      <w:r>
        <w:rPr>
          <w:rFonts w:cs="Verdana" w:ascii="Verdana" w:hAnsi="Verdana"/>
          <w:color w:val="000080"/>
          <w:sz w:val="20"/>
          <w:szCs w:val="20"/>
        </w:rPr>
        <w:t>Probable Cause</w:t>
        <w:tab/>
        <w:t>(1) For apprehension, reasonable grounds for believing that an offense has been committed and that the person apprehended committed it; (2) for pretrial restraint, reasonable grounds for believing that an offense was committed by the person being restrained, that the person is likely to flee or commit serious misconduct if not restrained, and that lesser forms of restraint are inadequate; and (3) for search, reasonable grounds for believing that items connected with criminal activity are located in the place or on the person to be searched.</w:t>
      </w:r>
    </w:p>
    <w:p>
      <w:pPr>
        <w:pStyle w:val="Normal"/>
        <w:autoSpaceDE w:val="false"/>
        <w:ind w:left="2160" w:hanging="0"/>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PTA </w:t>
        <w:tab/>
        <w:tab/>
        <w:tab/>
        <w:t>Pretrial Agreement</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PTI </w:t>
        <w:tab/>
        <w:tab/>
        <w:tab/>
        <w:t>Pretrial Investigation</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PTIO </w:t>
        <w:tab/>
        <w:tab/>
        <w:tab/>
        <w:t>Pretrial Investigating Officer</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Punitive Discharge</w:t>
        <w:tab/>
        <w:t>A bad conduct discharge or dishonorable discharge from the Armed</w:t>
      </w:r>
    </w:p>
    <w:p>
      <w:pPr>
        <w:pStyle w:val="Normal"/>
        <w:autoSpaceDE w:val="false"/>
        <w:ind w:left="1440" w:firstLine="720"/>
        <w:rPr>
          <w:rFonts w:ascii="Verdana" w:hAnsi="Verdana" w:cs="Verdana"/>
          <w:color w:val="000080"/>
          <w:sz w:val="20"/>
          <w:szCs w:val="20"/>
        </w:rPr>
      </w:pPr>
      <w:r>
        <w:rPr>
          <w:rFonts w:cs="Verdana" w:ascii="Verdana" w:hAnsi="Verdana"/>
          <w:color w:val="000080"/>
          <w:sz w:val="20"/>
          <w:szCs w:val="20"/>
        </w:rPr>
        <w:t>Forces.</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RCM </w:t>
        <w:tab/>
        <w:tab/>
        <w:tab/>
        <w:t>Rule of Court-Martial</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Return to Duty</w:t>
        <w:tab/>
        <w:t>Term used to describe procedures taken in connection with a prisoner</w:t>
      </w:r>
    </w:p>
    <w:p>
      <w:pPr>
        <w:pStyle w:val="Normal"/>
        <w:autoSpaceDE w:val="false"/>
        <w:ind w:left="2160" w:hanging="0"/>
        <w:rPr>
          <w:rFonts w:ascii="Verdana" w:hAnsi="Verdana" w:cs="Verdana"/>
          <w:color w:val="000080"/>
          <w:sz w:val="20"/>
          <w:szCs w:val="20"/>
        </w:rPr>
      </w:pPr>
      <w:r>
        <w:rPr>
          <w:rFonts w:cs="Verdana" w:ascii="Verdana" w:hAnsi="Verdana"/>
          <w:color w:val="000080"/>
          <w:sz w:val="20"/>
          <w:szCs w:val="20"/>
        </w:rPr>
        <w:t>whose sentence(s) include(s) confinement without a punitive discharge or whose punitive discharge has been remitted or suspended by the Convening Authority or appellate review agencies, or who is still pending the appellate process and whose discharge has not yet been executed.</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RO </w:t>
        <w:tab/>
        <w:tab/>
        <w:tab/>
        <w:t>Responsible Official/Officer</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SCM </w:t>
        <w:tab/>
        <w:tab/>
        <w:tab/>
        <w:t>Summary Court-Martial</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SCMCA </w:t>
        <w:tab/>
        <w:tab/>
        <w:t>Summary Court-Martial Convening Authority</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SCRA</w:t>
        <w:tab/>
        <w:tab/>
        <w:tab/>
        <w:t>Servicemembers Civil Relief Act of 2003</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SJA </w:t>
        <w:tab/>
        <w:tab/>
        <w:tab/>
        <w:t>Staff Judge Advocat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SLO </w:t>
        <w:tab/>
        <w:tab/>
        <w:tab/>
        <w:t>Staff Legal Officer</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SOFA </w:t>
        <w:tab/>
        <w:tab/>
        <w:tab/>
        <w:t>Status of Forces Agreement</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SNCO </w:t>
        <w:tab/>
        <w:tab/>
        <w:tab/>
        <w:t>Staff Noncommissioned Officer</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SP </w:t>
        <w:tab/>
        <w:tab/>
        <w:tab/>
        <w:t>Shore Patrol</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SPCM </w:t>
        <w:tab/>
        <w:tab/>
        <w:tab/>
        <w:t>Special Court-Martial</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SPCMCA </w:t>
        <w:tab/>
        <w:tab/>
        <w:t>Special Court-Martial Convening Authority</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SRB </w:t>
        <w:tab/>
        <w:tab/>
        <w:tab/>
        <w:t>Service Record Book</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SSCRA </w:t>
        <w:tab/>
        <w:tab/>
        <w:t>Soldiers’ and Sailors’ Civil Relief Act of 1940</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SSIC </w:t>
        <w:tab/>
        <w:tab/>
        <w:tab/>
        <w:t>Standard Subject Identification Cod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TAD </w:t>
        <w:tab/>
        <w:tab/>
        <w:tab/>
        <w:t>Temporary Additional Duty</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TDY </w:t>
        <w:tab/>
        <w:tab/>
        <w:tab/>
        <w:t>Temporary Duty</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TENP </w:t>
        <w:tab/>
        <w:tab/>
        <w:tab/>
        <w:t>Table of Equivalent Nonjudicial Punishments</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TEP </w:t>
        <w:tab/>
        <w:tab/>
        <w:tab/>
        <w:t>Table of Equivalent Punishments</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TMP </w:t>
        <w:tab/>
        <w:tab/>
        <w:tab/>
        <w:t>Table of Maximum Punishments</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UA </w:t>
        <w:tab/>
        <w:tab/>
        <w:tab/>
        <w:t>Unauthorized Absenc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UCMJ </w:t>
        <w:tab/>
        <w:tab/>
        <w:tab/>
        <w:t>Uniform Code Military Justic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USA </w:t>
        <w:tab/>
        <w:tab/>
        <w:tab/>
        <w:t>United States Army</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USACIDC </w:t>
        <w:tab/>
        <w:tab/>
        <w:t>United States Army Criminal Investigation Division</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USAF </w:t>
        <w:tab/>
        <w:tab/>
        <w:tab/>
        <w:t>United States Air Forc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USALSA </w:t>
        <w:tab/>
        <w:tab/>
        <w:t>United States Army Legal Services Agency</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USAR </w:t>
        <w:tab/>
        <w:tab/>
        <w:tab/>
        <w:t>United States Army Reserv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USATDS </w:t>
        <w:tab/>
        <w:tab/>
        <w:t>United States Army Trial Defense Servic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USCG </w:t>
        <w:tab/>
        <w:tab/>
        <w:tab/>
        <w:t>United States Coast Guard</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USCMA </w:t>
        <w:tab/>
        <w:tab/>
        <w:t>United States Court of Military Appeals (1951-1994)</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USMC </w:t>
        <w:tab/>
        <w:tab/>
        <w:tab/>
        <w:t>United States Marine Corps</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USN </w:t>
        <w:tab/>
        <w:tab/>
        <w:tab/>
        <w:t>United States Navy</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USSS </w:t>
        <w:tab/>
        <w:tab/>
        <w:tab/>
        <w:t>United States Secret Service</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VA </w:t>
        <w:tab/>
        <w:tab/>
        <w:tab/>
        <w:t>Veterans Administration</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WO </w:t>
        <w:tab/>
        <w:tab/>
        <w:tab/>
        <w:t>Warrant Officer</w:t>
      </w:r>
    </w:p>
    <w:p>
      <w:pPr>
        <w:pStyle w:val="Normal"/>
        <w:rPr>
          <w:rFonts w:ascii="Verdana" w:hAnsi="Verdana" w:cs="Verdana"/>
          <w:color w:val="000080"/>
          <w:sz w:val="20"/>
          <w:szCs w:val="20"/>
        </w:rPr>
      </w:pPr>
      <w:r>
        <w:rPr>
          <w:rFonts w:cs="Verdana" w:ascii="Verdana" w:hAnsi="Verdana"/>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2:36:00Z</dcterms:created>
  <dc:creator>lisa coppolo</dc:creator>
  <dc:description/>
  <cp:keywords/>
  <dc:language>en-US</dc:language>
  <cp:lastModifiedBy>lisa coppolo</cp:lastModifiedBy>
  <dcterms:modified xsi:type="dcterms:W3CDTF">2008-02-13T22:36:00Z</dcterms:modified>
  <cp:revision>2</cp:revision>
  <dc:subject/>
  <dc:title>Military Law Terms and Acronyms</dc:title>
</cp:coreProperties>
</file>