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ind w:firstLine="360"/>
        <w:rPr>
          <w:rFonts w:ascii="CG Omega" w:hAnsi="CG Omega" w:cs="Courier"/>
          <w:b/>
          <w:b/>
          <w:bCs/>
        </w:rPr>
      </w:pPr>
      <w:r>
        <w:rPr>
          <w:rFonts w:cs="Courier" w:ascii="CG Omega" w:hAnsi="CG Omega"/>
          <w:b/>
          <w:bCs/>
        </w:rPr>
      </w:r>
    </w:p>
    <w:p>
      <w:pPr>
        <w:pStyle w:val="Normal"/>
        <w:widowControl/>
        <w:spacing w:before="120" w:after="0"/>
        <w:rPr>
          <w:rFonts w:ascii="CG Omega" w:hAnsi="CG Omega" w:cs="Courier"/>
          <w:b/>
          <w:b/>
          <w:bCs/>
        </w:rPr>
      </w:pPr>
      <w:r>
        <w:rPr>
          <w:rFonts w:cs="Courier" w:ascii="CG Omega" w:hAnsi="CG Omega"/>
          <w:b/>
          <w:bCs/>
        </w:rPr>
        <w:t>Extrajudicial Statements: Lawyers' Ethical Obligations in Communicating with the Press</w:t>
      </w:r>
    </w:p>
    <w:p>
      <w:pPr>
        <w:pStyle w:val="Normal"/>
        <w:widowControl/>
        <w:spacing w:before="120" w:after="0"/>
        <w:ind w:firstLine="360"/>
        <w:rPr>
          <w:rFonts w:ascii="CG Omega" w:hAnsi="CG Omega" w:cs="Courier"/>
          <w:b/>
          <w:b/>
          <w:bCs/>
        </w:rPr>
      </w:pPr>
      <w:r>
        <w:rPr>
          <w:rFonts w:cs="Courier" w:ascii="CG Omega" w:hAnsi="CG Omega"/>
          <w:b/>
          <w:bCs/>
        </w:rPr>
      </w:r>
    </w:p>
    <w:p>
      <w:pPr>
        <w:pStyle w:val="Normal"/>
        <w:widowControl/>
        <w:rPr>
          <w:rFonts w:ascii="CG Omega" w:hAnsi="CG Omega" w:cs="Courier"/>
        </w:rPr>
      </w:pPr>
      <w:r>
        <w:rPr>
          <w:rFonts w:cs="Courier" w:ascii="CG Omega" w:hAnsi="CG Omega"/>
        </w:rPr>
        <w:t>(c) 2007 Debra S. Katz, Katz, Marshall &amp; Banks, LLP. All Rights Reserved.</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By Debra S. Katz n1</w:t>
      </w:r>
    </w:p>
    <w:p>
      <w:pPr>
        <w:pStyle w:val="Normal"/>
        <w:widowControl/>
        <w:spacing w:before="120" w:after="0"/>
        <w:ind w:firstLine="360"/>
        <w:rPr>
          <w:rFonts w:ascii="CG Omega" w:hAnsi="CG Omega" w:cs="Courier"/>
        </w:rPr>
      </w:pPr>
      <w:r>
        <w:rPr>
          <w:rFonts w:cs="Courier" w:ascii="CG Omega" w:hAnsi="CG Omega"/>
        </w:rPr>
      </w:r>
    </w:p>
    <w:p>
      <w:pPr>
        <w:pStyle w:val="Normal"/>
        <w:widowControl/>
        <w:spacing w:before="120" w:after="0"/>
        <w:ind w:firstLine="360"/>
        <w:rPr/>
      </w:pPr>
      <w:r>
        <w:rPr>
          <w:rFonts w:cs="Courier" w:ascii="CG Omega" w:hAnsi="CG Omega"/>
        </w:rPr>
        <w:t xml:space="preserve">In an era when attorneys have broad access to the media and the public has a seemingly insatiable appetite for information about high profile legal cases and cutting edge legal issues, an attorney's familiarity with the professional obligations of communicating with the press has become increasingly important. n1 The following chapter addresses some of the obligations that constrain attorneys in their communications with the press. n2 </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pPr>
      <w:r>
        <w:rPr>
          <w:rFonts w:cs="Courier" w:ascii="CG Omega" w:hAnsi="CG Omega"/>
        </w:rPr>
        <w:t>n1 For an interesting examination of competing views regarding the propriety and desirability of extrajudicial advocacy, see Jonathan M. Moses, Legal Spin Control: Ethics and Advocacy in the Court of Public Opinion, 95 Colum. L. Rev. 1811 (1995).</w:t>
      </w:r>
    </w:p>
    <w:p>
      <w:pPr>
        <w:pStyle w:val="Normal"/>
        <w:widowControl/>
        <w:spacing w:before="120" w:after="0"/>
        <w:ind w:firstLine="360"/>
        <w:rPr/>
      </w:pPr>
      <w:r>
        <w:rPr>
          <w:rFonts w:cs="Courier" w:ascii="CG Omega" w:hAnsi="CG Omega"/>
        </w:rPr>
        <w:t>n2 This chapter focuses on the issue of extrajudicial statements made by an attorney representing a party. Attorneys have a different set of ethical obligations when serving as commentators for the media on cases on which they are not personally involved. For a discussion of this issue see, Erwin Chemerinsky and Laurie Levenson, People v. Simpson: Perspectives on the Implications for the Criminal Justice System: The Ethics of Being a Commentator, 69 S. Cal. L. Rev. 1303 (1996).</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I. BACKGROUND</w:t>
      </w:r>
    </w:p>
    <w:p>
      <w:pPr>
        <w:pStyle w:val="Normal"/>
        <w:widowControl/>
        <w:spacing w:before="120" w:after="0"/>
        <w:ind w:firstLine="360"/>
        <w:rPr/>
      </w:pPr>
      <w:r>
        <w:rPr>
          <w:rFonts w:cs="Courier" w:ascii="CG Omega" w:hAnsi="CG Omega"/>
        </w:rPr>
        <w:t>The debate over the proper regulation of statements by attorneys to the press implicates legal, ethical and constitutional values, including the attorney's First Amendment right to free speech, the parties' right to a fair trial and zealous representation, and the state interest in the administration of justice. The issue has arisen periodically throughout American jurisprudence, but peaked in Sheppard v. Maxwell, 384 U.S. 333 (1966). In that decision, the Supreme Court overturned the murder conviction of Sam Sheppard and held that the publicity the case generated unfairly prejudiced the trial. The decision led to searching consideration of the propriety of extrajudicial statements by attorneys and eventually the adoption of ethical rules constraining attorney speech, such as ABA Model Rule of Professional Responsibility 3.6, which states:</w:t>
      </w:r>
    </w:p>
    <w:p>
      <w:pPr>
        <w:pStyle w:val="Normal"/>
        <w:widowControl/>
        <w:spacing w:before="120" w:after="0"/>
        <w:ind w:firstLine="360"/>
        <w:rPr/>
      </w:pPr>
      <w:r>
        <w:rPr>
          <w:rFonts w:cs="Courier" w:ascii="CG Omega" w:hAnsi="CG Omega"/>
        </w:rPr>
        <w:t>(a) A lawyer who is participating or has participated in the investigation or litigation of a matter shall not make an extrajudicial statement that a reasonable person would expect to be disseminated by means of public communication if the lawyer knows or reasonably should know that it will have a substantial likelihood of materially prejudicing an adjudicative proceeding in the matter.</w:t>
      </w:r>
    </w:p>
    <w:p>
      <w:pPr>
        <w:pStyle w:val="Normal"/>
        <w:widowControl/>
        <w:spacing w:before="120" w:after="0"/>
        <w:ind w:firstLine="360"/>
        <w:rPr>
          <w:rFonts w:ascii="CG Omega" w:hAnsi="CG Omega" w:cs="Courier"/>
        </w:rPr>
      </w:pPr>
      <w:r>
        <w:rPr>
          <w:rFonts w:cs="Courier" w:ascii="CG Omega" w:hAnsi="CG Omega"/>
        </w:rPr>
        <w:t>(b) Notwithstanding paragraph (a), a lawyer may state:</w:t>
      </w:r>
    </w:p>
    <w:p>
      <w:pPr>
        <w:pStyle w:val="Normal"/>
        <w:widowControl/>
        <w:spacing w:before="120" w:after="0"/>
        <w:ind w:firstLine="360"/>
        <w:rPr>
          <w:rFonts w:ascii="CG Omega" w:hAnsi="CG Omega" w:cs="Courier"/>
        </w:rPr>
      </w:pPr>
      <w:r>
        <w:rPr>
          <w:rFonts w:cs="Courier" w:ascii="CG Omega" w:hAnsi="CG Omega"/>
        </w:rPr>
        <w:t>(1) the claim, offense, or defense involved and, except when prohibited by law, the identity of the persons involved;</w:t>
      </w:r>
    </w:p>
    <w:p>
      <w:pPr>
        <w:pStyle w:val="Normal"/>
        <w:widowControl/>
        <w:spacing w:before="120" w:after="0"/>
        <w:ind w:firstLine="360"/>
        <w:rPr>
          <w:rFonts w:ascii="CG Omega" w:hAnsi="CG Omega" w:cs="Courier"/>
        </w:rPr>
      </w:pPr>
      <w:r>
        <w:rPr>
          <w:rFonts w:cs="Courier" w:ascii="CG Omega" w:hAnsi="CG Omega"/>
        </w:rPr>
        <w:t>(2) the information contained in a public record;</w:t>
      </w:r>
    </w:p>
    <w:p>
      <w:pPr>
        <w:pStyle w:val="Normal"/>
        <w:widowControl/>
        <w:spacing w:before="120" w:after="0"/>
        <w:ind w:firstLine="360"/>
        <w:rPr>
          <w:rFonts w:ascii="CG Omega" w:hAnsi="CG Omega" w:cs="Courier"/>
        </w:rPr>
      </w:pPr>
      <w:r>
        <w:rPr>
          <w:rFonts w:cs="Courier" w:ascii="CG Omega" w:hAnsi="CG Omega"/>
        </w:rPr>
        <w:t>(3) that an investigation of the matter is in progress;</w:t>
      </w:r>
    </w:p>
    <w:p>
      <w:pPr>
        <w:pStyle w:val="Normal"/>
        <w:widowControl/>
        <w:spacing w:before="120" w:after="0"/>
        <w:ind w:firstLine="360"/>
        <w:rPr>
          <w:rFonts w:ascii="CG Omega" w:hAnsi="CG Omega" w:cs="Courier"/>
        </w:rPr>
      </w:pPr>
      <w:r>
        <w:rPr>
          <w:rFonts w:cs="Courier" w:ascii="CG Omega" w:hAnsi="CG Omega"/>
        </w:rPr>
        <w:t>(4) the scheduling or result of any step in the litigation;</w:t>
      </w:r>
    </w:p>
    <w:p>
      <w:pPr>
        <w:pStyle w:val="Normal"/>
        <w:widowControl/>
        <w:spacing w:before="120" w:after="0"/>
        <w:ind w:firstLine="360"/>
        <w:rPr>
          <w:rFonts w:ascii="CG Omega" w:hAnsi="CG Omega" w:cs="Courier"/>
        </w:rPr>
      </w:pPr>
      <w:r>
        <w:rPr>
          <w:rFonts w:cs="Courier" w:ascii="CG Omega" w:hAnsi="CG Omega"/>
        </w:rPr>
        <w:t>(5) a request for assistance in obtaining evidence and information necessary thereto;</w:t>
      </w:r>
    </w:p>
    <w:p>
      <w:pPr>
        <w:pStyle w:val="Normal"/>
        <w:widowControl/>
        <w:spacing w:before="120" w:after="0"/>
        <w:ind w:firstLine="360"/>
        <w:rPr>
          <w:rFonts w:ascii="CG Omega" w:hAnsi="CG Omega" w:cs="Courier"/>
        </w:rPr>
      </w:pPr>
      <w:r>
        <w:rPr>
          <w:rFonts w:cs="Courier" w:ascii="CG Omega" w:hAnsi="CG Omega"/>
        </w:rPr>
        <w:t>(6) a warning of danger concerning the behavior of a person involved, when there is reason to believe that there exists the likelihood of substantial harm to an individual or to the public interest; and</w:t>
      </w:r>
    </w:p>
    <w:p>
      <w:pPr>
        <w:pStyle w:val="Normal"/>
        <w:widowControl/>
        <w:spacing w:before="120" w:after="0"/>
        <w:ind w:firstLine="360"/>
        <w:rPr>
          <w:rFonts w:ascii="CG Omega" w:hAnsi="CG Omega" w:cs="Courier"/>
        </w:rPr>
      </w:pPr>
      <w:r>
        <w:rPr>
          <w:rFonts w:cs="Courier" w:ascii="CG Omega" w:hAnsi="CG Omega"/>
        </w:rPr>
        <w:t>(7) in a criminal case, in addition to paragraphs (1) through (6):</w:t>
      </w:r>
    </w:p>
    <w:p>
      <w:pPr>
        <w:pStyle w:val="Normal"/>
        <w:widowControl/>
        <w:spacing w:before="120" w:after="0"/>
        <w:ind w:firstLine="360"/>
        <w:rPr>
          <w:rFonts w:ascii="CG Omega" w:hAnsi="CG Omega" w:cs="Courier"/>
        </w:rPr>
      </w:pPr>
      <w:r>
        <w:rPr>
          <w:rFonts w:cs="Courier" w:ascii="CG Omega" w:hAnsi="CG Omega"/>
        </w:rPr>
        <w:t>(i) the identity, residence, occupation and family status of the accused;</w:t>
      </w:r>
    </w:p>
    <w:p>
      <w:pPr>
        <w:pStyle w:val="Normal"/>
        <w:widowControl/>
        <w:spacing w:before="120" w:after="0"/>
        <w:ind w:firstLine="360"/>
        <w:rPr>
          <w:rFonts w:ascii="CG Omega" w:hAnsi="CG Omega" w:cs="Courier"/>
        </w:rPr>
      </w:pPr>
      <w:r>
        <w:rPr>
          <w:rFonts w:cs="Courier" w:ascii="CG Omega" w:hAnsi="CG Omega"/>
        </w:rPr>
        <w:t>(ii) if the accused has not been apprehended, information necessary to aid in apprehension of that person;</w:t>
      </w:r>
    </w:p>
    <w:p>
      <w:pPr>
        <w:pStyle w:val="Normal"/>
        <w:widowControl/>
        <w:spacing w:before="120" w:after="0"/>
        <w:ind w:firstLine="360"/>
        <w:rPr>
          <w:rFonts w:ascii="CG Omega" w:hAnsi="CG Omega" w:cs="Courier"/>
        </w:rPr>
      </w:pPr>
      <w:r>
        <w:rPr>
          <w:rFonts w:cs="Courier" w:ascii="CG Omega" w:hAnsi="CG Omega"/>
        </w:rPr>
        <w:t>(iii) the fact, time and place of arrest; and</w:t>
      </w:r>
    </w:p>
    <w:p>
      <w:pPr>
        <w:pStyle w:val="Normal"/>
        <w:widowControl/>
        <w:spacing w:before="120" w:after="0"/>
        <w:ind w:firstLine="360"/>
        <w:rPr>
          <w:rFonts w:ascii="CG Omega" w:hAnsi="CG Omega" w:cs="Courier"/>
        </w:rPr>
      </w:pPr>
      <w:r>
        <w:rPr>
          <w:rFonts w:cs="Courier" w:ascii="CG Omega" w:hAnsi="CG Omega"/>
        </w:rPr>
        <w:t>(iv) the identity of investigating and arresting officers or agencies and the length of the investigation.</w:t>
      </w:r>
    </w:p>
    <w:p>
      <w:pPr>
        <w:pStyle w:val="Normal"/>
        <w:widowControl/>
        <w:spacing w:before="120" w:after="0"/>
        <w:ind w:firstLine="360"/>
        <w:rPr/>
      </w:pPr>
      <w:r>
        <w:rPr>
          <w:rFonts w:cs="Courier" w:ascii="CG Omega" w:hAnsi="CG Omega"/>
        </w:rPr>
        <w:t>(c) Notwithstanding paragraph (a), a lawyer may make a statement that a reasonable lawyer would believe is required to protect a client from the substantial undue prejudicial effect of recent publicity not initiated by the lawyer or the lawyer's client. A statement made pursuant to this paragraph shall be limited to such information as is necessary to mitigate the recent adverse publicity.</w:t>
      </w:r>
    </w:p>
    <w:p>
      <w:pPr>
        <w:pStyle w:val="Normal"/>
        <w:widowControl/>
        <w:spacing w:before="120" w:after="0"/>
        <w:ind w:firstLine="360"/>
        <w:rPr>
          <w:rFonts w:ascii="CG Omega" w:hAnsi="CG Omega" w:cs="Courier"/>
        </w:rPr>
      </w:pPr>
      <w:r>
        <w:rPr>
          <w:rFonts w:cs="Courier" w:ascii="CG Omega" w:hAnsi="CG Omega"/>
        </w:rPr>
        <w:t xml:space="preserve">(d) No lawyer associated in a firm or government agency with a lawyer subject to paragraph (a) shall make a statement prohibited by paragraph (a). n3 </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pPr>
      <w:r>
        <w:rPr>
          <w:rFonts w:cs="Courier" w:ascii="CG Omega" w:hAnsi="CG Omega"/>
        </w:rPr>
        <w:t>n3 By its terms, Rule 3.6 prohibits only comments likely to prejudice "an adjudicative proceeding." Thus, it would not appear to prohibit comments likely to influence settlement negotiations, so long as those comments are not also likely to influence an eventual trial or other adjudicative proceeding.</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spacing w:before="120" w:after="0"/>
        <w:ind w:firstLine="360"/>
        <w:rPr/>
      </w:pPr>
      <w:r>
        <w:rPr>
          <w:rFonts w:cs="Courier" w:ascii="CG Omega" w:hAnsi="CG Omega"/>
        </w:rPr>
        <w:t>When an attorney in Nevada challenged a disciplinary ruling against him under a Nevada Bar rule patterned after a previous version of Model Rule 3.6, n4 the Supreme Court was again faced with the issue of extrajudicial speech by attorneys. In Gentile v. State Bar, 501 U.S. 1030 (1991), the Court addressed the case of a Nevada attorney who had been disciplined for holding a post-indictment press conference in which he declared his client's innocence and identified a Las Vegas police officer as the likely guilty party. The client was ultimately acquitted, although the attorney's comments were not found to have actually prejudiced the outcome of the trial. Id. at 1064-65.</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pPr>
      <w:r>
        <w:rPr>
          <w:rFonts w:cs="Courier" w:ascii="CG Omega" w:hAnsi="CG Omega"/>
        </w:rPr>
        <w:t>n4 The Nevada Rule did not contain a provision analogous to section (c) of the current version of Model Rule 3.6, which allows an attorney to make extrajudicial statements required to mitigate the prejudicial effect of prior statements not initiated by the attorney or the attorney's client. The comments for which Nevada attempted to discipline Gentile appear to have been the kind of comments envisioned by section (c) of the current version of Model Rule 3.6.</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spacing w:before="120" w:after="0"/>
        <w:ind w:firstLine="360"/>
        <w:rPr/>
      </w:pPr>
      <w:r>
        <w:rPr>
          <w:rFonts w:cs="Courier" w:ascii="CG Omega" w:hAnsi="CG Omega"/>
        </w:rPr>
        <w:t>The Nevada rule at issue prohibited a lawyer from making "an extrajudicial statement that a reasonable person would expect to be disseminated by means of public communication if the lawyer knows or reasonably should know that it will have a substantial likelihood of materially prejudicing an adjudicative proceeding." Gentile, 501 U.S. at 1033. The rule provided a safe harbor, however, for, among other things, statements of "the general nature of the claim or defense" made "without elaboration." Id. at 1061-62.</w:t>
      </w:r>
    </w:p>
    <w:p>
      <w:pPr>
        <w:pStyle w:val="Normal"/>
        <w:widowControl/>
        <w:spacing w:before="120" w:after="0"/>
        <w:ind w:firstLine="360"/>
        <w:rPr/>
      </w:pPr>
      <w:r>
        <w:rPr>
          <w:rFonts w:cs="Courier" w:ascii="CG Omega" w:hAnsi="CG Omega"/>
        </w:rPr>
        <w:t xml:space="preserve">The holding of a splintered Supreme Court was controlled by Justice O'Connor, who, along with Justices White, Scalia, and Souter, joined Chief Justice Rehnquist's opinion upholding the application of the "substantial likelihood of material prejudice" standard to extrajudicial comments by attorneys. However, Justice O'Connor, along with Justices Marshall, Blackmun and Stevens, joined Justice Kennedy's opinion holding the Nevada rule void for vagueness, because the safe harbor provision failed to provide sufficient guidance to inform an attorney "when his remarks pass from the safe harbor of the general to the forbidden sea of the elaborated." Id. at 1048-49. n5 </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rFonts w:ascii="CG Omega" w:hAnsi="CG Omega" w:cs="Courier"/>
        </w:rPr>
      </w:pPr>
      <w:r>
        <w:rPr>
          <w:rFonts w:cs="Courier" w:ascii="CG Omega" w:hAnsi="CG Omega"/>
        </w:rPr>
        <w:t>n5 Justice Kennedy's opinion noted that extrajudicial comments by attorneys can be useful to mitigate prejudice caused by prior comments made by others -- as Model Rule 3.6(c) specifically allows -- and "to protect the rights of the client and prevent abuse of the courts." Id. at 1042-43, 1058.</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spacing w:before="120" w:after="0"/>
        <w:ind w:firstLine="360"/>
        <w:rPr/>
      </w:pPr>
      <w:r>
        <w:rPr>
          <w:rFonts w:cs="Courier" w:ascii="CG Omega" w:hAnsi="CG Omega"/>
        </w:rPr>
        <w:t>In response to the Supreme Court's decision in Gentile, the ABA House of Delegates amended Model Rule 3.6 in 1994. Model Rules of Professional Conduct Rule 3.6. The amendment specified certain types of information that a lawyer may disclose in an effort to provide more guidance for lawyers. Most significantly, the amendment allows for greater access to the press by allowing attorneys to respond on behalf of a client to negative publicity. However, most states that have adopted the Model Rules still follow the pre-1994 version of Rule 3.6. See ABA/BNA Lawyer's Manual on Professional Conduct, "Trial Publicity", LMPC 61:1001 (1998). Therefore, in practice, the Rules continue to provide only limited guidance as to an attorney's ethical obligations in communicating with the press.</w:t>
      </w:r>
    </w:p>
    <w:p>
      <w:pPr>
        <w:pStyle w:val="Normal"/>
        <w:widowControl/>
        <w:spacing w:before="120" w:after="0"/>
        <w:ind w:firstLine="360"/>
        <w:rPr/>
      </w:pPr>
      <w:r>
        <w:rPr>
          <w:rFonts w:cs="Courier" w:ascii="CG Omega" w:hAnsi="CG Omega"/>
        </w:rPr>
        <w:t>Although Gentile appeared to clearly endorse the "substantial" likelihood of prejudice standard, the decision failed to explicitly foreclose lesser protection for extrajudicial speech. In fact, the opinion mentioned that eleven states at that time continued to follow the Disciplinary Code provisions, using a "reasonable" likelihood of prejudice standard. Yet the court was silent on the constitutionality of that standard. See id. at 2741. While it is not entirely clear whether the Supreme Court would uphold the constitutionality of the "reasonable likelihood" standard, at least two circuits have applied that standard in the criminal context since Gentile. But see Atlanta Journal-Constitution v. State, 596 S.E.2d 694, 696-97 (Ga. App. 2004) (holding that the "reasonable likelihood" standard was insufficient to overcome First Amendment protections); Attorney Grievance Com'n of Maryland v. Gansler, 835 A.2d 548, 563 (Md. 2003) (noting that the ABA's 1983 proposal for a new model code was "in an effort to address concerns that the 'reasonable likelihood' standard . . . might not meet the requirements of the First Amendment.") The Second Circuit, using the reasonably likely standard, upheld a contempt conviction of a lawyer in New York who ignored a gag order imposed in a criminal trial and told a television audience that his client, mob boss John Gotti, was being persecuted and framed by the government. See U.S. v. Cutler, 58 F.3d 825 (1995).</w:t>
      </w:r>
    </w:p>
    <w:p>
      <w:pPr>
        <w:pStyle w:val="Normal"/>
        <w:widowControl/>
        <w:spacing w:before="120" w:after="0"/>
        <w:ind w:firstLine="360"/>
        <w:rPr/>
      </w:pPr>
      <w:r>
        <w:rPr>
          <w:rFonts w:cs="Courier" w:ascii="CG Omega" w:hAnsi="CG Omega"/>
        </w:rPr>
        <w:t>The Fourth Circuit, in In re Morrissey, 168 F.3d 134 (4th Cir. 1999), went even further and determined that the "reasonable likelihood" standard could be reconciled with the holding in Gentile since the Supreme Court did not explicitly foreclose its use. In Morrissey, an attorney in a high profile drug case, after being warned by opposing counsel about court rules on extrajudicial speech, held a press conference at which he played a videotape of a witness recanting previously given testimony. The Fourth Circuit upheld the attorney's contempt conviction, specifically endorsing the "reasonable likelihood" standard. It is clear that the attorneys' behavior in both of these cases was fairly notable and would possibly rise to the level of violating a "substantial likelihood" standard. However, in less clear-cut cases, the subjective nature of the standard creates a potential risk for discriminatory enforcement. See Gentile, 501 U.S. at 1050-51) (noting that the imprecise language of Rule 3.6 and Nevada's Rule 177 creates a risk of discriminatory enforcement.) Attorneys in districts employing the "reasonable likelihood" standard should be aware that extrajudicial speech is likely afforded less protection than in other jurisdictions. Furthermore, in a few cases, lower courts from various other jurisdictions addressed the constitutionality of the "reasonable likelihood" standard at arms length, seeking guidance from circuit courts. See U.S. v. Koubriti, 305 F. Supp. 2d 723, 743 n. 18 (E.D. Mich. 2003) (noting that "[t]he Sixth Circuit has not yet decided whether the "reasonable likelihood of prejudice" standard survives First Amendment scrutiny."); Devine v. Robinson, 131 F. Supp. 2d 963, 972 (N.D. Ill. 2001) (avoiding the question of Rule 3.6's constitutionality "where "possibility" of a constitutional reading exists" given that the rule were revised to meet constitutional concerns in Gentile).</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II. CIVIL AND CRIMINAL TRIAL DISTINCTIONS</w:t>
      </w:r>
    </w:p>
    <w:p>
      <w:pPr>
        <w:pStyle w:val="Normal"/>
        <w:widowControl/>
        <w:spacing w:before="120" w:after="0"/>
        <w:ind w:firstLine="360"/>
        <w:rPr/>
      </w:pPr>
      <w:r>
        <w:rPr>
          <w:rFonts w:cs="Courier" w:ascii="CG Omega" w:hAnsi="CG Omega"/>
        </w:rPr>
        <w:t>The high-profile cases discussed above all dealt with press contact during criminal trials. However, ethics rules and case law concerning extrajudicial statements recognize that crucial distinctions exist between civil and criminal adjudicative proceedings when determining attorneys' ethical obligations. Comment 6 to Rule 3.6 states that the nature of the proceeding involved is a relevant factor to determining prejudice and that "civil trials may be less sensitive" than criminal jury trials to extrajudicial speech.</w:t>
      </w:r>
    </w:p>
    <w:p>
      <w:pPr>
        <w:pStyle w:val="Normal"/>
        <w:widowControl/>
        <w:spacing w:before="120" w:after="0"/>
        <w:ind w:firstLine="360"/>
        <w:rPr/>
      </w:pPr>
      <w:r>
        <w:rPr>
          <w:rFonts w:cs="Courier" w:ascii="CG Omega" w:hAnsi="CG Omega"/>
        </w:rPr>
        <w:t>Courts are far less likely to impose restrictions on extrajudicial speech in the civil arena for a number of reasons. First of all, civil trials typically are more drawn out than criminal trials and speech restrictions could potentially last for many years. See Chicago Council of Lawyers v. Bauer, 522 F.2d 242, 258 (7th Cir. 1975). Secondly, it is recognized that civil trials often involve important social issues that require some degree of public knowledge and discussion. See id. Finally, although impartial justice is valued in all legal proceedings, it is generally believed that criminal trials "require even a greater insularity ... [and that] the mere invocation of the phrase "fair trial" does not as readily justify a restriction on speech when we are referring to civil trials." Id. at 257-58.</w:t>
      </w:r>
    </w:p>
    <w:p>
      <w:pPr>
        <w:pStyle w:val="Normal"/>
        <w:widowControl/>
        <w:spacing w:before="120" w:after="0"/>
        <w:ind w:firstLine="360"/>
        <w:rPr/>
      </w:pPr>
      <w:r>
        <w:rPr>
          <w:rFonts w:cs="Courier" w:ascii="CG Omega" w:hAnsi="CG Omega"/>
        </w:rPr>
        <w:t>Although it is clear that lawyers involved in civil trials are afforded more latitude in their contacts with the press, there is surprisingly little guidance within the rule concerning the types of comments that are materially prejudicial in civil trials. Comment 5 to Rule 3.6 lists six examples of statements that would likely prejudice a criminal trial, including statements relating to witness character and credibility and opinions as to the guilt or innocence of the accused. Model Rules Rule 3.6 cmt. 5. No similar examples are provided for civil adjudication. Therefore civil attorneys often lack a clear understanding of their obligations when speaking to the press.</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III. COMPELLING FORCES ON ATTORNEYS DEALING WITH THE PRESS.</w:t>
      </w:r>
    </w:p>
    <w:p>
      <w:pPr>
        <w:pStyle w:val="Normal"/>
        <w:widowControl/>
        <w:spacing w:before="120" w:after="0"/>
        <w:ind w:firstLine="360"/>
        <w:rPr/>
      </w:pPr>
      <w:r>
        <w:rPr>
          <w:rFonts w:cs="Courier" w:ascii="CG Omega" w:hAnsi="CG Omega"/>
        </w:rPr>
        <w:t>Attorneys may have a variety of motivations for speaking to the press about a client or a case. Regardless of the motivation, utilization of the press is often a very effective means of zealously representing the interests of a client. Accordingly, attorneys may be compelled to seek out the press where doing so would benefit the client.</w:t>
      </w:r>
    </w:p>
    <w:p>
      <w:pPr>
        <w:pStyle w:val="Normal"/>
        <w:widowControl/>
        <w:spacing w:before="120" w:after="0"/>
        <w:ind w:firstLine="360"/>
        <w:rPr/>
      </w:pPr>
      <w:r>
        <w:rPr>
          <w:rFonts w:cs="Courier" w:ascii="CG Omega" w:hAnsi="CG Omega"/>
        </w:rPr>
        <w:t>Advocacy in the court of public opinion is an important role for an attorney. In many types of cases, it is imperative to pursue a public relations strategy on behalf of the client. It is not only criminal defendants who need a lawyer to advocate in the court of public opinion. Public figures, corporations, public interest groups, civil rights litigants, and parties in high-profile cases often require such advocacy. One reason is that these kinds of clients often attract general attention in the media, and are often concerned with the judgments of institutions and the public, not just those of judges and juries.</w:t>
      </w:r>
    </w:p>
    <w:p>
      <w:pPr>
        <w:pStyle w:val="Normal"/>
        <w:widowControl/>
        <w:spacing w:before="120" w:after="0"/>
        <w:ind w:firstLine="360"/>
        <w:rPr/>
      </w:pPr>
      <w:r>
        <w:rPr>
          <w:rFonts w:cs="Courier" w:ascii="CG Omega" w:hAnsi="CG Omega"/>
        </w:rPr>
        <w:t xml:space="preserve">Justice Kennedy recognized in Gentile that a legitimate goal of extrajudicial advocacy may be to maintain -- or restore -- a client's position in the community. See 501 U.S. at 1043. In Gentile, the client was a prominent businessman who wished to minimize the effects of his indictment on his business interests. Public interest lawyers can also use the press, and their lawsuits, to bring attention to problems faced by their clients and their causes. n6 </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pPr>
      <w:r>
        <w:rPr>
          <w:rFonts w:cs="Courier" w:ascii="CG Omega" w:hAnsi="CG Omega"/>
        </w:rPr>
        <w:t>n6 In Rebellious Lawyering: One Chicano's Vision of Progressive Law Practice, UCLA law professor Gerald P. Lopez offers advice on law practice aimed at improving social conditions. Lopez, like many public interest lawyers, contends that getting media attention for cases and the causes they represent is an important aspect of progressive lawyering. See also, Max D. Stern, The Right of the Accused to a Public Defense, 18 Harv. C.R.-C.L Rev. 53 (1983), which illustrates how a public defense was instrumental in protecting a minority defendant who had been falsely accused.</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spacing w:before="120" w:after="0"/>
        <w:ind w:firstLine="360"/>
        <w:rPr/>
      </w:pPr>
      <w:r>
        <w:rPr>
          <w:rFonts w:cs="Courier" w:ascii="CG Omega" w:hAnsi="CG Omega"/>
        </w:rPr>
        <w:t>Additionally, other ethical obligations would suggest that an attorney should use the press when advantageous to his or her client to do so. Canon 7 states that "a lawyer should represent a client zealously within the bounds of the law." Model Code of Professional Responsibility Canon 7. Further, EC 7-9 states that a "lawyer should always act in a manner consistent with the best interests of his client." Model Code of Professional Responsibility EC 7-9. Similarly, comment 1 to Model Rule of Professional Conduct 1.3 states that a lawyer "may take whatever lawful and ethical measures are required to vindicate a client's cause or endeavor." While these rules provide limited assistance in actual situations, they do stress that attorneys have a duty to push their clients' causes to the fullest of their abilities.</w:t>
      </w:r>
    </w:p>
    <w:p>
      <w:pPr>
        <w:pStyle w:val="Normal"/>
        <w:widowControl/>
        <w:spacing w:before="120" w:after="0"/>
        <w:ind w:firstLine="360"/>
        <w:rPr/>
      </w:pPr>
      <w:r>
        <w:rPr>
          <w:rFonts w:cs="Courier" w:ascii="CG Omega" w:hAnsi="CG Omega"/>
        </w:rPr>
        <w:t>In recent years the press has become increasingly accessible to attorneys. There never seems to be a dearth of media outlets reporting on potential and pending litigation. By accessing these outlets, an attorney can bolster a client's reputation, position for settlement with the opposing party, or meet a variety of other possible goals. Because of the effectiveness of such tactics, it can be argued that the ethical requirement of zealous representation requires an attorney to communicate with the press on behalf of a client in situations in which it is in the best interest of the client to do so.</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b/>
          <w:bCs/>
        </w:rPr>
        <w:t>IV. CONSTRAINING FORCES ON ATTORNEYS COMMUNICATIONS WITH THE PRESS.</w:t>
      </w:r>
    </w:p>
    <w:p>
      <w:pPr>
        <w:pStyle w:val="Normal"/>
        <w:widowControl/>
        <w:spacing w:before="120" w:after="0"/>
        <w:ind w:firstLine="360"/>
        <w:rPr>
          <w:rFonts w:ascii="CG Omega" w:hAnsi="CG Omega" w:cs="Courier"/>
        </w:rPr>
      </w:pPr>
      <w:r>
        <w:rPr>
          <w:rFonts w:cs="Courier" w:ascii="CG Omega" w:hAnsi="CG Omega"/>
        </w:rPr>
        <w:t>While zealous representation of a client might compel an attorney to speak to the press, an attorney faces ethical constraints on what the attorney may say. These constraints come from a myriad of rules of professional conduct, which work to limit attorneys in various ways.</w:t>
      </w:r>
    </w:p>
    <w:p>
      <w:pPr>
        <w:pStyle w:val="Normal"/>
        <w:widowControl/>
        <w:spacing w:before="120" w:after="0"/>
        <w:ind w:firstLine="360"/>
        <w:rPr>
          <w:rFonts w:ascii="CG Omega" w:hAnsi="CG Omega" w:cs="Courier"/>
        </w:rPr>
      </w:pPr>
      <w:r>
        <w:rPr>
          <w:rFonts w:cs="Courier" w:ascii="CG Omega" w:hAnsi="CG Omega"/>
          <w:b/>
          <w:bCs/>
        </w:rPr>
        <w:t>A. Duty Not to Prejudice Adjudicative Proceedings through Statements to the Press.</w:t>
      </w:r>
    </w:p>
    <w:p>
      <w:pPr>
        <w:pStyle w:val="Normal"/>
        <w:widowControl/>
        <w:spacing w:before="120" w:after="0"/>
        <w:ind w:firstLine="360"/>
        <w:rPr/>
      </w:pPr>
      <w:r>
        <w:rPr>
          <w:rFonts w:cs="Courier" w:ascii="CG Omega" w:hAnsi="CG Omega"/>
        </w:rPr>
        <w:t xml:space="preserve">The Model Rules and Model Code both expressly place ethical limitations on attorneys in communicating with the press. The guiding principle of these rules is the protection of the jury from unfair prejudice. As noted above, Model Rule 3.6 prohibits statements that have a "substantial likelihood of materially prejudicing an adjudicative proceeding." Model Rules of Professional Conduct Rule 3.6(a). n7 </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rFonts w:ascii="CG Omega" w:hAnsi="CG Omega" w:cs="Courier"/>
        </w:rPr>
      </w:pPr>
      <w:r>
        <w:rPr>
          <w:rFonts w:cs="Courier" w:ascii="CG Omega" w:hAnsi="CG Omega"/>
        </w:rPr>
        <w:t>n7 The Model Code provision governing extrajudicial statements, DR 7-107, is substantially similar to the provisions of the Model Rules.</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spacing w:before="120" w:after="0"/>
        <w:ind w:firstLine="360"/>
        <w:rPr/>
      </w:pPr>
      <w:r>
        <w:rPr>
          <w:rFonts w:cs="Courier" w:ascii="CG Omega" w:hAnsi="CG Omega"/>
        </w:rPr>
        <w:t>One significant addition to the rule in the 1994 amendment allows an attorney to "make a statement that a reasonable lawyer would believe is required to protect a client from the substantial undue prejudicial effect of recent publicity not initiated by the lawyer or the lawyer's client," to the extent necessary to "mitigate the recent adverse publicity." Model Rule 3.6(c). This provision, which follows the reasoning of Justice Kennedy's opinion in Gentile, provides attorneys with significant latitude in communicating with the press, at least in cases where the issue has already received press coverage from other sources.</w:t>
      </w:r>
    </w:p>
    <w:p>
      <w:pPr>
        <w:pStyle w:val="Normal"/>
        <w:widowControl/>
        <w:spacing w:before="120" w:after="0"/>
        <w:ind w:firstLine="360"/>
        <w:rPr>
          <w:rFonts w:ascii="CG Omega" w:hAnsi="CG Omega" w:cs="Courier"/>
        </w:rPr>
      </w:pPr>
      <w:r>
        <w:rPr>
          <w:rFonts w:cs="Courier" w:ascii="CG Omega" w:hAnsi="CG Omega"/>
        </w:rPr>
        <w:t>Another significant exception to Rule 3.6 is for information contained in a public record. Model Rule Rule 3.6(b)(2). Most public speech is made under this exception and lawyers can take advantage of the exception by influencing what is in the public record. See ABA/BNA, supra. For example, lawyers can strategically tailor pleadings and motions to make information public that otherwise would be subject to trial publicity rules.</w:t>
      </w:r>
    </w:p>
    <w:p>
      <w:pPr>
        <w:pStyle w:val="Normal"/>
        <w:widowControl/>
        <w:spacing w:before="120" w:after="0"/>
        <w:ind w:firstLine="360"/>
        <w:rPr/>
      </w:pPr>
      <w:r>
        <w:rPr>
          <w:rFonts w:cs="Courier" w:ascii="CG Omega" w:hAnsi="CG Omega"/>
        </w:rPr>
        <w:t>While prejudice is determined on a case by case basis, published opinions that have dealt with the application of Rule 3.6 provide some guidance in understanding the limits of an attorney's ethical obligations under the rule. In an advisory opinion on pre-trial publicity issued by the Maryland Bar, an attorney requested guidance as to whether a pre-trial press release and dissemination of the complaint in a products liability suit would violate Maryland Rules of Professional Conduct 3.6. Nat'l Rptr. on Legal Ethics, Md:Opinions:9 (1997). The committee responded that there is no per se prohibition against press releases before trial, but that without seeing the actual wording, it could not determine if other ethical rules might be violated. The committee also concluded that the release of the complaint, already filed with the court and therefore a public record, would not be an ethical violation.</w:t>
      </w:r>
    </w:p>
    <w:p>
      <w:pPr>
        <w:pStyle w:val="Normal"/>
        <w:widowControl/>
        <w:spacing w:before="120" w:after="0"/>
        <w:ind w:firstLine="360"/>
        <w:rPr/>
      </w:pPr>
      <w:r>
        <w:rPr>
          <w:rFonts w:cs="Courier" w:ascii="CG Omega" w:hAnsi="CG Omega"/>
        </w:rPr>
        <w:t>In Ruggieri v. Johns-Manville Products Corp., 503 F.Supp. 1036 (D. R.I. 1980), the plaintiff's attorney in an asbestos case appeared on a nationally televised show discussing the surge of nationwide asbestos litigation. In the interview, the attorney revealed that there was evidence showing that the major asbestos manufacturers had knowledge of the dangers of asbestos as early as 1935. The defendant asbestos company brought a proceeding to disqualify the attorney and to prohibit him from making any further extrajudicial statements about the litigation. The court denied the motion, relying on the fact that the there was no evidence that the television show was broadcast in the trial district or had any impact on potential jurors. The court explicitly recognized the distinction between civil and criminal trials and limited its holding to civil litigation, reasoning that other, less restrictive protections, were available to insulate civil trials from prejudice. For example, the opinion stated that Rule 47(a) of the Federal Rules of Civil Procedure gives judges broad discretion in examining prospective jurors. The opinion also cautioned that each civil case is unique and that no bright line rule can be established for extrajudicial speech in the civil arena.</w:t>
      </w:r>
    </w:p>
    <w:p>
      <w:pPr>
        <w:pStyle w:val="Normal"/>
        <w:widowControl/>
        <w:spacing w:before="120" w:after="0"/>
        <w:ind w:firstLine="360"/>
        <w:rPr/>
      </w:pPr>
      <w:r>
        <w:rPr>
          <w:rFonts w:cs="Courier" w:ascii="CG Omega" w:hAnsi="CG Omega"/>
        </w:rPr>
        <w:t>In Longs Drug Stores Cal., Inc. v. Shea, 2005 WL 91682 (Cal. App. 1 Dist. Jan. 18, 2005) (unpublished), the attorney represented plaintiffs charging the defendant, their employer, with tortious conduct in interrogating them about suspected thefts. In a press release issued after the jury verdict was rendered in the plaintiffs' favor, the attorney commented on evidence not introduced at trial involving the Longs' alleged failure to take action after an employee who had been interrogated committed suicide. Id. at *1. Longs then sued the attorney for defamation. On appeal from the order denying the attorney's motion to strike the complaint under the anti-SLAPP statute, Code Civ. Proc., § 425.15, the court held that litigation privilege does not protect an attorney from liability for libel or slander who issues statements to the press about matters that were not introduced as evidence at the trial. The court specifically affirmed on the ground that Longs' claim did not involve a "widespread" public issue where it was not apparent that the verdict on the issue of Longs' abusive employee-interrogation techniques would directly affect anyone other than the plaintiffs in the original lawsuit. Id. at *6-8. The court rejected the attorney's argument that the subject of the suicide could not be divorced from "the larger, assertedly public issue of Longs' employee abuse" and, instead, found that the suicide was part of any public interest potentially created by the trial because it was not addressed at trial and because it was a private matter prior to the press release. Id.</w:t>
      </w:r>
    </w:p>
    <w:p>
      <w:pPr>
        <w:pStyle w:val="Normal"/>
        <w:widowControl/>
        <w:spacing w:before="120" w:after="0"/>
        <w:ind w:firstLine="360"/>
        <w:rPr/>
      </w:pPr>
      <w:r>
        <w:rPr>
          <w:rFonts w:cs="Courier" w:ascii="CG Omega" w:hAnsi="CG Omega"/>
        </w:rPr>
        <w:t>Courts are much more willing to impose sanctions on lawyers involved in criminal trials. In State of Delaware v. Grossberg, 705 A.2d 608 (Del. Sup. Ct. 1997), the State sought sanctions against one of the defendant's attorneys for violation of the Delaware Lawyers' Rules of Professional Conduct. Prior to the attorney's admission pro hac vice, the court entered an order limiting pretrial publicity in accordance with Rule 3.6 and both parties represented to the court that they would abide by the rule. Later the attorney gave two television interviews where he stated "Amy did not commit the crime" and that she was "not guilty." Id. at 611. The court analyzed the statements under Rule 3.6 and stated that it was "plain that [the statements] conveyed his personal opinion as to the innocence of defendant Grossberg". Id. at 613. The court found the statements, made only 97 days before the scheduled trial, violated the state's rules. As a sanction, the court revoked the attorney's appearance in the court.</w:t>
      </w:r>
    </w:p>
    <w:p>
      <w:pPr>
        <w:pStyle w:val="Normal"/>
        <w:widowControl/>
        <w:spacing w:before="120" w:after="0"/>
        <w:ind w:firstLine="360"/>
        <w:rPr/>
      </w:pPr>
      <w:r>
        <w:rPr>
          <w:rFonts w:cs="Courier" w:ascii="CG Omega" w:hAnsi="CG Omega"/>
        </w:rPr>
        <w:t>However, the public record exception applies in criminal as well as civil trials. In United States v. Pasciuti, 803 F. Supp. 563 (D.N.H. 1992), the District of New Hampshire refused to grant the defendant's motion in a criminal drug conspiracy case for a continuance and disqualification of the prosecuting attorney. Among the prosecutor's statements were that "an anonymous jury is used when the defendant is engaged in alleged violent activity"; "jurors can act unimpeded if they have no threat of retaliation"; "the notoriety of the Hell's Angels group around the country is (sic) the Hell's Angels are alleged (sic) in attempts to influence jurors' decisions or judge's decisions with bribery and so on"; "Prosecutors said though he has been jailed since October, he continued to run the drug operation from his cell. This has led to concern that he is capable of retaliating against the jurors even while incarcerated"; and "Don Pasciuti has very significant power and authority within the Hell's Angels organization . . . By virtue of his position and authority, he can cause things to happen outside the jail." Id. at 566-67.</w:t>
      </w:r>
    </w:p>
    <w:p>
      <w:pPr>
        <w:pStyle w:val="Normal"/>
        <w:widowControl/>
        <w:spacing w:before="120" w:after="0"/>
        <w:ind w:firstLine="360"/>
        <w:rPr/>
      </w:pPr>
      <w:r>
        <w:rPr>
          <w:rFonts w:cs="Courier" w:ascii="CG Omega" w:hAnsi="CG Omega"/>
        </w:rPr>
        <w:t>Analyzing the prosecutor's conduct under Model Rule 3.6, the court found that all of his statements to the press could be traced to the record of the case or information made available prior to a stipulation to limit contact with the press. Id. at 566. The statements at issue appeared prejudicial to the defendant, but the court found that each statement satisfied the ethical requirements of Rule 3.6(c) since they were statements without elaboration of information contained in the public record. Id. at 568.</w:t>
      </w:r>
    </w:p>
    <w:p>
      <w:pPr>
        <w:pStyle w:val="Normal"/>
        <w:widowControl/>
        <w:spacing w:before="120" w:after="0"/>
        <w:ind w:firstLine="360"/>
        <w:rPr>
          <w:rFonts w:ascii="CG Omega" w:hAnsi="CG Omega" w:cs="Courier"/>
        </w:rPr>
      </w:pPr>
      <w:r>
        <w:rPr>
          <w:rFonts w:cs="Courier" w:ascii="CG Omega" w:hAnsi="CG Omega"/>
          <w:b/>
          <w:bCs/>
        </w:rPr>
        <w:t>B. Duty Not to Assist Others in Violating an Ethical Rule.</w:t>
      </w:r>
    </w:p>
    <w:p>
      <w:pPr>
        <w:pStyle w:val="Normal"/>
        <w:widowControl/>
        <w:spacing w:before="120" w:after="0"/>
        <w:ind w:firstLine="360"/>
        <w:rPr/>
      </w:pPr>
      <w:r>
        <w:rPr>
          <w:rFonts w:cs="Courier" w:ascii="CG Omega" w:hAnsi="CG Omega"/>
        </w:rPr>
        <w:t>Attorneys must be careful of the way in which they prepare and guide clients in communicating with the press. Model Rule 8.4(a) prohibits attorneys from knowingly assisting or inducing others to violate the rules of professional conduct. See also Model Code of Professional Responsibility DR 1-102(A)(2). Accordingly, where an attorney assists a client in making extrajudicial comments to the press which she herself could not make, she may be deemed to have committed an ethical violation.</w:t>
      </w:r>
    </w:p>
    <w:p>
      <w:pPr>
        <w:pStyle w:val="Normal"/>
        <w:widowControl/>
        <w:spacing w:before="120" w:after="0"/>
        <w:ind w:firstLine="360"/>
        <w:rPr/>
      </w:pPr>
      <w:r>
        <w:rPr>
          <w:rFonts w:cs="Courier" w:ascii="CG Omega" w:hAnsi="CG Omega"/>
        </w:rPr>
        <w:t>The Delaware Superior Court addressed this issue directly in State of Delaware v. Grossberg, 705 A.2d 608 (Del. Sup. Ct. 1997) (discussed supra) and found that the criminal defense attorney violated Rule 8.4(a) by assisting his client in violating Rule 3.6. In that case the defendant's attorney appeared with her on a television news program. The attorney precluded inquiries into the events occurring around the time of the alleged crime, but proceeded to guide the defendant in her answers to questions about what the past months had been like for her, her feelings about the co-defendant in the case, how she felt the previous summer when the events occurred, how she felt on the date of the alleged murder, and her response to the allegation that she is a murderer. Id. at 611-12. The court found that the information could be relevant to the defendant's state of mind and at a minimum addressed the character and propensities of the defendant. Id. at 613. The court then ruled that the attorney violated Rule 3.6 through Rule 8.4(a) and stated that "[a]ny preparation . . . of [the defendant] for a television interview should have been limited to those areas which [the attorney] himself would have been permitted to comment." Id. at 613.</w:t>
      </w:r>
    </w:p>
    <w:p>
      <w:pPr>
        <w:pStyle w:val="Normal"/>
        <w:widowControl/>
        <w:spacing w:before="120" w:after="0"/>
        <w:ind w:firstLine="360"/>
        <w:rPr>
          <w:rFonts w:ascii="CG Omega" w:hAnsi="CG Omega" w:cs="Courier"/>
        </w:rPr>
      </w:pPr>
      <w:r>
        <w:rPr>
          <w:rFonts w:cs="Courier" w:ascii="CG Omega" w:hAnsi="CG Omega"/>
          <w:b/>
          <w:bCs/>
        </w:rPr>
        <w:t>C. Duty Not to Engage in Conduct Prejudicial to the Administration of Justice.</w:t>
      </w:r>
    </w:p>
    <w:p>
      <w:pPr>
        <w:pStyle w:val="Normal"/>
        <w:widowControl/>
        <w:spacing w:before="120" w:after="0"/>
        <w:ind w:firstLine="360"/>
        <w:rPr/>
      </w:pPr>
      <w:r>
        <w:rPr>
          <w:rFonts w:cs="Courier" w:ascii="CG Omega" w:hAnsi="CG Omega"/>
        </w:rPr>
        <w:t xml:space="preserve">The duty of an attorney not to conduct himself in a way that is prejudicial to the administration of justice also constrains the attorney in his communication with the press. Model Rule 8.4(d) states that it is misconduct to "engage in conduct that is prejudicial to the administration of justice." See also Model Code of Professional Responsibility DR 1-102(A)(5). This rule has been applied to address attorneys' comments disparaging judges and alleged attempts to manipulate the judges and the courts. n8 </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pPr>
      <w:r>
        <w:rPr>
          <w:rFonts w:cs="Courier" w:ascii="CG Omega" w:hAnsi="CG Omega"/>
        </w:rPr>
        <w:t>n8 This analysis also intersects with the attorney's duty not to make false statements of law or fact. Model Rule 8.4(c) states that it is professional misconduct for an attorney to "engage in conduct involving dishonesty, fraud, deceit or misrepresentation." See also DR 7-102(A)(5). This rule should apply equally to extrajudicial statements.</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spacing w:before="120" w:after="0"/>
        <w:ind w:firstLine="360"/>
        <w:rPr/>
      </w:pPr>
      <w:r>
        <w:rPr>
          <w:rFonts w:cs="Courier" w:ascii="CG Omega" w:hAnsi="CG Omega"/>
        </w:rPr>
        <w:t>In Standing Committee v. Yagman, 55 F.3d 1430 (9th Cir. 1995), the Ninth Circuit overturned the district court's two-year suspension of Stephen Yagman under a provision similar to Model Rule 8.4(d). Yagman had sought the disqualification of the judge assigned to his case. His motion was denied and he was sanctioned by the judge hearing the argument for pursuing the matter in an "improper and frivolous manner." Yagman was later quoted in the newspaper accusing the judge who heard the motion of being an anti-Semite and being drunk on the bench. The Ninth Circuit overturned the finding that Yagman had engaged in conduct prejudicial to the administration of justice after applying the Gentile standard that a "substantial likelihood of prejudice" must exist. n9 Id. at 1142-43. The court refused to extend the rule in Gentile beyond the confines of a pending matter, and held that the possibility of prejudicing the jury pool was of little concern since Yagman was speaking on matters unconnected to a pending case. Id. Accordingly, the court applied the "clear and present danger" test to Yagman's speech and held that the sanction could not be upheld. Id. at 1444-45.</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spacing w:before="120" w:after="0"/>
        <w:ind w:firstLine="360"/>
        <w:rPr>
          <w:rFonts w:ascii="CG Omega" w:hAnsi="CG Omega" w:cs="Courier"/>
        </w:rPr>
      </w:pPr>
      <w:r>
        <w:rPr>
          <w:rFonts w:cs="Courier" w:ascii="CG Omega" w:hAnsi="CG Omega"/>
        </w:rPr>
        <w:t>n9 The District Court found that Yagman's statements were made in an attempt to "judge shop" by creating a situation where the judge would be forced to recuse himself from any future cases Yagman brought before him. Id. at 1143.</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spacing w:before="120" w:after="0"/>
        <w:ind w:firstLine="360"/>
        <w:rPr/>
      </w:pPr>
      <w:r>
        <w:rPr>
          <w:rFonts w:cs="Courier" w:ascii="CG Omega" w:hAnsi="CG Omega"/>
        </w:rPr>
        <w:t>In Louisiana State Bar Ass'n v. Karst, 428 So.2d 406, 409 (La. 1983), the Louisiana Supreme Court upheld a finding by the Commissioner of the Committee on Professional Responsibility that the attorney violated DR 1-102(A)(5) when he sent a letter to a local newspaper, which was later published, accusing a judge of being dishonest and corrupt. Id. at 407. In his investigation, the Commissioner found the accusations to be false and reckless. The court held that the attorney's "groundless and irresponsible" behavior was prejudicial to the administration of justice. Id. at 410.</w:t>
      </w:r>
    </w:p>
    <w:p>
      <w:pPr>
        <w:pStyle w:val="Normal"/>
        <w:widowControl/>
        <w:spacing w:before="120" w:after="0"/>
        <w:ind w:firstLine="360"/>
        <w:rPr>
          <w:rFonts w:ascii="CG Omega" w:hAnsi="CG Omega" w:cs="Courier"/>
        </w:rPr>
      </w:pPr>
      <w:r>
        <w:rPr>
          <w:rFonts w:cs="Courier" w:ascii="CG Omega" w:hAnsi="CG Omega"/>
          <w:b/>
          <w:bCs/>
        </w:rPr>
        <w:t>D. Duty Not to Divulge Client Confidences.</w:t>
      </w:r>
    </w:p>
    <w:p>
      <w:pPr>
        <w:pStyle w:val="Normal"/>
        <w:widowControl/>
        <w:spacing w:before="120" w:after="0"/>
        <w:ind w:firstLine="360"/>
        <w:rPr/>
      </w:pPr>
      <w:r>
        <w:rPr>
          <w:rFonts w:cs="Courier" w:ascii="CG Omega" w:hAnsi="CG Omega"/>
        </w:rPr>
        <w:t>Attorneys must also be careful not to divulge client confidences without the consent of the client in their communication with the press. Model Rule 1.6(a) states that an attorney "shall not reveal information relating to the representation of a client unless the client consents after full consultation, except for disclosures that are impliedly authorized to carry out the representation." See also Model Code of Professional Responsibility DR 4-101.</w:t>
      </w:r>
    </w:p>
    <w:p>
      <w:pPr>
        <w:pStyle w:val="Normal"/>
        <w:widowControl/>
        <w:spacing w:before="120" w:after="0"/>
        <w:ind w:firstLine="360"/>
        <w:rPr/>
      </w:pPr>
      <w:r>
        <w:rPr>
          <w:rFonts w:cs="Courier" w:ascii="CG Omega" w:hAnsi="CG Omega"/>
        </w:rPr>
        <w:t>Certainly, an attorney should have the consent of the client prior to any contact with the press and there should be an understanding of what will be divulged to the press. Simply speaking to the press without a client's prior knowledge might raise issues under Model Rule 1.6(a). However, even with the knowledge and participation of the client, attorneys must be cognizant of the bounds of what they may and may not say to the press. It is conceivable that a client may not wish certain matters to be disclosed to the press that the attorney believes may be helpful to the case if released to the press. Accordingly, to avoid divulging client confidences in violation of an attorney's professional responsibility, there should be a clear understanding between the attorney and client prior to communicating with the press.</w:t>
      </w:r>
    </w:p>
    <w:p>
      <w:pPr>
        <w:pStyle w:val="Normal"/>
        <w:widowControl/>
        <w:spacing w:before="120" w:after="0"/>
        <w:ind w:firstLine="360"/>
        <w:rPr>
          <w:rFonts w:ascii="CG Omega" w:hAnsi="CG Omega" w:cs="Courier"/>
        </w:rPr>
      </w:pPr>
      <w:r>
        <w:rPr>
          <w:rFonts w:cs="Courier" w:ascii="CG Omega" w:hAnsi="CG Omega"/>
          <w:b/>
          <w:bCs/>
        </w:rPr>
        <w:t>Ethics of Viewing and/or Using Metadata</w:t>
      </w:r>
    </w:p>
    <w:p>
      <w:pPr>
        <w:pStyle w:val="Normal"/>
        <w:widowControl/>
        <w:spacing w:before="120" w:after="0"/>
        <w:ind w:firstLine="360"/>
        <w:rPr/>
      </w:pPr>
      <w:r>
        <w:rPr>
          <w:rFonts w:cs="Courier" w:ascii="CG Omega" w:hAnsi="CG Omega"/>
        </w:rPr>
        <w:t>Several interesting ethical issues have cropped up in the legal field due to increased use of the internet and electronic media in the transmission of information. One such issue concerns the use of metadata and whether an attorney may use or view such metadata when provided by an adverse party. Metadata is electronically embedded information within programs (e.g., Microsoft Word/Excel/Power Point, Corel Word Perfect/Quattro Pro, Adobe Acrobat, etc.) which is not readily visible from the face of the document, either in the print version or on computer screen, but which is retrievable and which may include data such as author, dates of creation/printing, number of revisions, content and authors of those revisions or previous versions, editing time, and other information relating to the production of the final document.</w:t>
      </w:r>
    </w:p>
    <w:p>
      <w:pPr>
        <w:pStyle w:val="Normal"/>
        <w:widowControl/>
        <w:spacing w:before="120" w:after="0"/>
        <w:ind w:firstLine="360"/>
        <w:rPr>
          <w:rFonts w:ascii="CG Omega" w:hAnsi="CG Omega" w:cs="Courier"/>
        </w:rPr>
      </w:pPr>
      <w:r>
        <w:rPr>
          <w:rFonts w:cs="Courier" w:ascii="CG Omega" w:hAnsi="CG Omega"/>
        </w:rPr>
        <w:t>There are several pertinent inquiries into the ethical use of metadata. First, is it ethical for an attorney, who is the recipient of a document with metadata produced by another party, to view and use the metadata contained in the document. Second, is the attorney sending a document with metadata under any obligation to remove metadata from files prior to transmitting them? And third, is the attorney who receives a document with metadata under any obligation to ascertain first whether the sender intended to include such metadata before viewing or using it?</w:t>
      </w:r>
    </w:p>
    <w:p>
      <w:pPr>
        <w:pStyle w:val="Normal"/>
        <w:widowControl/>
        <w:spacing w:before="120" w:after="0"/>
        <w:ind w:firstLine="360"/>
        <w:rPr/>
      </w:pPr>
      <w:r>
        <w:rPr>
          <w:rFonts w:cs="Courier" w:ascii="CG Omega" w:hAnsi="CG Omega"/>
        </w:rPr>
        <w:t>Several State Bars have considered these issues and have issued opinions to address them. Recently, the Maryland State Bar Association issued Ethics Opinion No. 2007-09, in which it advised that there are no ethical violations if an attorney in receipt of a document containing metadata uses or views the metadata without first ascertaining whether the sender intended to include it. In determining such, the Committee of Ethics relied upon the differences between the Maryland Rules of Professional Conduct and the American Bar Association's Model Rules of Professional Conduct. The Maryland Rules do not require a receiving attorney to inform the transmitting attorney of the inadvertent transmission of confidential or work-product information. Though the Committee points out that there is no such ethical obligation codified in the rules, the Federal Rules of Civil Procedure's 2006 amendments with respect to electronic discovery in federal litigation supersede the lack of ethical obligations, and such conduct, though not an ethical violation, might be in violation of the Federal Rules and Rule 8.4 concerning the prejudicial administration of justice.</w:t>
      </w:r>
    </w:p>
    <w:p>
      <w:pPr>
        <w:pStyle w:val="Normal"/>
        <w:widowControl/>
        <w:spacing w:before="120" w:after="0"/>
        <w:ind w:firstLine="360"/>
        <w:rPr>
          <w:rFonts w:ascii="CG Omega" w:hAnsi="CG Omega" w:cs="Courier"/>
        </w:rPr>
      </w:pPr>
      <w:r>
        <w:rPr>
          <w:rFonts w:cs="Courier" w:ascii="CG Omega" w:hAnsi="CG Omega"/>
        </w:rPr>
        <w:t>The Committee also stated its belief that the sending attorney has an ethical obligation to take reasonable measures to avoid the disclosure of confidential or work product materials imbedded in the electronic discovery:</w:t>
      </w:r>
    </w:p>
    <w:p>
      <w:pPr>
        <w:pStyle w:val="Normal"/>
        <w:widowControl/>
        <w:spacing w:before="120" w:after="0"/>
        <w:ind w:firstLine="360"/>
        <w:rPr/>
      </w:pPr>
      <w:r>
        <w:rPr>
          <w:rFonts w:cs="Courier" w:ascii="CG Omega" w:hAnsi="CG Omega"/>
        </w:rPr>
        <w:t>The Committee believes that this ethical obligation arises out of a combination of Rule 1.1, which provides that a lawyer shall provide competent representation to a client, together with Rule 1.6, which obligates the lawyer not to reveal confidential information relating to the representation of a client. See generally, New York State Bar Association Committee on Professional Ethics Opinion 782 (2004), concluding that attorneys have an obligation to "stay abreast of technological advances" and to behave reasonably in accordance with the risks involved in the technology they use. This is not to say, however, that every inadvertent disclosure of privileged or work product material would constitute a violation of Rules 1.1 and/or 1.6 since each case would have to be evaluated based on the facts and circumstances applicable thereto.</w:t>
      </w:r>
    </w:p>
    <w:p>
      <w:pPr>
        <w:pStyle w:val="Normal"/>
        <w:widowControl/>
        <w:spacing w:before="120" w:after="0"/>
        <w:ind w:firstLine="360"/>
        <w:rPr/>
      </w:pPr>
      <w:r>
        <w:rPr>
          <w:rFonts w:cs="Courier" w:ascii="CG Omega" w:hAnsi="CG Omega"/>
        </w:rPr>
        <w:t>In August 2006, the ABA issued its own opinion stating that attorneys may look for and use information hidden in metadata: "[t]he Model Rules of Professional Conduct do not contain any specific prohibition against a lawyer's reviewing and using embedded information in electronic documents, whether received from opposing counsel, an adverse party, or an agent of an adverse party." In September 2007, the DC Bar issued a similar opinion, Opinion No. 341, in response to numerous inquiries regarding the viewing and use of metadata embedded in electronic documents from opposing counsel. Opinion No. 341 stated that, "A receiving lawyer is prohibited from reviewing metadata send by an adversary only where he has actual knowledge that the metadata was inadvertently sent." The Opinion was careful to distinguish electronic documents provided outside of discovery and those provided in discovery or pursuant to a subpoena. As for electronic documents produced outside of discovery, the Opinion stated that under Rule 1.6, a sending attorney has an obligation to avoid providing confidential information and take reasonable steps necessary to remove metadata before sending it. See N.Y. State Bar Ass'n Committee Op. 782. A receiving lawyer has an obligation to consult with the sender when the receiving lawyer has actual knowledge that the sender inadvertently included metadata in his transmission. Absent such actual knowledge, however, the sender may view the metadata even if there is uncertainty as to whether the metadata was inadvertently disclosed.</w:t>
      </w:r>
    </w:p>
    <w:p>
      <w:pPr>
        <w:pStyle w:val="Normal"/>
        <w:widowControl/>
        <w:spacing w:before="120" w:after="0"/>
        <w:ind w:firstLine="360"/>
        <w:rPr/>
      </w:pPr>
      <w:r>
        <w:rPr>
          <w:rFonts w:cs="Courier" w:ascii="CG Omega" w:hAnsi="CG Omega"/>
        </w:rPr>
        <w:t>With respect to documents produced in discovery, the Opinion said that a sending attorney is prohibited from altering, destroying, or concealing evidence. This may include erasing metadata from a discoverable document when the attorney knows that the evidence is or may be the subject of discovery. A receiving lawyer is permitted to view such metadata since the presumption is that the metadata was provided intentionally, provided that the receiving attorney does not have actual knowledge to the contrary.</w:t>
      </w:r>
    </w:p>
    <w:p>
      <w:pPr>
        <w:pStyle w:val="Normal"/>
        <w:widowControl/>
        <w:spacing w:before="120" w:after="0"/>
        <w:ind w:firstLine="360"/>
        <w:rPr/>
      </w:pPr>
      <w:r>
        <w:rPr>
          <w:rFonts w:cs="Courier" w:ascii="CG Omega" w:hAnsi="CG Omega"/>
        </w:rPr>
        <w:t>Not all bar associations take the same view. The New York State Bar Association Committee on Professional Ethics, in Ethics Opinion 749 from December 14, 2001, and the Florida Bar Association Ethics Committee, in Ethics Opinion 06-02 from September 15, 2006, both found such metadata mining to be unethical. Other state bar associations have made similar findings. With increased electronic technology and transmission of confidential information, the topic of data mining likely will continue to be a much debated topic in the realm of legal ethics and professional responsibility.</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t>- - - - - - - - - - - - - - Footnotes - - - - - - - - - - - - - - -</w:t>
      </w:r>
    </w:p>
    <w:p>
      <w:pPr>
        <w:pStyle w:val="Normal"/>
        <w:widowControl/>
        <w:rPr>
          <w:rFonts w:cs="Courier"/>
        </w:rPr>
      </w:pPr>
      <w:r>
        <w:rPr>
          <w:rFonts w:eastAsia="CG Omega" w:cs="CG Omega" w:ascii="CG Omega" w:hAnsi="CG Omega"/>
        </w:rPr>
        <w:t xml:space="preserve"> </w:t>
      </w:r>
    </w:p>
    <w:p>
      <w:pPr>
        <w:pStyle w:val="Normal"/>
        <w:widowControl/>
        <w:rPr/>
      </w:pPr>
      <w:r>
        <w:rPr>
          <w:rFonts w:cs="Courier" w:ascii="CG Omega" w:hAnsi="CG Omega"/>
        </w:rPr>
        <w:t>n1 Debra S. Katz is a partner with Katz, Marshall &amp; Banks, LLP, a plaintiffs' employment and civil rights law firm based in Washington, D.C. The firm specializes in the representation of plaintiffs in employment law, civil rights and civil liberties matters, and whistleblower matters. Alan R. Kabat of the Bernabei Law Firm assisted with the research and earlier draft of these materials.</w:t>
      </w:r>
    </w:p>
    <w:p>
      <w:pPr>
        <w:pStyle w:val="Normal"/>
        <w:widowControl/>
        <w:rPr>
          <w:rFonts w:cs="Courier"/>
        </w:rPr>
      </w:pPr>
      <w:r>
        <w:rPr>
          <w:rFonts w:eastAsia="CG Omega" w:cs="CG Omega" w:ascii="CG Omega" w:hAnsi="CG Omega"/>
        </w:rPr>
        <w:t xml:space="preserve"> </w:t>
      </w:r>
    </w:p>
    <w:p>
      <w:pPr>
        <w:pStyle w:val="Normal"/>
        <w:widowControl/>
        <w:rPr>
          <w:rFonts w:ascii="CG Omega" w:hAnsi="CG Omega" w:cs="Courier"/>
        </w:rPr>
      </w:pPr>
      <w:r>
        <w:rPr>
          <w:rFonts w:cs="Courier" w:ascii="CG Omega" w:hAnsi="CG Omega"/>
        </w:rPr>
        <w:t>- - - - - - - - - - - - End Footnotes- - - - - - - - - - - - - -</w:t>
      </w:r>
    </w:p>
    <w:p>
      <w:pPr>
        <w:pStyle w:val="Normal"/>
        <w:widowControl/>
        <w:rPr>
          <w:rFonts w:ascii="CG Omega" w:hAnsi="CG Omega" w:cs="Courier"/>
        </w:rPr>
      </w:pPr>
      <w:r>
        <w:rPr>
          <w:rFonts w:cs="Courier" w:ascii="CG Omega" w:hAnsi="CG Omega"/>
        </w:rPr>
      </w:r>
    </w:p>
    <w:p>
      <w:pPr>
        <w:pStyle w:val="Normal"/>
        <w:widowControl/>
        <w:rPr>
          <w:rFonts w:ascii="CG Omega" w:hAnsi="CG Omega" w:cs="Courier"/>
        </w:rPr>
      </w:pPr>
      <w:r>
        <w:rPr>
          <w:rFonts w:cs="Courier" w:ascii="CG Omega" w:hAnsi="CG Omega"/>
        </w:rPr>
      </w:r>
    </w:p>
    <w:p>
      <w:pPr>
        <w:pStyle w:val="Normal"/>
        <w:rPr>
          <w:rFonts w:ascii="CG Omega" w:hAnsi="CG Omega" w:cs="Courier"/>
        </w:rPr>
      </w:pPr>
      <w:r>
        <w:rPr>
          <w:rFonts w:cs="Courier" w:ascii="CG Omega" w:hAnsi="CG Omega"/>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8:00Z</dcterms:created>
  <dc:creator>coppollx</dc:creator>
  <dc:description/>
  <cp:keywords/>
  <dc:language>en-US</dc:language>
  <cp:lastModifiedBy>coppollx</cp:lastModifiedBy>
  <dcterms:modified xsi:type="dcterms:W3CDTF">2008-02-28T15:08:00Z</dcterms:modified>
  <cp:revision>2</cp:revision>
  <dc:subject/>
  <dc:title>EXTRAJUDICIAL STATEMENTS: LAWYERS' ETHICAL OBLIGATIONS IN COMMUNICATING WITH THE PRESS</dc:title>
</cp:coreProperties>
</file>