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rPr/>
      </w:pPr>
      <w:r>
        <w:rPr>
          <w:rFonts w:cs="Courier"/>
        </w:rPr>
        <w:t>Real Estate Financing: How to Document Securitized Commercial Real Estate Mortgage Loans</w:t>
      </w:r>
    </w:p>
    <w:p>
      <w:pPr>
        <w:pStyle w:val="Normal"/>
        <w:widowControl/>
        <w:bidi w:val="0"/>
        <w:ind w:left="0" w:right="0" w:hanging="0"/>
        <w:rPr>
          <w:rFonts w:cs="Courier"/>
        </w:rPr>
      </w:pPr>
      <w:r>
        <w:rPr>
          <w:rFonts w:cs="Courier"/>
        </w:rPr>
      </w:r>
    </w:p>
    <w:p>
      <w:pPr>
        <w:pStyle w:val="Normal"/>
        <w:widowControl/>
        <w:bidi w:val="0"/>
        <w:ind w:left="0" w:right="0" w:hanging="0"/>
        <w:rPr/>
      </w:pPr>
      <w:r>
        <w:rPr>
          <w:rFonts w:cs="Courier"/>
        </w:rPr>
        <w:t>By Carl J. Seneker, II</w:t>
      </w:r>
    </w:p>
    <w:p>
      <w:pPr>
        <w:pStyle w:val="Normal"/>
        <w:widowControl/>
        <w:bidi w:val="0"/>
        <w:ind w:left="0" w:right="0" w:hanging="0"/>
        <w:rPr>
          <w:rFonts w:cs="Courier"/>
        </w:rPr>
      </w:pPr>
      <w:r>
        <w:rPr>
          <w:rFonts w:cs="Courier"/>
        </w:rPr>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b/>
          <w:bCs/>
        </w:rPr>
        <w:t>Ensuring uninterrupted cashflow is a key element of securitized mortgage documentation.</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b/>
          <w:bCs/>
        </w:rPr>
        <w:t>A SECURITIZED MORTGAGE LOAN</w:t>
      </w:r>
      <w:r>
        <w:rPr>
          <w:rFonts w:cs="Courier"/>
        </w:rPr>
        <w:t xml:space="preserve"> is a commercial real estate mortgage loan that is underwritten and documented to ensure that it will be marketable to investors in the commercial mortgage backed securities ("CMBS") market. Real estate securitization is an increasingly important aspect of real estate financing and investment, and thus, of real estate practice. To document a mortgage loan successfully for securitization, counsel must be thoroughly familiar with the requirements of the public markets and rating agencies and must be able to negotiate, draft, and assemble the necessary documentation effectively and efficiently. At the outset, note that the loan documentation standards for traditional mortgage loans and loans destined for securitization differ. In addition, there may be differences in documentation attributable to the nature of the assets that the mortgages will encumber and the identity of the borrower.</w:t>
      </w:r>
    </w:p>
    <w:p>
      <w:pPr>
        <w:pStyle w:val="Normal"/>
        <w:widowControl/>
        <w:bidi w:val="0"/>
        <w:spacing w:before="120" w:after="0"/>
        <w:ind w:left="0" w:right="0" w:firstLine="360"/>
        <w:rPr/>
      </w:pPr>
      <w:r>
        <w:rPr>
          <w:rFonts w:cs="Courier"/>
        </w:rPr>
        <w:t>For example, for a securitization that is limited to a group of mortgage loans in which a single borrower and its affiliates own all of the underlying mortgaged assets, cross-collateralization of the loans is common. The size and diversity of assets in the loan pool will affect the marketability of the offering and its rating. At the same time, there may be some flexibility in the negotiation of loan documents. These types of single borrower offerings, however, have become relatively rare given the larger pool size and diversity requirements that have emerged as the CMBS market has matured.</w:t>
      </w:r>
    </w:p>
    <w:p>
      <w:pPr>
        <w:pStyle w:val="Normal"/>
        <w:widowControl/>
        <w:bidi w:val="0"/>
        <w:spacing w:before="120" w:after="0"/>
        <w:ind w:left="0" w:right="0" w:firstLine="360"/>
        <w:rPr/>
      </w:pPr>
      <w:r>
        <w:rPr>
          <w:rFonts w:cs="Courier"/>
        </w:rPr>
        <w:t>For loan pools involving multiple borrowers--which represent by far the bulk of the CMBS offerings--the sponsor is typically either a portfolio lender (commonly linked with an investment bank) or a conduit lender. There will usually be less flexibility in the documentation package-the CMBS market demands consistency to ensure reliable cash flows and for purposes of supporting issuer representations and warranties and loan servicing. Because of the lack of true cross-collateralization among the loans in the pool, securitization will typically require an unrated subordinate tranche that will assume the ultimate risk of nonpayment. Other so-called credit enhancement devices may also be employed, as discussed later in this article.</w:t>
      </w:r>
    </w:p>
    <w:p>
      <w:pPr>
        <w:pStyle w:val="Normal"/>
        <w:widowControl/>
        <w:bidi w:val="0"/>
        <w:spacing w:before="120" w:after="0"/>
        <w:ind w:left="0" w:right="0" w:firstLine="360"/>
        <w:rPr/>
      </w:pPr>
      <w:r>
        <w:rPr>
          <w:rFonts w:cs="Courier"/>
        </w:rPr>
        <w:t>Most CMBS vehicles are structured as trusts that meet real estate mortgage investment conduit ("REMIC") requirements for favorable tax treatment. The financial asset securitization investment trust ("FASIT") legislation that became effective in late 1997 offers additional structuring flexibility not available to REMICs in areas such as prepayments and ability to modify or substitute mortgages in the pool. However, FASITs are subject to different tax consequences upon creation of the mortgage pool.</w:t>
      </w:r>
    </w:p>
    <w:p>
      <w:pPr>
        <w:pStyle w:val="Normal"/>
        <w:widowControl/>
        <w:bidi w:val="0"/>
        <w:spacing w:before="120" w:after="0"/>
        <w:ind w:left="0" w:right="0" w:firstLine="360"/>
        <w:rPr/>
      </w:pPr>
      <w:r>
        <w:rPr>
          <w:rFonts w:cs="Courier"/>
        </w:rPr>
        <w:t>Both REMICs and FASITs permit an array of tranches of investment interests having differing cash flows and timing of payments in order to appeal to investors with varying cash flow profiles and risk tolerances. Typically, the structure will contemplate the creation of a number of regular interests that will be rated according to cash flows and risk profiles, together with a subordinated residual interest which will not be rated.</w:t>
      </w:r>
    </w:p>
    <w:p>
      <w:pPr>
        <w:pStyle w:val="Normal"/>
        <w:widowControl/>
        <w:bidi w:val="0"/>
        <w:spacing w:before="120" w:after="0"/>
        <w:ind w:left="0" w:right="0" w:firstLine="360"/>
        <w:rPr/>
      </w:pPr>
      <w:r>
        <w:rPr>
          <w:rFonts w:cs="Courier"/>
        </w:rPr>
        <w:t>The rating agency for the CMBS offering will do extensive due diligence and analysis addressing both credit and property conditions for at least the more sizable or significant loans to be included in the loan pool. Provisions included in the mortgage loan documents can have an important relationship to the due diligence conclusions reached by the rating agency. Accordingly, significant changes in certain key provisions which the rating agency assumes will be included in the mortgage documents can be detrimental to the offering and can affect the viability of the securitization.</w:t>
      </w:r>
    </w:p>
    <w:p>
      <w:pPr>
        <w:pStyle w:val="Normal"/>
        <w:widowControl/>
        <w:bidi w:val="0"/>
        <w:spacing w:before="120" w:after="0"/>
        <w:ind w:left="0" w:right="0" w:firstLine="360"/>
        <w:rPr/>
      </w:pPr>
      <w:r>
        <w:rPr>
          <w:rFonts w:cs="Courier"/>
        </w:rPr>
        <w:t>In a number of instances, the rating agency will require one or more forms of credit enhancement to issue the desired investment rating. Credit enhancement may include, for example, cross-collateralization features, one or more guaranties, the creation of reserves for certain types of property exposure, letters of credit, the use of a larger unrated subordinated residual interest, and the like.</w:t>
      </w:r>
    </w:p>
    <w:p>
      <w:pPr>
        <w:pStyle w:val="Normal"/>
        <w:widowControl/>
        <w:bidi w:val="0"/>
        <w:spacing w:before="120" w:after="0"/>
        <w:ind w:left="0" w:right="0" w:firstLine="360"/>
        <w:rPr/>
      </w:pPr>
      <w:r>
        <w:rPr>
          <w:rFonts w:cs="Courier"/>
        </w:rPr>
        <w:t>From the real estate perspective, the size of the mortgage pool, and the diversity of the borrowers, property types, and geographic location of the underlying mortgaged assets, will be important factors that can mitigate property-related risk and support a higher investment rating for particular interests.</w:t>
      </w:r>
    </w:p>
    <w:p>
      <w:pPr>
        <w:pStyle w:val="Normal"/>
        <w:widowControl/>
        <w:bidi w:val="0"/>
        <w:spacing w:before="120" w:after="0"/>
        <w:ind w:left="0" w:right="0" w:firstLine="360"/>
        <w:rPr/>
      </w:pPr>
      <w:r>
        <w:rPr>
          <w:rFonts w:cs="Courier"/>
        </w:rPr>
        <w:t>Securitized offerings require the creation of loan servicing arrangements to provide for the collection of payments on the underlying mortgage loans, monitoring of the cash flow from the loans, and periodic reports to investors. A master servicer will have responsibility for collecting loan payments and forwarding them to investors, along with periodic reports. The master servicer also may assume certain limited obligations to make servicing advances or monthly loan payment advances in the event of cash flow shortfalls. A special servicer will have responsibility for addressing loan defaults and carrying out any necessary loan workouts, foreclosures, receiverships, and sales of property acquired through foreclosure. It is not uncommon for the special servicer to hold some or all of the subordinated residual interest and to enjoy special incentive compensation tied to successful completion of its responsibilities.</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b/>
          <w:bCs/>
        </w:rPr>
        <w:t>LOAN DOCUMENTATION IN SECURITIZED MORTGAGE TRANSACTIONS</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In the origination of loans intended for securitization, a central purpose of the documentation will be to ensure that the mortgage loan terms are sufficient to eliminate or mitigate interruptions in cash flow to the investors. Cash flow risk derives primarily from:</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Potential borrower payment defaults (whether on account of factors within the borrower's control or unfavorable market conditions, such as nonrenewal of a lease by a major tenant);</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Inability to refinance the loan at maturity (commonly, securitized loans are not fully amortized and have balloon payments due at maturity); and</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The occurrence of a voluntary or involuntary prepayment of the loan.</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b/>
          <w:bCs/>
          <w:i/>
          <w:iCs/>
        </w:rPr>
        <w:t>Assurance of Steady Cash Flow</w:t>
      </w:r>
    </w:p>
    <w:p>
      <w:pPr>
        <w:pStyle w:val="Normal"/>
        <w:widowControl/>
        <w:bidi w:val="0"/>
        <w:spacing w:before="120" w:after="0"/>
        <w:ind w:left="0" w:right="0" w:firstLine="360"/>
        <w:rPr/>
      </w:pPr>
      <w:r>
        <w:rPr>
          <w:rFonts w:cs="Courier"/>
        </w:rPr>
        <w:t>Three critical requirements for securitization relate to this assurance of a steady cash flow stream:</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Different forms of credit enhancement, as noted above, may be required to cover potential interruptions in cash flows.</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Prepayment of the mortgage loans will be prohibited unless adequate market prepayment premiums are paid or a defeasance structure is used (i.e., U.S. Government securities are substituted for the mortgaged properties with payment schedules that match the required cash flow profile for the various tranches of the CMBS offering). In a defeasance arrangement, the loans are technically not prepaid; rather, the collateral for the loans is changed to allow release of the mortgages encumbering the original real property interests.</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Extensive information regarding the borrower, the performance of the encumbered property, and the loan itself is required to be provided on an ongoing basis. This information and disclosure trail is needed for the initial CMBS offering under applicable securities laws, for the full and free flow of current information to support the secondary market for the sale of investor interests, and for ease of servicing of the loans.</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b/>
          <w:bCs/>
          <w:i/>
          <w:iCs/>
        </w:rPr>
        <w:t>Single Purpose Entity</w:t>
      </w:r>
    </w:p>
    <w:p>
      <w:pPr>
        <w:pStyle w:val="Normal"/>
        <w:widowControl/>
        <w:bidi w:val="0"/>
        <w:spacing w:before="120" w:after="0"/>
        <w:ind w:left="0" w:right="0" w:firstLine="360"/>
        <w:rPr/>
      </w:pPr>
      <w:r>
        <w:rPr>
          <w:rFonts w:cs="Courier"/>
        </w:rPr>
        <w:t xml:space="preserve">The borrower under a mortgage loan to be included in a securitized pool will be required to be organized as a single purpose entity ("SPE") to ensure that the property owner will not become financially overextended by business operations that are unrelated to the mortgaged property and to eliminate or minimize bankruptcy risk. In appropriate cases, particularly those involving the more substantial loans in a CMBS offering (e.g., loans in a principal amount exceeding $ 20 million), the borrower will also be required to be organized as a bankruptcy remote entity. For a comprehensive discussion of the use of bankruptcy remote entities in securitizations and structured finance transactions, </w:t>
      </w:r>
      <w:r>
        <w:rPr>
          <w:rFonts w:cs="Courier"/>
          <w:i/>
          <w:iCs/>
        </w:rPr>
        <w:t>see</w:t>
      </w:r>
      <w:r>
        <w:rPr>
          <w:rFonts w:cs="Courier"/>
        </w:rPr>
        <w:t xml:space="preserve"> William L. Myers, </w:t>
      </w:r>
      <w:r>
        <w:rPr>
          <w:rFonts w:cs="Courier"/>
          <w:i/>
          <w:iCs/>
        </w:rPr>
        <w:t>The Use of Bankruptcy-Remote Entities in Real Property Securitizations and Structured Financings,</w:t>
      </w:r>
      <w:r>
        <w:rPr>
          <w:rFonts w:cs="Courier"/>
        </w:rPr>
        <w:t xml:space="preserve"> 15 Cal. Real Prop. J. 24 (1997).</w:t>
      </w:r>
    </w:p>
    <w:p>
      <w:pPr>
        <w:pStyle w:val="Normal"/>
        <w:widowControl/>
        <w:bidi w:val="0"/>
        <w:spacing w:before="120" w:after="0"/>
        <w:ind w:left="0" w:right="0" w:firstLine="360"/>
        <w:rPr/>
      </w:pPr>
      <w:r>
        <w:rPr>
          <w:rFonts w:cs="Courier"/>
        </w:rPr>
        <w:t>The basic requirements for the a creation of an SPE that is bankruptcy remote include the following:</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The business purpose of the SPE must be limited to owning and operating the mortgaged property. No assets may be acquired other than those related to the mortgaged property.</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The borrower must be prohibited from incurring additional indebtedness. In the relatively recent past, borrowers were sometimes given very limited flexibility to place fully subordinated junior nonrecourse debt on the property that was payable solely from excess cash flow, with the junior lender having no ability to enforce the junior debt until after the senior securitized debt has been paid in full. In more recent years, however, most types of junior secured debt have been prohibited and additional "financing," if needed, has been placed in the form of mezzanine debt or preferred equity where the mezzanine lender or preferred equity holder will have the right to proceed only against the borrower's partnership or LLC interests at the entity level, or to otherwise capture effective control of the borrowing entity, if there is a default under the senior securitized loan or the occurrence of some other threat to the value of the property or its operations. No dissolution, merger, or consolidation of the borrower will be permitted (except perhaps a combination with another SPE that will meet the applicable rating agency's requirements).</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The borrower must maintain a separate legal existence in all respects from any affiliated or related entities--for example, separate books and records, bank accounts, management personnel, meetings, place of business, and the like, and a reasonable allocation of overhead must be made for any shared office space or supplies.</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No commingling of funds or assets with those of any other entity will be permitted; nor will the borrower be permitted to lend money to any entity or acquire obligations or securities from its partners, members or shareholders. Transactions between affiliates will be permitted only if done in the ordinary course of business and on arm's length terms.</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No pledges of assets or guaranties of the debts of any other entity will be permitted, except for any liabilities expressly permitted to be guaranteed by the loan documents.</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Adequate capitalization must be maintained.</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xml:space="preserve">- At the corporate level, the bankruptcy remote structure will typically require at least one independent director with veto power over major decisions, including in particular a bankruptcy filing. There are, however, issues of fiduciary duty responsibilities created by this structure. Under corporate law principles, an independent director must act in the best interests of the company, which under certain circumstances could conceivably require a bankruptcy filing. A fiduciary duty could also extend to company creditors under certain circumstances. </w:t>
      </w:r>
      <w:r>
        <w:rPr>
          <w:rFonts w:cs="Courier"/>
          <w:i/>
          <w:iCs/>
        </w:rPr>
        <w:t>See In re Kingston Square Associates,</w:t>
      </w:r>
      <w:r>
        <w:rPr>
          <w:rFonts w:cs="Courier"/>
        </w:rPr>
        <w:t xml:space="preserve"> 214 B.R. 713 (Bankr. S.D.N.Y., 1997).</w:t>
      </w:r>
    </w:p>
    <w:p>
      <w:pPr>
        <w:pStyle w:val="Normal"/>
        <w:widowControl/>
        <w:bidi w:val="0"/>
        <w:spacing w:before="120" w:after="0"/>
        <w:ind w:left="0" w:right="0" w:firstLine="360"/>
        <w:rPr/>
      </w:pPr>
      <w:r>
        <w:rPr>
          <w:rFonts w:cs="Courier"/>
        </w:rPr>
        <w:t>If the borrower is a partnership or an LLC, the above tests will be applied at the general partner/managing member level as well.</w:t>
      </w:r>
    </w:p>
    <w:p>
      <w:pPr>
        <w:pStyle w:val="Normal"/>
        <w:widowControl/>
        <w:bidi w:val="0"/>
        <w:spacing w:before="120" w:after="0"/>
        <w:ind w:left="0" w:right="0" w:firstLine="360"/>
        <w:rPr/>
      </w:pPr>
      <w:r>
        <w:rPr>
          <w:rFonts w:cs="Courier"/>
        </w:rPr>
        <w:t>In some cases, the lender making the mortgage loan may require the issuance of a substantive nonconsolidation opinion from the borrower's counsel (to the effect that the borrower will not be consolidated into a bankruptcy proceeding involving its affiliated companies) if the SPE is a member of a group of related companies or has a general partner or managing member which is a member of such a group. As discussed below, these opinions can be very difficult and expensive to render.</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b/>
          <w:bCs/>
          <w:i/>
          <w:iCs/>
        </w:rPr>
        <w:t>Key Terms of Mortgage Documents</w:t>
      </w:r>
    </w:p>
    <w:p>
      <w:pPr>
        <w:pStyle w:val="Normal"/>
        <w:widowControl/>
        <w:bidi w:val="0"/>
        <w:spacing w:before="120" w:after="0"/>
        <w:ind w:left="0" w:right="0" w:firstLine="360"/>
        <w:rPr/>
      </w:pPr>
      <w:r>
        <w:rPr>
          <w:rFonts w:cs="Courier"/>
        </w:rPr>
        <w:t>The following portion of this article will focus on the key terms and provisions that are typically required in securitized mortgage loan documents. These requirements will constrain counsel's ability to negotiate the documentation package. In general, the provisions in the loan documents that directly affect the cash flow stream from the underlying mortgaged properties are highly sensitive to the rating agencies and investors, and there will be only very limited or no ability to modify these provisions.</w:t>
      </w:r>
    </w:p>
    <w:p>
      <w:pPr>
        <w:pStyle w:val="Normal"/>
        <w:widowControl/>
        <w:bidi w:val="0"/>
        <w:spacing w:before="120" w:after="0"/>
        <w:ind w:left="0" w:right="0" w:firstLine="360"/>
        <w:rPr/>
      </w:pPr>
      <w:r>
        <w:rPr>
          <w:rFonts w:cs="Courier"/>
        </w:rPr>
        <w:t>This limitation is now generally understood by most borrowers as conduit loans have proliferated. In rare instances where the lender is an institution that has important institutional relationships with a particular borrower, some limited flexibility may exist. However, most securitized loans are nonrecourse, with only limited recourse carveouts, and the reliability of an unbroken cash flow stream from the property or from some credit enhancement vehicle is critical.</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b/>
          <w:bCs/>
        </w:rPr>
        <w:t>TOP TEN LIST</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Although not an exhaustive list, consider this "Top Ten" list of issues when documenting securitized mortgage loans:</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b/>
          <w:bCs/>
          <w:i/>
          <w:iCs/>
        </w:rPr>
        <w:t>Prepayments</w:t>
      </w:r>
    </w:p>
    <w:p>
      <w:pPr>
        <w:pStyle w:val="Normal"/>
        <w:widowControl/>
        <w:bidi w:val="0"/>
        <w:spacing w:before="120" w:after="0"/>
        <w:ind w:left="0" w:right="0" w:firstLine="360"/>
        <w:rPr/>
      </w:pPr>
      <w:r>
        <w:rPr>
          <w:rFonts w:cs="Courier"/>
        </w:rPr>
        <w:t>There will typically be a lock-in period during which no prepayment will be permitted, and then a further period during which prepayment may be permitted only upon payment of a make whole premium. Alternatively, it is becoming more common that a defeasance structure will be used once the lock-in period expires. In very limited instances, the borrower may be able to negotiate for a prepayment premium that is based on a declining fixed percentage of the loan principal in return for agreeing to pay a higher base interest rate, or the borrower may be able to buy down the standard lock-in period by agreeing to pay a higher base rate.</w:t>
      </w:r>
    </w:p>
    <w:p>
      <w:pPr>
        <w:pStyle w:val="Normal"/>
        <w:widowControl/>
        <w:bidi w:val="0"/>
        <w:spacing w:before="120" w:after="0"/>
        <w:ind w:left="0" w:right="0" w:firstLine="360"/>
        <w:rPr/>
      </w:pPr>
      <w:r>
        <w:rPr>
          <w:rFonts w:cs="Courier"/>
        </w:rPr>
        <w:t xml:space="preserve">A prepayment premium will typically also be required upon the occurrence of an involuntary prepayment, such as following damage or destruction or condemnation, or upon an attempt to redeem from foreclosure following a borrower default, including where the event triggering the prepayment occurs during the lock-in period. </w:t>
      </w:r>
      <w:r>
        <w:rPr>
          <w:rFonts w:cs="Courier"/>
          <w:i/>
          <w:iCs/>
        </w:rPr>
        <w:t>See</w:t>
      </w:r>
      <w:r>
        <w:rPr>
          <w:rFonts w:cs="Courier"/>
        </w:rPr>
        <w:t xml:space="preserve"> Calif. Civ. Code § 2954.10 (West 1993) for special California documentation requirements relating to the enforcement of prepayment premiums following a borrower default.</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b/>
          <w:bCs/>
          <w:i/>
          <w:iCs/>
        </w:rPr>
        <w:t>Reserves</w:t>
      </w:r>
    </w:p>
    <w:p>
      <w:pPr>
        <w:pStyle w:val="Normal"/>
        <w:widowControl/>
        <w:bidi w:val="0"/>
        <w:spacing w:before="120" w:after="0"/>
        <w:ind w:left="0" w:right="0" w:firstLine="360"/>
        <w:rPr/>
      </w:pPr>
      <w:r>
        <w:rPr>
          <w:rFonts w:cs="Courier"/>
        </w:rPr>
        <w:t>Rating agencies may require the creation of reserve funds to support and ensure the adequacy of cash flow. There is a wide array of possible reserves, including capital replacements, environmental mitigation, tenant improvements, leasing commissions, deferred maintenance items, debt service coverage, and the like.</w:t>
      </w:r>
    </w:p>
    <w:p>
      <w:pPr>
        <w:pStyle w:val="Normal"/>
        <w:widowControl/>
        <w:bidi w:val="0"/>
        <w:spacing w:before="120" w:after="0"/>
        <w:ind w:left="0" w:right="0" w:firstLine="360"/>
        <w:rPr/>
      </w:pPr>
      <w:r>
        <w:rPr>
          <w:rFonts w:cs="Courier"/>
        </w:rPr>
        <w:t>It is common to require tax and insurance impounds, although established borrowers may be able to negotiate for a limited waiver of these requirements so long as no default has occurred and, in the case of property taxes, the borrower has provided a tax service reporting contract to the lender, or, in the case of insurance, the lender is guaranteed at least a 30-day notice of policy cancellation or modification and the loan servicer maintains blanket forced place coverage.</w:t>
      </w:r>
    </w:p>
    <w:p>
      <w:pPr>
        <w:pStyle w:val="Normal"/>
        <w:widowControl/>
        <w:bidi w:val="0"/>
        <w:spacing w:before="120" w:after="0"/>
        <w:ind w:left="0" w:right="0" w:firstLine="360"/>
        <w:rPr/>
      </w:pPr>
      <w:r>
        <w:rPr>
          <w:rFonts w:cs="Courier"/>
        </w:rPr>
        <w:t>In most cases, even if the maintenance of dedicated reserves is waived as a loan condition, it is common procedure that the loan underwriting process will nevertheless assume that the borrower is in fact reserving sufficient funds to cover the items at risk. Such assumed reserves will be deducted from operating income when determining the required debt service coverage ratio.</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b/>
          <w:bCs/>
          <w:i/>
          <w:iCs/>
        </w:rPr>
        <w:t>Lockbox Controls</w:t>
      </w:r>
    </w:p>
    <w:p>
      <w:pPr>
        <w:pStyle w:val="Normal"/>
        <w:widowControl/>
        <w:bidi w:val="0"/>
        <w:spacing w:before="120" w:after="0"/>
        <w:ind w:left="0" w:right="0" w:firstLine="360"/>
        <w:rPr/>
      </w:pPr>
      <w:r>
        <w:rPr>
          <w:rFonts w:cs="Courier"/>
        </w:rPr>
        <w:t>Lockbox controls are designed to eliminate the risk that the property management company or the borrower will misapply the income from the property. However, they can impede the efficient operation of the property if the controls are too cumbersome.</w:t>
      </w:r>
    </w:p>
    <w:p>
      <w:pPr>
        <w:pStyle w:val="Normal"/>
        <w:widowControl/>
        <w:bidi w:val="0"/>
        <w:spacing w:before="120" w:after="0"/>
        <w:ind w:left="0" w:right="0" w:firstLine="360"/>
        <w:rPr/>
      </w:pPr>
      <w:r>
        <w:rPr>
          <w:rFonts w:cs="Courier"/>
        </w:rPr>
        <w:t>Lockbox provisions are not always required, or may be required only upon the occurrence of a default or other event giving rise to concern about ability to pay or misapplication of property revenues. (Query how, as a practical matter, a lender would be able to enforce an agreement to create a lockbox at a time when the borrower is in default or the property is otherwise troubled. Presumably, a receiver may have to be sought for the property if the borrower is not cooperative.) When a lockbox is required, it is typical to include provisions that will give the property manager or borrower access on an agreed basis to any excess funds after payment of operating expenses, debt service, property taxes, insurance premiums, and reserves. In some cases, waiver of a lockbox requirement may be given in return for the execution of a guaranty from a borrower affiliate covering misapplication of property income. Also, some lenders will seek to impose recourse liability on the principals of the borrower in the case of intentionally misapplied revenues.</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b/>
          <w:bCs/>
          <w:i/>
          <w:iCs/>
        </w:rPr>
        <w:t>Periodic Operating Reports and Statements</w:t>
      </w:r>
    </w:p>
    <w:p>
      <w:pPr>
        <w:pStyle w:val="Normal"/>
        <w:widowControl/>
        <w:bidi w:val="0"/>
        <w:spacing w:before="120" w:after="0"/>
        <w:ind w:left="0" w:right="0" w:firstLine="360"/>
        <w:rPr/>
      </w:pPr>
      <w:r>
        <w:rPr>
          <w:rFonts w:cs="Courier"/>
        </w:rPr>
        <w:t>Compliance by the borrower with reporting requirements is important to the loan servicing functions, as well as the ability to sell investor certificates in the secondary market. Typical requirements for periodic operating reports and statements include:</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Quarterly and annual rent rolls and operating statements;</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Annual balance sheets and income statements (certified or audited);</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Annual operating budgets (including capital replacements and improvements); and</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Property management and marketing reports, security deposit reconciliation, and bank statements (usually on request).</w:t>
      </w:r>
    </w:p>
    <w:p>
      <w:pPr>
        <w:pStyle w:val="Normal"/>
        <w:widowControl/>
        <w:bidi w:val="0"/>
        <w:spacing w:before="120" w:after="0"/>
        <w:ind w:left="0" w:right="0" w:firstLine="360"/>
        <w:rPr/>
      </w:pPr>
      <w:r>
        <w:rPr>
          <w:rFonts w:cs="Courier"/>
        </w:rPr>
        <w:t>These reports are early warning signals for possible impairment or interruption of cash flow. They may also be used, in combination with financial covenants, to trigger restrictions on distributions or dividends to the borrower's equity owners.</w:t>
      </w:r>
    </w:p>
    <w:p>
      <w:pPr>
        <w:pStyle w:val="Normal"/>
        <w:widowControl/>
        <w:bidi w:val="0"/>
        <w:spacing w:before="120" w:after="0"/>
        <w:ind w:left="0" w:right="0" w:firstLine="360"/>
        <w:rPr/>
      </w:pPr>
      <w:r>
        <w:rPr>
          <w:rFonts w:cs="Courier"/>
        </w:rPr>
        <w:t>Note the difficulty in enforcing the borrower's obligation to provide these reports. Delays in issuance of the reports can be common and can make it more difficult to provide the necessary information to the CMBS marketplace. In addition, depending on applicable state law, it may be difficult for the lender to exercise its remedies upon the borrower's failure to comply with these types of nonmonetary covenants. It is not unusual, therefore, to find a variety of provisions being employed to penalize the borrower if it fails to provide the required reports on a timely basis.</w:t>
      </w:r>
    </w:p>
    <w:p>
      <w:pPr>
        <w:pStyle w:val="Normal"/>
        <w:widowControl/>
        <w:bidi w:val="0"/>
        <w:spacing w:before="120" w:after="0"/>
        <w:ind w:left="0" w:right="0" w:firstLine="360"/>
        <w:rPr/>
      </w:pPr>
      <w:r>
        <w:rPr>
          <w:rFonts w:cs="Courier"/>
        </w:rPr>
        <w:t>The most common penalty is the imposition of a late fee, although other more draconian provisions are sometimes seen -- for example, an increase in the base interest rate, a required paydown of principal (including any required prepayment premium), a required change in management of the property or of the borrower, imposition of recourse liability under a "springing" guaranty obtained from an affiliate of the borrower covering some portion or all of the loan balance, a restriction on the payment of distributions or dividends to the equity owners of the borrower, and so on.</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b/>
          <w:bCs/>
          <w:i/>
          <w:iCs/>
        </w:rPr>
        <w:t>Leasing Restrictions</w:t>
      </w:r>
    </w:p>
    <w:p>
      <w:pPr>
        <w:pStyle w:val="Normal"/>
        <w:widowControl/>
        <w:bidi w:val="0"/>
        <w:spacing w:before="120" w:after="0"/>
        <w:ind w:left="0" w:right="0" w:firstLine="360"/>
        <w:rPr/>
      </w:pPr>
      <w:r>
        <w:rPr>
          <w:rFonts w:cs="Courier"/>
        </w:rPr>
        <w:t>It is common to include leasing guidelines in the loan documents that require active ongoing marketing efforts by the borrower and impose limitations on the economic terms of any significant leases. When the consent of the lender is required for a particular lease, it is common to include a reasonableness standard for such consent and also to permit the execution of a market form of SNDA (subordination and nondisturbance agreement). Because of the nature of the loan servicing relationships, however, it is difficult to construct hard and fast time limits for lender responses to requests for consent.</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b/>
          <w:bCs/>
          <w:i/>
          <w:iCs/>
        </w:rPr>
        <w:t>Restrictions on Assignment and Transfer</w:t>
      </w:r>
    </w:p>
    <w:p>
      <w:pPr>
        <w:pStyle w:val="Normal"/>
        <w:widowControl/>
        <w:bidi w:val="0"/>
        <w:spacing w:before="120" w:after="0"/>
        <w:ind w:left="0" w:right="0" w:firstLine="360"/>
        <w:rPr/>
      </w:pPr>
      <w:r>
        <w:rPr>
          <w:rFonts w:cs="Courier"/>
        </w:rPr>
        <w:t>These restrictions are important to ensure that the SPE/bankruptcy remote ownership structure is kept intact, and that management and control of the property is retained by an entity acceptable to the lender.</w:t>
      </w:r>
    </w:p>
    <w:p>
      <w:pPr>
        <w:pStyle w:val="Normal"/>
        <w:widowControl/>
        <w:bidi w:val="0"/>
        <w:spacing w:before="120" w:after="0"/>
        <w:ind w:left="0" w:right="0" w:firstLine="360"/>
        <w:rPr/>
      </w:pPr>
      <w:r>
        <w:rPr>
          <w:rFonts w:cs="Courier"/>
        </w:rPr>
        <w:t>Note the importance of applying any transfer restrictions to cover the transfer of ownership interests in the borrowing entity (and perhaps lower entity tiers) as well as the transfer of interests in the property itself. Some lenders will allow certain limited transfers among affiliates and for estate planning purposes, as long as the SPE status is maintained. Some permitted transfers may also require rating agency signoff.</w:t>
      </w:r>
    </w:p>
    <w:p>
      <w:pPr>
        <w:pStyle w:val="Normal"/>
        <w:widowControl/>
        <w:bidi w:val="0"/>
        <w:spacing w:before="120" w:after="0"/>
        <w:ind w:left="0" w:right="0" w:firstLine="360"/>
        <w:rPr/>
      </w:pPr>
      <w:r>
        <w:rPr>
          <w:rFonts w:cs="Courier"/>
        </w:rPr>
        <w:t>It is also not unusual to find provisions that will allow a single one-time transfer by the borrower to a new SPE, subject to meeting a debt service coverage test, rating agency signoff, title policy endorsement, payment of a transfer fee to the lender, payment of all lender and rating agency costs by the borrower, written assumption of the loan by the new SPE, and similar requirements.</w:t>
      </w:r>
    </w:p>
    <w:p>
      <w:pPr>
        <w:pStyle w:val="Normal"/>
        <w:widowControl/>
        <w:bidi w:val="0"/>
        <w:spacing w:before="120" w:after="0"/>
        <w:ind w:left="0" w:right="0" w:firstLine="360"/>
        <w:rPr/>
      </w:pPr>
      <w:r>
        <w:rPr>
          <w:rFonts w:cs="Courier"/>
        </w:rPr>
        <w:t>As noted above, junior financing secured by a lien on the mortgaged property is not usually allowed and the rating agencies have become quite rigid in maintaining this restriction. The reason is that junior financing may substantially increase the risk of bankruptcy, as well as possibly create divided loyalties. As also noted above, in certain cases junior financing may be permitted at a level above the title holding borrowing entity (e.g., loans from borrower affiliates that are deeply subordinated and enforceable only against the affiliated parent entity to the extent necessary to gain control of the borrower).</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b/>
          <w:bCs/>
          <w:i/>
          <w:iCs/>
        </w:rPr>
        <w:t>Insurance and Rebuilding</w:t>
      </w:r>
    </w:p>
    <w:p>
      <w:pPr>
        <w:pStyle w:val="Normal"/>
        <w:widowControl/>
        <w:bidi w:val="0"/>
        <w:spacing w:before="120" w:after="0"/>
        <w:ind w:left="0" w:right="0" w:firstLine="360"/>
        <w:rPr/>
      </w:pPr>
      <w:r>
        <w:rPr>
          <w:rFonts w:cs="Courier"/>
        </w:rPr>
        <w:t>The mortgage loan documents will contain explicit requirements for insurance coverage for the property, including casualty, business interruption, and general liability insurance.</w:t>
      </w:r>
    </w:p>
    <w:p>
      <w:pPr>
        <w:pStyle w:val="Normal"/>
        <w:widowControl/>
        <w:bidi w:val="0"/>
        <w:spacing w:before="120" w:after="0"/>
        <w:ind w:left="0" w:right="0" w:firstLine="360"/>
        <w:rPr/>
      </w:pPr>
      <w:r>
        <w:rPr>
          <w:rFonts w:cs="Courier"/>
        </w:rPr>
        <w:t>The documents will typically permit rebuilding after damage or destruction (given the desire to ensure a steady cash flow stream, rebuilding would usually be preferred by the lender to premature repayment of the loan). The right to rebuild will be subject to the normal type of lender-protection clauses dealing with such matters as approval of plans, the borrower's responsibility for costs in excess of the insurance proceeds, timing of completion, ability to obtain the necessary permits, preservation of leases, and lender disbursement controls.</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b/>
          <w:bCs/>
          <w:i/>
          <w:iCs/>
        </w:rPr>
        <w:t>Compliance with Laws</w:t>
      </w:r>
    </w:p>
    <w:p>
      <w:pPr>
        <w:pStyle w:val="Normal"/>
        <w:widowControl/>
        <w:bidi w:val="0"/>
        <w:spacing w:before="120" w:after="0"/>
        <w:ind w:left="0" w:right="0" w:firstLine="360"/>
        <w:rPr/>
      </w:pPr>
      <w:r>
        <w:rPr>
          <w:rFonts w:cs="Courier"/>
        </w:rPr>
        <w:t>Compliance of the mortgaged property with applicable laws will be important because the CMBS issuer will typically represent and warrant as to the compliance of the properties in the mortgage pool with applicable laws.</w:t>
      </w:r>
    </w:p>
    <w:p>
      <w:pPr>
        <w:pStyle w:val="Normal"/>
        <w:widowControl/>
        <w:bidi w:val="0"/>
        <w:spacing w:before="120" w:after="0"/>
        <w:ind w:left="0" w:right="0" w:firstLine="360"/>
        <w:rPr/>
      </w:pPr>
      <w:r>
        <w:rPr>
          <w:rFonts w:cs="Courier"/>
        </w:rPr>
        <w:t>Essentially, this requirement raises an underwriting issue regarding how deep and detailed will the pre-funding due diligence investigations extend to determine the property's compliance with laws. Commonly, a zoning endorsement to the lender's title policy will be required along with (where available) a favorable zoning and building code compliance letter from local officials and/or an opinion or zoning memorandum from counsel. Keep in mind, however, that other non-zoning laws will also be involved that may be more difficult to address, including the requirements of the Americans with Disabilities Act and some environmental and health and safety measures.</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b/>
          <w:bCs/>
          <w:i/>
          <w:iCs/>
        </w:rPr>
        <w:t>Nonrecourse Clause</w:t>
      </w:r>
    </w:p>
    <w:p>
      <w:pPr>
        <w:pStyle w:val="Normal"/>
        <w:widowControl/>
        <w:bidi w:val="0"/>
        <w:spacing w:before="120" w:after="0"/>
        <w:ind w:left="0" w:right="0" w:firstLine="360"/>
        <w:rPr/>
      </w:pPr>
      <w:r>
        <w:rPr>
          <w:rFonts w:cs="Courier"/>
        </w:rPr>
        <w:t>Securitized commercial mortgage loans are commonly nonrecourse with only limited recourse carveouts. Because of the SPE structure used in such loans, recourse against the personal assets of the borrower (other than the mortgaged property) is effectively limited in any event (although the free cash balances of the borrowing entity could be significant in particular cases). Thus, the issue often becomes whether any guarantees will be obtained from the principals or affiliates of the borrower. Also, in states such as California, one action or antideficiency rules may come into play to restrict the institution of personal actions against a borrower or the recovery of deficiency judgments.</w:t>
      </w:r>
    </w:p>
    <w:p>
      <w:pPr>
        <w:pStyle w:val="Normal"/>
        <w:widowControl/>
        <w:bidi w:val="0"/>
        <w:spacing w:before="120" w:after="0"/>
        <w:ind w:left="0" w:right="0" w:firstLine="360"/>
        <w:rPr/>
      </w:pPr>
      <w:r>
        <w:rPr>
          <w:rFonts w:cs="Courier"/>
        </w:rPr>
        <w:t>Note also that if a recourse carveout is breached, the issue arises whether the borrower or its principals should be liable to the lender for the entire amount of the loan or only to the extent of the damage or loss actually suffered by the lender (essentially the amount of any deficiency after a foreclosure sale).</w:t>
      </w:r>
    </w:p>
    <w:p>
      <w:pPr>
        <w:pStyle w:val="Normal"/>
        <w:widowControl/>
        <w:bidi w:val="0"/>
        <w:spacing w:before="120" w:after="0"/>
        <w:ind w:left="0" w:right="0" w:firstLine="360"/>
        <w:rPr/>
      </w:pPr>
      <w:r>
        <w:rPr>
          <w:rFonts w:cs="Courier"/>
        </w:rPr>
        <w:t>Nonrecourse clauses appear in a variety of formats, and with a seemingly never ending expansion of the number of recourse carveouts. Many lenders employ full recourse liability for such egregious matters as fraud, bankruptcy, violation of SPE requirements, and perhaps environmental liabilities. On the other hand, events such as the creation of junior liens, unpermitted transfers, misapplication of funds, and commission of waste, will commonly produce liability limited to the amount of the lender's resulting loss or damage. A lender might also require so-called "exploding" or "springing" guarantees by one or more borrower principals which would be activated by a bankruptcy filing or a challenge (at least if unsuccessful or done for the purpose of delay) to the exercise by the lender of its default remedies.</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b/>
          <w:bCs/>
          <w:i/>
          <w:iCs/>
        </w:rPr>
        <w:t>Right of Lender To Assign</w:t>
      </w:r>
    </w:p>
    <w:p>
      <w:pPr>
        <w:pStyle w:val="Normal"/>
        <w:widowControl/>
        <w:bidi w:val="0"/>
        <w:spacing w:before="120" w:after="0"/>
        <w:ind w:left="0" w:right="0" w:firstLine="360"/>
        <w:rPr/>
      </w:pPr>
      <w:r>
        <w:rPr>
          <w:rFonts w:cs="Courier"/>
        </w:rPr>
        <w:t>Securitized loans will include express language giving the lender the right to assign the loan and the servicing of the loan. These clauses will typically include such provisions as the right to deliver information about the borrower, any guarantors, the loan, and the property to prospective assignees; the right to demand an estoppel certificate from the borrower relating to the loan; a further assurances clause; updating of any ERISA representations; and the right of access to the property for inspection by the servicer, lender, and the representatives of any prospective assignee.</w:t>
      </w:r>
    </w:p>
    <w:p>
      <w:pPr>
        <w:pStyle w:val="Normal"/>
        <w:widowControl/>
        <w:bidi w:val="0"/>
        <w:spacing w:before="120" w:after="0"/>
        <w:ind w:left="0" w:right="0" w:firstLine="360"/>
        <w:rPr/>
      </w:pPr>
      <w:r>
        <w:rPr>
          <w:rFonts w:cs="Courier"/>
        </w:rPr>
        <w:t>Some borrowers remain concerned about not knowing who will end up holding the loan servicing responsibilities, particularly for those loans where it is likely that the borrower will need to deal with the lender or loan servicer on a relatively frequent basis for consents and approvals (e.g., major leases). Needless to say, one of the costs to the borrower of accepting a securitized loan is the lack of control over the identity of the lender, as well as potential difficulties (and the related costs) associated with obtaining consents for even relatively routine matters involving the real estate collateral, such as granting partial releases of small portions of the property to be conveyed to a local government for maintenance purposes, particularly if a REMIC compliance opinion will be required as a condition of the consent.</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b/>
          <w:bCs/>
        </w:rPr>
        <w:t>OTHER IMPORTANT ISSUES</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In addition to this "Top Ten" list, several other clauses are important to consider:</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b/>
          <w:bCs/>
          <w:i/>
          <w:iCs/>
        </w:rPr>
        <w:t>Defaults</w:t>
      </w:r>
    </w:p>
    <w:p>
      <w:pPr>
        <w:pStyle w:val="Normal"/>
        <w:widowControl/>
        <w:bidi w:val="0"/>
        <w:spacing w:before="120" w:after="0"/>
        <w:ind w:left="0" w:right="0" w:firstLine="360"/>
        <w:rPr/>
      </w:pPr>
      <w:r>
        <w:rPr>
          <w:rFonts w:cs="Courier"/>
        </w:rPr>
        <w:t>It is common to see a number of automatic defaults without cure periods, and sometimes without grace periods. In particular, these automatic defaults might include failure to make required principal and interest payments on the loan, failure to make required deposits into reserves, failure to maintain the property in compliance with laws (subject to a controlled right to contest the applicability of a particular law to the property), failure to deliver required financial statements and operating reports in a timely fashion, making a prohibited transfer or encumbrance, engaging in any acts in contravention of the SPE requirements, a bankruptcy filing, and the like.</w:t>
      </w:r>
    </w:p>
    <w:p>
      <w:pPr>
        <w:pStyle w:val="Normal"/>
        <w:widowControl/>
        <w:bidi w:val="0"/>
        <w:spacing w:before="120" w:after="0"/>
        <w:ind w:left="0" w:right="0" w:firstLine="360"/>
        <w:rPr/>
      </w:pPr>
      <w:r>
        <w:rPr>
          <w:rFonts w:cs="Courier"/>
        </w:rPr>
        <w:t>Other types of defaults commonly permit a 30-day cure period, with some additional flexibility allowed to extend the cure period where the borrower is proceeding diligently to effect a cure and no threat to project cash flow is at issue.</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b/>
          <w:bCs/>
          <w:i/>
          <w:iCs/>
        </w:rPr>
        <w:t>Releases of Collateral</w:t>
      </w:r>
    </w:p>
    <w:p>
      <w:pPr>
        <w:pStyle w:val="Normal"/>
        <w:widowControl/>
        <w:bidi w:val="0"/>
        <w:spacing w:before="120" w:after="0"/>
        <w:ind w:left="0" w:right="0" w:firstLine="360"/>
        <w:rPr/>
      </w:pPr>
      <w:r>
        <w:rPr>
          <w:rFonts w:cs="Courier"/>
        </w:rPr>
        <w:t>If the borrower needs the flexibility to gain releases of collateral from the mortgage, provisions may be included that allow limited rights to substitute collateral subject to rating agency signoff (based essentially on a new underwriting of the collateral package to be paid for by the borrower). Alternatively, the borrower might be given the right to defease the collateral. If such rights are not expressly included in the loan documents, a REMIC compliance opinion will usually be required as a condition of granting any release of collateral. These opinions can be difficult and relatively expensive to render.</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b/>
          <w:bCs/>
          <w:i/>
          <w:iCs/>
        </w:rPr>
        <w:t>Financial Covenants</w:t>
      </w:r>
    </w:p>
    <w:p>
      <w:pPr>
        <w:pStyle w:val="Normal"/>
        <w:widowControl/>
        <w:bidi w:val="0"/>
        <w:spacing w:before="120" w:after="0"/>
        <w:ind w:left="0" w:right="0" w:firstLine="360"/>
        <w:rPr/>
      </w:pPr>
      <w:r>
        <w:rPr>
          <w:rFonts w:cs="Courier"/>
        </w:rPr>
        <w:t>Borrowers will be concerned that strict financial covenants could hamstring the operation of the property, particularly during temporary market downturns. There may be some room to limit the operation of certain covenants in return for increased reserves or an improved debt service coverage ratio, but even in such instances the borrower should expect to see limits kick in on distributions and dividends to the borrower's equity owners, even in the absence of a default that would allow the exercise of the lender's foreclosure or receivership remedies.</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b/>
          <w:bCs/>
        </w:rPr>
        <w:t>ISSUANCE OF LEGAL OPINIONS IN SECURITIZED LOANS</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Typically, there are two levels of legal opinions to consider. The CMBS issuer's counsel customarily gives an overall opinion regarding the enforceability of the securitization transaction. This opinion covers such issues as whether there has been a true sale, whether the bankruptcy remote vehicle issuing the regular and residual interests is acceptable, substantive nonconsolidation issues, and the like.</w:t>
      </w:r>
    </w:p>
    <w:p>
      <w:pPr>
        <w:pStyle w:val="Normal"/>
        <w:widowControl/>
        <w:bidi w:val="0"/>
        <w:spacing w:before="120" w:after="0"/>
        <w:ind w:left="0" w:right="0" w:firstLine="360"/>
        <w:rPr/>
      </w:pPr>
      <w:r>
        <w:rPr>
          <w:rFonts w:cs="Courier"/>
        </w:rPr>
        <w:t>Most components of this CMBS enforceability opinion are not directly dependent on the individual mortgage loan enforceability opinions that the lender will receive from counsel for each borrower as the mortgage loans are closed, but some components of the CMBS opinion can turn on certain elements in the individual mortgage loan closing opinions (such as due execution and delivery, enforceability of the loan, perfection of the mortgage liens, and the like). Typically, the issuer's counsel does a certain level of due diligence on the mortgages in the securitization pool (covering such issues as recordation of the mortgages, UCC filings, borrower authorizations obtained, presence of all required closing documents, etc.). The CMBS opinion can also act as a backup for certain of the CMBS issuer's representations and warranties regarding the loans and the mortgaged properties.</w:t>
      </w:r>
    </w:p>
    <w:p>
      <w:pPr>
        <w:pStyle w:val="Normal"/>
        <w:widowControl/>
        <w:bidi w:val="0"/>
        <w:spacing w:before="120" w:after="0"/>
        <w:ind w:left="0" w:right="0" w:firstLine="360"/>
        <w:rPr/>
      </w:pPr>
      <w:r>
        <w:rPr>
          <w:rFonts w:cs="Courier"/>
        </w:rPr>
        <w:t>Except perhaps for very small loans (e.g., less than $ 1 million in principal amount), a mortgage loan enforceability opinion will be required upon the closing of each mortgage loan to be included in the securitized pool. It is probably correct to say that requiring a closing opinion from borrower's counsel for each individual mortgage loan in the pool is an element of following "normal lending procedures," which may be an important element for the comfort of the rating agencies. Moreover, even when formal opinions are not required, it is not unusual for the issuer's counsel to obtain general advice letters from local counsel in the various states where most of the mortgaged properties are located covering the generic forms of the loan documents to be used as well as certain key legal issues, such as usury limits, recording requirements, exposure to local taxes, antideficiency limitations, and so on.</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b/>
          <w:bCs/>
          <w:i/>
          <w:iCs/>
        </w:rPr>
        <w:t>Form of Opinions</w:t>
      </w:r>
    </w:p>
    <w:p>
      <w:pPr>
        <w:pStyle w:val="Normal"/>
        <w:widowControl/>
        <w:bidi w:val="0"/>
        <w:spacing w:before="120" w:after="0"/>
        <w:ind w:left="0" w:right="0" w:firstLine="360"/>
        <w:rPr/>
      </w:pPr>
      <w:r>
        <w:rPr>
          <w:rFonts w:cs="Courier"/>
        </w:rPr>
        <w:t>The forms used for legal opinions covering the underlying mortgage loans in a securitized pool are not unlike legal opinions dealing with the enforceability of traditional mortgage loans. However, as discussed more fully below, it is not unusual to find other special opinions being requested that are more difficult to render, including such matters as compliance with laws, zoning compliance, and certain bankruptcy-related issues.</w:t>
      </w:r>
    </w:p>
    <w:p>
      <w:pPr>
        <w:pStyle w:val="Normal"/>
        <w:widowControl/>
        <w:bidi w:val="0"/>
        <w:spacing w:before="120" w:after="0"/>
        <w:ind w:left="0" w:right="0" w:firstLine="360"/>
        <w:rPr/>
      </w:pPr>
      <w:r>
        <w:rPr>
          <w:rFonts w:cs="Courier"/>
        </w:rPr>
        <w:t>Although the individual rating agencies differ somewhat in their requirements relating to mortgage loan opinions, the basic requirements cover the following aspects of such opinions:</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The loan documents are legal, valid and binding obligations enforceable against the borrower in accordance with their terms, except as limited by bankruptcy laws and general equitable principles;</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All parties to the loan documents have the legal capacity to enter into the loan transaction and to execute and deliver the loan documents;</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All required consents and approvals have been obtained;</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The loan documents have been duly authorized, executed and delivered;</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The steps that need to be taken under local law to perfect the lien of the mortgage (i.e., what needs to be recorded or filed, and where);</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Whether or not the applicable state law imposes any election of remedies or one action rules; and</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The mortgage and any associated assignment of leases are in proper form for recordation.</w:t>
      </w:r>
    </w:p>
    <w:p>
      <w:pPr>
        <w:pStyle w:val="Normal"/>
        <w:widowControl/>
        <w:bidi w:val="0"/>
        <w:spacing w:before="120" w:after="0"/>
        <w:ind w:left="0" w:right="0" w:firstLine="360"/>
        <w:rPr/>
      </w:pPr>
      <w:r>
        <w:rPr>
          <w:rFonts w:cs="Courier"/>
        </w:rPr>
        <w:t>If only these basic issues are required to be covered, it is usually not difficult to obtain the necessary opinions. However, it is not uncommon to see other opinions being required (or at least requested) that are more difficult to give, including such opinions as:</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During the course of counsel's investigation, nothing has come to counsel's attention that would cause counsel to believe that any of the representations, warranties, or other matters of fact contained in the loan documents are inaccurate in any material respect.</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xml:space="preserve">- All required consents and approvals have been obtained, and the execution, delivery and </w:t>
      </w:r>
      <w:r>
        <w:rPr>
          <w:rFonts w:cs="Courier"/>
          <w:i/>
          <w:iCs/>
        </w:rPr>
        <w:t>performance</w:t>
      </w:r>
      <w:r>
        <w:rPr>
          <w:rFonts w:cs="Courier"/>
        </w:rPr>
        <w:t xml:space="preserve"> of the loan documents by the borrower do not require any further consents and are not in conflict with any applicable legal requirements. (Note that it is very difficult to give this opinion on </w:t>
      </w:r>
      <w:r>
        <w:rPr>
          <w:rFonts w:cs="Courier"/>
          <w:i/>
          <w:iCs/>
        </w:rPr>
        <w:t>future performance</w:t>
      </w:r>
      <w:r>
        <w:rPr>
          <w:rFonts w:cs="Courier"/>
        </w:rPr>
        <w:t xml:space="preserve"> under the loan documents and, where given, it is common to limit the opinion on performance solely to repayment of the borrower's monetary obligations under the loan.)</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That there is no pending litigation that could have a material adverse effect on the property or the borrower's ability to perform its obligations under the loan documents. (Typically, this opinion would be based solely on the actual knowledge of counsel and/or on a search of specific court dockets and judgment records.)</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The basic zoning compliance regarding permitted uses of the mortgaged property and occupancy of the property, and the issuance of all permits required for the lawful operation of the property. (These types of opinions are difficult to give, expensive, and require special expertise not always available in the borrower's counsel's law firm.)</w:t>
      </w:r>
    </w:p>
    <w:p>
      <w:pPr>
        <w:pStyle w:val="Normal"/>
        <w:widowControl/>
        <w:bidi w:val="0"/>
        <w:spacing w:before="120" w:after="0"/>
        <w:ind w:left="0" w:right="0" w:firstLine="360"/>
        <w:rPr/>
      </w:pPr>
      <w:r>
        <w:rPr>
          <w:rFonts w:cs="Courier"/>
        </w:rPr>
        <w:t>Mortgage loan closing opinions often contain several standard qualifications to enforceability in addition to bankruptcy laws and general equitable principles, including:</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Certain rights and remedies of the lender may be limited by general principles of law. (This qualification is usually followed by some formulation of "comfort" language telling the lender that those limitations do not invalidate the mortgage loan as a whole, and do not substantially interfere with the realization by the lender of the principal benefits or security provided by the mortgage, or that certain basic lender remedies, including in particular foreclosure and the ability to obtain a receiver following default, will be available upon a material breach of a material covenant.)</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Public policy may limit certain waivers, indemnities, or penalty or forfeiture provisions contained in the loan documents.</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No opinion is being given on the priority of the lien of the mortgage. (Rather, the lender is expected to rely on its title insurance coverage).</w:t>
      </w:r>
    </w:p>
    <w:p>
      <w:pPr>
        <w:pStyle w:val="Normal"/>
        <w:widowControl/>
        <w:bidi w:val="0"/>
        <w:spacing w:before="120" w:after="0"/>
        <w:ind w:left="0" w:right="0" w:firstLine="360"/>
        <w:rPr/>
      </w:pPr>
      <w:r>
        <w:rPr>
          <w:rFonts w:cs="Courier"/>
        </w:rPr>
        <w:t>Although in traditional real estate mortgage financing reliance on an opinion of counsel is customarily limited to a specific designated recipient of the opinion without any duty implied to update the opinion in the future based on a change in law or otherwise, in the case of a securitized loan the lender will typically want to be free to deliver a copy of the opinion to an assignee of the loan or in connection with the securitization of the loan.</w:t>
      </w:r>
    </w:p>
    <w:p>
      <w:pPr>
        <w:pStyle w:val="Normal"/>
        <w:widowControl/>
        <w:bidi w:val="0"/>
        <w:spacing w:before="120" w:after="0"/>
        <w:ind w:left="0" w:right="0" w:firstLine="360"/>
        <w:rPr/>
      </w:pPr>
      <w:r>
        <w:rPr>
          <w:rFonts w:cs="Courier"/>
        </w:rPr>
        <w:t>Counsel should be prepared to agree to this limited additional delivery on the condition that the opinion speaks only as of the date originally rendered with no duty to update the opinion, and on the understanding that the identity of the assignee or ultimate investor in the loan could under certain circumstances affect the conclusions rendered in the opinion (e.g., with respect to securities law compliance, or with respect to whether a particular type of lender enjoys a usury exemption).</w:t>
      </w:r>
    </w:p>
    <w:p>
      <w:pPr>
        <w:pStyle w:val="Normal"/>
        <w:widowControl/>
        <w:bidi w:val="0"/>
        <w:spacing w:before="120" w:after="0"/>
        <w:ind w:left="0" w:right="0" w:firstLine="360"/>
        <w:rPr/>
      </w:pPr>
      <w:r>
        <w:rPr>
          <w:rFonts w:cs="Courier"/>
        </w:rPr>
        <w:t>Difficult problems can be raised by opinions that are required to address bankruptcy issues in the context of the risk of substantive consolidation of the assets of the borrower with those of other related entities.</w:t>
      </w:r>
    </w:p>
    <w:p>
      <w:pPr>
        <w:pStyle w:val="Normal"/>
        <w:widowControl/>
        <w:bidi w:val="0"/>
        <w:spacing w:before="120" w:after="0"/>
        <w:ind w:left="0" w:right="0" w:firstLine="360"/>
        <w:rPr/>
      </w:pPr>
      <w:r>
        <w:rPr>
          <w:rFonts w:cs="Courier"/>
        </w:rPr>
        <w:t>These "substantive nonconsolidation" opinions typically cover three basic issues:</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That a bankruptcy filing of the SPE borrower's parent company or equity owners would not result in the consolidation of the assets and liabilities of the SPE borrower into such bankruptcy proceeding;</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That the mortgaged property will not be made part of the bankruptcy estate of the SPE borrower's parent company or equity owners; and</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That the initial transfer of the mortgaged property to the SPE borrower by the prior owning entity (which will usually be related to the borrower) will not constitute a fraudulent conveyance or other voidable transfer.</w:t>
      </w:r>
    </w:p>
    <w:p>
      <w:pPr>
        <w:pStyle w:val="Normal"/>
        <w:widowControl/>
        <w:bidi w:val="0"/>
        <w:spacing w:before="120" w:after="0"/>
        <w:ind w:left="0" w:right="0" w:firstLine="360"/>
        <w:rPr/>
      </w:pPr>
      <w:r>
        <w:rPr>
          <w:rFonts w:cs="Courier"/>
        </w:rPr>
        <w:t>These opinions are inherently fact driven, and when given are usually based on a number of facts that are assumed by counsel without independent investigation. These assumed facts cover a wide variety of issues, including the separate and independent nature of the corporate organization and operations of the SPE, adequate capitalization, a substantial business purpose for the transaction, the fairness of the transaction, and the like.</w:t>
      </w:r>
    </w:p>
    <w:p>
      <w:pPr>
        <w:pStyle w:val="Normal"/>
        <w:widowControl/>
        <w:bidi w:val="0"/>
        <w:spacing w:before="120" w:after="0"/>
        <w:ind w:left="0" w:right="0" w:firstLine="360"/>
        <w:rPr/>
      </w:pPr>
      <w:r>
        <w:rPr>
          <w:rFonts w:cs="Courier"/>
        </w:rPr>
        <w:t>When the law is applied to the facts, the opinion becomes a reasoned opinion at best. For example, most courts appear to require a showing of abuse of the entity structure coupled with a further showing of fraud, injustice, or unfairness before an entity structure will be collapsed or assets consolidated among legally separate entities, or alternatively so much entanglement of business affairs among the entities that it would be seriously misleading to creditors or too costly or uncertain to treat them as separate entities.</w:t>
      </w:r>
    </w:p>
    <w:p>
      <w:pPr>
        <w:pStyle w:val="Normal"/>
        <w:widowControl/>
        <w:bidi w:val="0"/>
        <w:spacing w:before="120" w:after="0"/>
        <w:ind w:left="0" w:right="0" w:firstLine="360"/>
        <w:rPr/>
      </w:pPr>
      <w:r>
        <w:rPr>
          <w:rFonts w:cs="Courier"/>
        </w:rPr>
        <w:t>Because of the factual nature of these opinions and the rather uncertain status and application of the law relating to substantive consolidation in the bankruptcy context, the opinions are difficult and expensive to render. Many believe that they are too costly in relationship to the benefit that they provide because they tend to be so heavily hedged and many if not most of the key factual elements of the opinion are commonly assumed away.</w:t>
      </w:r>
    </w:p>
    <w:p>
      <w:pPr>
        <w:pStyle w:val="Normal"/>
        <w:widowControl/>
        <w:bidi w:val="0"/>
        <w:spacing w:before="120" w:after="0"/>
        <w:ind w:left="0" w:right="0" w:firstLine="360"/>
        <w:rPr/>
      </w:pPr>
      <w:r>
        <w:rPr>
          <w:rFonts w:cs="Courier"/>
        </w:rPr>
        <w:t>Many of the conduit lenders and other loan originators today are limiting the requirement for these bankruptcy-related opinions to only the larger loans in the mortgage pool (e.g., those greater than $ 20 million in principal amount) or where there are other special circumstances that make it important to address the particular bankruptcy risk (e.g., where one or more of the borrower's affiliates may be involved with unrelated problem projects).</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b/>
          <w:bCs/>
        </w:rPr>
        <w:t>PRACTICE CHECKLIST</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A securitized mortgage loan is a commercial mortgage loan that is underwritten and documented to ensure that it will be marketable to investors in the CMBS market. Real estate securitization is an increasingly important aspect of real estate financing and investment, and thus, of real estate practice.</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Try to ensure an unbroken cash flow from the mortgage. Most securitized loans are nonrecourse, with only limited recourse carveouts, and the reliability of an unbroken cash flow stream from the property or from a suitable credit enhancement vehicle is critical. For example, the following will usually be required:</w:t>
      </w:r>
    </w:p>
    <w:p>
      <w:pPr>
        <w:pStyle w:val="Normal"/>
        <w:widowControl/>
        <w:bidi w:val="0"/>
        <w:spacing w:before="120" w:after="0"/>
        <w:ind w:left="0" w:right="0" w:firstLine="360"/>
        <w:rPr/>
      </w:pPr>
      <w:r>
        <w:rPr>
          <w:rFonts w:cs="Courier"/>
        </w:rPr>
        <w:t>Reserves or some form of credit enhancement to cover potential interruptions in cash flows;</w:t>
      </w:r>
    </w:p>
    <w:p>
      <w:pPr>
        <w:pStyle w:val="Normal"/>
        <w:widowControl/>
        <w:bidi w:val="0"/>
        <w:spacing w:before="120" w:after="0"/>
        <w:ind w:left="0" w:right="0" w:firstLine="360"/>
        <w:rPr/>
      </w:pPr>
      <w:r>
        <w:rPr>
          <w:rFonts w:cs="Courier"/>
        </w:rPr>
        <w:t>No prepayment of the mortgage loans unless adequate market prepayment premiums are paid or a defeasance structure is used;</w:t>
      </w:r>
    </w:p>
    <w:p>
      <w:pPr>
        <w:pStyle w:val="Normal"/>
        <w:widowControl/>
        <w:bidi w:val="0"/>
        <w:spacing w:before="120" w:after="0"/>
        <w:ind w:left="0" w:right="0" w:firstLine="360"/>
        <w:rPr/>
      </w:pPr>
      <w:r>
        <w:rPr>
          <w:rFonts w:cs="Courier"/>
        </w:rPr>
        <w:t>Delivery of extensive information regarding the borrower, the performance of the encumbered property, and the loan itself on an ongoing basis. This information and disclosure trail is needed for regulatory purposes, for the full and free flow of current information to support the secondary market for the sale of investor interests, and for ease of servicing the loans.</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Focus on the key terms and provisions that appear in securitized mortgage loan documents and that create constraints in negotiating the documentation package. In general, the provisions in the loan documents that directly affect the cash flow stream from the underlying mortgaged properties are sensitive to the rating agencies and investors, and counsel will have only very limited or no ability to modify these provisions.</w:t>
      </w:r>
    </w:p>
    <w:p>
      <w:pPr>
        <w:pStyle w:val="Normal"/>
        <w:widowControl/>
        <w:bidi w:val="0"/>
        <w:spacing w:before="120" w:after="0"/>
        <w:ind w:left="0" w:right="0" w:firstLine="360"/>
        <w:rPr/>
      </w:pPr>
      <w:r>
        <w:rPr>
          <w:rFonts w:cs="Courier"/>
          <w:i/>
          <w:iCs/>
        </w:rPr>
        <w:t>Prepayments.</w:t>
      </w:r>
      <w:r>
        <w:rPr>
          <w:rFonts w:cs="Courier"/>
        </w:rPr>
        <w:t xml:space="preserve"> There will typically be a lock-in period during which no prepayment will be permitted, and then a further period during which prepayment may be permitted only upon payment of a make whole premium. Alternatively, a defeasance structure may be used.</w:t>
      </w:r>
    </w:p>
    <w:p>
      <w:pPr>
        <w:pStyle w:val="Normal"/>
        <w:widowControl/>
        <w:bidi w:val="0"/>
        <w:spacing w:before="120" w:after="0"/>
        <w:ind w:left="0" w:right="0" w:firstLine="360"/>
        <w:rPr/>
      </w:pPr>
      <w:r>
        <w:rPr>
          <w:rFonts w:cs="Courier"/>
          <w:i/>
          <w:iCs/>
        </w:rPr>
        <w:t>Reserves.</w:t>
      </w:r>
      <w:r>
        <w:rPr>
          <w:rFonts w:cs="Courier"/>
        </w:rPr>
        <w:t xml:space="preserve"> Rating agencies may require the creation of one or more reserve funds to support and ensure the adequacy of cash flow. These funds might include tax and insurance impounds, reserves for capital improvements, tenant improvement/leasing commission reserves, etc.</w:t>
      </w:r>
    </w:p>
    <w:p>
      <w:pPr>
        <w:pStyle w:val="Normal"/>
        <w:widowControl/>
        <w:bidi w:val="0"/>
        <w:spacing w:before="120" w:after="0"/>
        <w:ind w:left="0" w:right="0" w:firstLine="360"/>
        <w:rPr/>
      </w:pPr>
      <w:r>
        <w:rPr>
          <w:rFonts w:cs="Courier"/>
          <w:i/>
          <w:iCs/>
        </w:rPr>
        <w:t>Lockbox Controls.</w:t>
      </w:r>
      <w:r>
        <w:rPr>
          <w:rFonts w:cs="Courier"/>
        </w:rPr>
        <w:t xml:space="preserve"> Lockbox controls are designed to eliminate the risk that the property management company or the borrower will misapply the income from the property, but they can impede the efficient operation of the property if the controls are too cumbersome.</w:t>
      </w:r>
    </w:p>
    <w:p>
      <w:pPr>
        <w:pStyle w:val="Normal"/>
        <w:widowControl/>
        <w:bidi w:val="0"/>
        <w:spacing w:before="120" w:after="0"/>
        <w:ind w:left="0" w:right="0" w:firstLine="360"/>
        <w:rPr/>
      </w:pPr>
      <w:r>
        <w:rPr>
          <w:rFonts w:cs="Courier"/>
          <w:i/>
          <w:iCs/>
        </w:rPr>
        <w:t>Periodic Operating Reports and Statements.</w:t>
      </w:r>
      <w:r>
        <w:rPr>
          <w:rFonts w:cs="Courier"/>
        </w:rPr>
        <w:t xml:space="preserve"> Periodic operating reports and statements are early warning signals for possible impairment or interruption of cash flow. They may also be used, in combination with financial covenants, to trigger restrictions on distributions or dividends to the borrower's equity owners.</w:t>
      </w:r>
    </w:p>
    <w:p>
      <w:pPr>
        <w:pStyle w:val="Normal"/>
        <w:widowControl/>
        <w:bidi w:val="0"/>
        <w:spacing w:before="120" w:after="0"/>
        <w:ind w:left="0" w:right="0" w:firstLine="360"/>
        <w:rPr/>
      </w:pPr>
      <w:r>
        <w:rPr>
          <w:rFonts w:cs="Courier"/>
          <w:i/>
          <w:iCs/>
        </w:rPr>
        <w:t>Leasing Restrictions.</w:t>
      </w:r>
      <w:r>
        <w:rPr>
          <w:rFonts w:cs="Courier"/>
        </w:rPr>
        <w:t xml:space="preserve"> It is common to include leasing guidelines in the loan documents that require active ongoing marketing efforts by the borrower and impose limitations on the economic terms of any significant leases. When the consent of the lender is required for a particular lease, it is common to include a reasonableness standard for such consent and also to permit the execution of a market form of SNDA. Because of the nature of the loan servicing relationships, it is difficult to include hard and fast time limits for lender responses to requests for consent.</w:t>
      </w:r>
    </w:p>
    <w:p>
      <w:pPr>
        <w:pStyle w:val="Normal"/>
        <w:widowControl/>
        <w:bidi w:val="0"/>
        <w:spacing w:before="120" w:after="0"/>
        <w:ind w:left="0" w:right="0" w:firstLine="360"/>
        <w:rPr/>
      </w:pPr>
      <w:r>
        <w:rPr>
          <w:rFonts w:cs="Courier"/>
          <w:i/>
          <w:iCs/>
        </w:rPr>
        <w:t>Restrictions on Assignment and Transfer.</w:t>
      </w:r>
      <w:r>
        <w:rPr>
          <w:rFonts w:cs="Courier"/>
        </w:rPr>
        <w:t xml:space="preserve"> These restrictions are important to ensure that the SPE/bankruptcy remote ownership structure is kept intact, and that management and control of the property is retained by an entity acceptable to the lender.</w:t>
      </w:r>
    </w:p>
    <w:p>
      <w:pPr>
        <w:pStyle w:val="Normal"/>
        <w:widowControl/>
        <w:bidi w:val="0"/>
        <w:spacing w:before="120" w:after="0"/>
        <w:ind w:left="0" w:right="0" w:firstLine="360"/>
        <w:rPr/>
      </w:pPr>
      <w:r>
        <w:rPr>
          <w:rFonts w:cs="Courier"/>
          <w:i/>
          <w:iCs/>
        </w:rPr>
        <w:t>Insurance and Rebuilding.</w:t>
      </w:r>
      <w:r>
        <w:rPr>
          <w:rFonts w:cs="Courier"/>
        </w:rPr>
        <w:t xml:space="preserve"> The mortgage loan documents will contain explicit requirements for insurance coverage for the property, including casualty, business interruption, and general liability insurance.</w:t>
      </w:r>
    </w:p>
    <w:p>
      <w:pPr>
        <w:pStyle w:val="Normal"/>
        <w:widowControl/>
        <w:bidi w:val="0"/>
        <w:spacing w:before="120" w:after="0"/>
        <w:ind w:left="0" w:right="0" w:firstLine="360"/>
        <w:rPr/>
      </w:pPr>
      <w:r>
        <w:rPr>
          <w:rFonts w:cs="Courier"/>
          <w:i/>
          <w:iCs/>
        </w:rPr>
        <w:t>Compliance with Laws.</w:t>
      </w:r>
      <w:r>
        <w:rPr>
          <w:rFonts w:cs="Courier"/>
        </w:rPr>
        <w:t xml:space="preserve"> The issue of the mortgaged property's compliance with applicable laws will be important because the CMBS issuer will typically represent and warrant as to the compliance of the properties in the mortgage pool with applicable laws.</w:t>
      </w:r>
    </w:p>
    <w:p>
      <w:pPr>
        <w:pStyle w:val="Normal"/>
        <w:widowControl/>
        <w:bidi w:val="0"/>
        <w:spacing w:before="120" w:after="0"/>
        <w:ind w:left="0" w:right="0" w:firstLine="360"/>
        <w:rPr/>
      </w:pPr>
      <w:r>
        <w:rPr>
          <w:rFonts w:cs="Courier"/>
          <w:i/>
          <w:iCs/>
        </w:rPr>
        <w:t>Nonrecourse Clause.</w:t>
      </w:r>
      <w:r>
        <w:rPr>
          <w:rFonts w:cs="Courier"/>
        </w:rPr>
        <w:t xml:space="preserve"> Securitized commercial mortgage loans are commonly nonrecourse with only limited recourse carveouts. Note that because of the SPE structure used in such loans, recourse against the personal assets of the borrower (other than the mortgaged property) is effectively limited in any event (although the free cash balances of the borrowing entity could be significant in particular cases), and the issue often becomes whether any guarantees will be obtained from the principals or affiliates of the borrower.</w:t>
      </w:r>
    </w:p>
    <w:p>
      <w:pPr>
        <w:pStyle w:val="Normal"/>
        <w:widowControl/>
        <w:bidi w:val="0"/>
        <w:spacing w:before="120" w:after="0"/>
        <w:ind w:left="0" w:right="0" w:firstLine="360"/>
        <w:rPr/>
      </w:pPr>
      <w:r>
        <w:rPr>
          <w:rFonts w:cs="Courier"/>
          <w:i/>
          <w:iCs/>
        </w:rPr>
        <w:t>Right of Lender To Assign.</w:t>
      </w:r>
      <w:r>
        <w:rPr>
          <w:rFonts w:cs="Courier"/>
        </w:rPr>
        <w:t xml:space="preserve"> Securitized loans will include express language giving the lender the right to assign the loan and the servicing of the loan. These clauses will typically include such provisions as the right to deliver information about the borrower, any guarantors, the loan, and the property to prospective assignees, the right to demand an estoppel certificate from the borrower relating to the loan, a further assurances clause, updating of any ERISA representations, and the right of access to the property for inspection by the servicer, the lender, and representatives of any prospective assignee.</w:t>
      </w:r>
    </w:p>
    <w:p>
      <w:pPr>
        <w:sectPr>
          <w:type w:val="nextPage"/>
          <w:pgSz w:w="12240" w:h="15840"/>
          <w:pgMar w:left="1296" w:right="1296" w:gutter="0" w:header="0" w:top="1728" w:footer="0" w:bottom="1296"/>
          <w:pgNumType w:fmt="decimal"/>
          <w:formProt w:val="false"/>
          <w:textDirection w:val="lrTb"/>
          <w:docGrid w:type="default" w:linePitch="600" w:charSpace="40960"/>
        </w:sectPr>
      </w:pPr>
    </w:p>
    <w:p>
      <w:pPr>
        <w:pStyle w:val="Normal"/>
        <w:widowControl/>
        <w:bidi w:val="0"/>
        <w:ind w:left="0" w:right="0" w:hanging="0"/>
        <w:rPr/>
      </w:pPr>
      <w:r>
        <w:rPr/>
      </w:r>
    </w:p>
    <w:sectPr>
      <w:type w:val="continuous"/>
      <w:pgSz w:w="12240" w:h="15840"/>
      <w:pgMar w:left="1296" w:right="1296" w:gutter="0" w:header="0" w:top="1728" w:footer="0" w:bottom="1296"/>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Courier" w:hAnsi="Courier"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30</Words>
  <Characters>43668</Characters>
  <CharactersWithSpaces>372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1:18:00Z</dcterms:created>
  <dc:creator/>
  <dc:description/>
  <dc:language>en-US</dc:language>
  <cp:lastModifiedBy/>
  <dcterms:modified xsi:type="dcterms:W3CDTF">2008-03-27T2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ppollx</vt:lpwstr>
  </property>
</Properties>
</file>