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G Omega;Lucida Sans Unicode" w:hAnsi="CG Omega;Lucida Sans Unicode" w:cs="Courier"/>
          <w:b/>
          <w:b/>
        </w:rPr>
      </w:pPr>
      <w:r>
        <w:rPr>
          <w:rFonts w:cs="Courier" w:ascii="CG Omega;Lucida Sans Unicode" w:hAnsi="CG Omega;Lucida Sans Unicode"/>
          <w:b/>
        </w:rPr>
        <w:t>CLASS ACTION ANNUITY LITIGATION n1</w:t>
      </w:r>
    </w:p>
    <w:p>
      <w:pPr>
        <w:pStyle w:val="Normal"/>
        <w:widowControl/>
        <w:rPr>
          <w:rFonts w:ascii="CG Omega;Lucida Sans Unicode" w:hAnsi="CG Omega;Lucida Sans Unicode" w:cs="Courier"/>
          <w:b/>
          <w:b/>
        </w:rPr>
      </w:pPr>
      <w:r>
        <w:rPr>
          <w:rFonts w:cs="Courier" w:ascii="CG Omega;Lucida Sans Unicode" w:hAnsi="CG Omega;Lucida Sans Unicode"/>
          <w:b/>
        </w:rPr>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1 The authors gratefully acknowledge the assistance of Jorden Burt associates Anne Beck, Joanna Hall, Lynn Hawkins, and Ben Seessel in the preparation of this paper.</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By James F. Jorden, Esquire and Waldemar J. Pflepsen, Jr., Esquire</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b/>
          <w:bCs/>
        </w:rPr>
        <w:t>I. INTRODUCTION AND A BRIEF PRIMER</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A. BACKGROUND</w:t>
      </w:r>
    </w:p>
    <w:p>
      <w:pPr>
        <w:pStyle w:val="Normal"/>
        <w:widowControl/>
        <w:spacing w:before="120" w:after="0"/>
        <w:ind w:firstLine="360"/>
        <w:rPr/>
      </w:pPr>
      <w:r>
        <w:rPr>
          <w:rFonts w:cs="Courier" w:ascii="CG Omega;Lucida Sans Unicode" w:hAnsi="CG Omega;Lucida Sans Unicode"/>
        </w:rPr>
        <w:t>The sale of various forms of annuity contracts as retirement, insurance and savings products has been a staple in the financial world for more than a century. Indeed, when the Securities Act of 1933 was enacted, Congress was faced with the question of whether to include annuities (or life insurance) as a regulated investment under that statute. At the time, annuities were sold by both insurance companies and many banks as savings and retirement products. Given the broad state regulation of insurers (and equally broad regulation of banks), both annuities and life insurance were exempt from the regulation of securities under Section 3(a)(8) of the 1933 Act. n2 Fast forward seventy years, and the battle for regulatory control of annuities has intensified again. Recent headlines announce the intent of the NASD, the SEC and state insurance regulators to impose new or expanded regulation. n3 This renewed attention is perhaps a result of the current popularity of annuities among "baby boomers;" or the differing regulatory requirements imposed on annuity sellers, depending upon whether they are (or are not) registered with the NASD; or the press coverage of class action litigation in this area. n4 Whatever the reason, a brief review of recent headlines and articles leads to the conclusion that annuity issuers and sellers are in the crosshairs of regulators and plaintiff's lawyers. This article provides a brief primer on the structure of various annuity contracts; refreshes the reader on some of the financial and tax issues which underpin the reasons for owning annuities; reviews annuity regulation and enforcement activities, and; concludes with coverage of litigation involving annuities since the 1980s (comparing and contrasting these cases with the pattern of life insurance market conduct class actions in the 1990s) including current trends in annuity class action litigation.</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2 15 U.S.C.A. § 77c(a)(8).</w:t>
      </w:r>
    </w:p>
    <w:p>
      <w:pPr>
        <w:pStyle w:val="Normal"/>
        <w:widowControl/>
        <w:rPr/>
      </w:pPr>
      <w:r>
        <w:rPr>
          <w:rFonts w:cs="Courier" w:ascii="CG Omega;Lucida Sans Unicode" w:hAnsi="CG Omega;Lucida Sans Unicode"/>
        </w:rPr>
        <w:t xml:space="preserve">n3 </w:t>
      </w:r>
      <w:r>
        <w:rPr>
          <w:rFonts w:cs="Courier" w:ascii="CG Omega;Lucida Sans Unicode" w:hAnsi="CG Omega;Lucida Sans Unicode"/>
          <w:i/>
          <w:iCs/>
        </w:rPr>
        <w:t>Annuities under Siege,</w:t>
      </w:r>
      <w:r>
        <w:rPr>
          <w:rFonts w:cs="Courier" w:ascii="CG Omega;Lucida Sans Unicode" w:hAnsi="CG Omega;Lucida Sans Unicode"/>
        </w:rPr>
        <w:t xml:space="preserve"> LEGAL HORIZONS (Jorden Burt LLP 2005), Vol. 1 at 4.</w:t>
      </w:r>
    </w:p>
    <w:p>
      <w:pPr>
        <w:pStyle w:val="Normal"/>
        <w:widowControl/>
        <w:rPr/>
      </w:pPr>
      <w:r>
        <w:rPr>
          <w:rFonts w:cs="Courier" w:ascii="CG Omega;Lucida Sans Unicode" w:hAnsi="CG Omega;Lucida Sans Unicode"/>
        </w:rPr>
        <w:t>n4 Norse N. Blazzard and Judith A. Hasenauer, "Annuities Under Fire: Are the Attacks Deserved?" NATIONAL UNDERWRITER, Vol. 109, No. 40, October 24, 2005.</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B. TYPES OF ANNUITIES</w:t>
      </w:r>
    </w:p>
    <w:p>
      <w:pPr>
        <w:pStyle w:val="Normal"/>
        <w:widowControl/>
        <w:spacing w:before="120" w:after="0"/>
        <w:ind w:firstLine="360"/>
        <w:rPr/>
      </w:pPr>
      <w:r>
        <w:rPr>
          <w:rFonts w:cs="Courier" w:ascii="CG Omega;Lucida Sans Unicode" w:hAnsi="CG Omega;Lucida Sans Unicode"/>
        </w:rPr>
        <w:t>In the broadest terms, the vast majority of annuities sold today have two phases: the deferral phase and the payout phase. n5 There are reasons in each phase for purchasing annuities. Annuity contracts generally promise to credit certain returns during the deferral phase and to make a series of payments for a period of time during the payout phase. n6 In general, fixed annuities promise a minimum fixed rate of interest credited each year (with an underlying guarantee that the contract value will never fall below the original premiums paid) and variable annuities provide the owner with options to have their premiums accumulate in accord with the values of specified mutual fund shares which underpin the separate account in the contract. n7 Variable annuities have generally not guaranteed that the values of the contract would never fall below premiums invested, although recent models contain certain limited types of guarantees. A relatively recent form of hybrid fixed annuity, commonly referred to as an Index Annuity, has obtained substantial popularity. n8 An Index Annuity (IA) is a fixed annuity contract that generally provides a minimum rate of interest, although additional (or alternative) returns may accrue to the contract holder based upon the results of a specific market index, such as the Dow Jones Industrial Average or Standard &amp; Poor's Composite Stock Index. IA's may also be characterized by a multitude of different designs and configurations; including varying indexing formulas, such as point-to-point, high water mark, annual reset, the ladder changing method, and others. Accompanying such differing features will be different guarantees, participation rates, vesting schedules, and duration. n9</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5 Kenneth Black, Jr. &amp; Harold D. Skipper, Jr., LIFE &amp; HEALTH INSURANCE, 164 (Prentice Hall 2000).</w:t>
      </w:r>
    </w:p>
    <w:p>
      <w:pPr>
        <w:pStyle w:val="Normal"/>
        <w:widowControl/>
        <w:rPr>
          <w:rFonts w:ascii="CG Omega;Lucida Sans Unicode" w:hAnsi="CG Omega;Lucida Sans Unicode" w:cs="Courier"/>
        </w:rPr>
      </w:pPr>
      <w:r>
        <w:rPr>
          <w:rFonts w:cs="Courier" w:ascii="CG Omega;Lucida Sans Unicode" w:hAnsi="CG Omega;Lucida Sans Unicode"/>
        </w:rPr>
        <w:t xml:space="preserve">n6 </w:t>
      </w:r>
      <w:r>
        <w:rPr>
          <w:rFonts w:cs="Courier" w:ascii="CG Omega;Lucida Sans Unicode" w:hAnsi="CG Omega;Lucida Sans Unicode"/>
          <w:i/>
          <w:iCs/>
        </w:rPr>
        <w:t>Id.</w:t>
      </w:r>
    </w:p>
    <w:p>
      <w:pPr>
        <w:pStyle w:val="Normal"/>
        <w:widowControl/>
        <w:rPr>
          <w:rFonts w:ascii="CG Omega;Lucida Sans Unicode" w:hAnsi="CG Omega;Lucida Sans Unicode" w:cs="Courier"/>
        </w:rPr>
      </w:pPr>
      <w:r>
        <w:rPr>
          <w:rFonts w:cs="Courier" w:ascii="CG Omega;Lucida Sans Unicode" w:hAnsi="CG Omega;Lucida Sans Unicode"/>
        </w:rPr>
        <w:t xml:space="preserve">n7 </w:t>
      </w:r>
      <w:r>
        <w:rPr>
          <w:rFonts w:cs="Courier" w:ascii="CG Omega;Lucida Sans Unicode" w:hAnsi="CG Omega;Lucida Sans Unicode"/>
          <w:i/>
          <w:iCs/>
        </w:rPr>
        <w:t>Id.</w:t>
      </w:r>
    </w:p>
    <w:p>
      <w:pPr>
        <w:pStyle w:val="Normal"/>
        <w:widowControl/>
        <w:rPr>
          <w:rFonts w:ascii="CG Omega;Lucida Sans Unicode" w:hAnsi="CG Omega;Lucida Sans Unicode" w:cs="Courier"/>
        </w:rPr>
      </w:pPr>
      <w:r>
        <w:rPr>
          <w:rFonts w:cs="Courier" w:ascii="CG Omega;Lucida Sans Unicode" w:hAnsi="CG Omega;Lucida Sans Unicode"/>
        </w:rPr>
        <w:t xml:space="preserve">n8 </w:t>
      </w:r>
      <w:r>
        <w:rPr>
          <w:rFonts w:cs="Courier" w:ascii="CG Omega;Lucida Sans Unicode" w:hAnsi="CG Omega;Lucida Sans Unicode"/>
          <w:i/>
          <w:iCs/>
        </w:rPr>
        <w:t>Id.</w:t>
      </w:r>
    </w:p>
    <w:p>
      <w:pPr>
        <w:pStyle w:val="Normal"/>
        <w:widowControl/>
        <w:rPr/>
      </w:pPr>
      <w:r>
        <w:rPr>
          <w:rFonts w:cs="Courier" w:ascii="CG Omega;Lucida Sans Unicode" w:hAnsi="CG Omega;Lucida Sans Unicode"/>
        </w:rPr>
        <w:t xml:space="preserve">n9 </w:t>
      </w:r>
      <w:r>
        <w:rPr>
          <w:rFonts w:cs="Courier" w:ascii="CG Omega;Lucida Sans Unicode" w:hAnsi="CG Omega;Lucida Sans Unicode"/>
          <w:i/>
          <w:iCs/>
        </w:rPr>
        <w:t>See</w:t>
      </w:r>
      <w:r>
        <w:rPr>
          <w:rFonts w:cs="Courier" w:ascii="CG Omega;Lucida Sans Unicode" w:hAnsi="CG Omega;Lucida Sans Unicode"/>
        </w:rPr>
        <w:t xml:space="preserve"> Black &amp; Skipper, </w:t>
      </w:r>
      <w:r>
        <w:rPr>
          <w:rFonts w:cs="Courier" w:ascii="CG Omega;Lucida Sans Unicode" w:hAnsi="CG Omega;Lucida Sans Unicode"/>
          <w:i/>
          <w:iCs/>
        </w:rPr>
        <w:t>supra</w:t>
      </w:r>
      <w:r>
        <w:rPr>
          <w:rFonts w:cs="Courier" w:ascii="CG Omega;Lucida Sans Unicode" w:hAnsi="CG Omega;Lucida Sans Unicode"/>
        </w:rPr>
        <w:t xml:space="preserve"> note 4, at 177.</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C. TAX TREATMENT OF ANNUITIES</w:t>
      </w:r>
    </w:p>
    <w:p>
      <w:pPr>
        <w:pStyle w:val="Normal"/>
        <w:widowControl/>
        <w:spacing w:before="120" w:after="0"/>
        <w:ind w:firstLine="360"/>
        <w:rPr/>
      </w:pPr>
      <w:r>
        <w:rPr>
          <w:rFonts w:cs="Courier" w:ascii="CG Omega;Lucida Sans Unicode" w:hAnsi="CG Omega;Lucida Sans Unicode"/>
        </w:rPr>
        <w:t>Holders of annuity contracts have enjoyed the benefit of interest accumulated for their benefit under such contracts on a tax-free basis until such time as the funds are paid out either as a stream of annuity payments or in a lump sum. n10 Thus, the earnings on an annuity account are reinvested and compound without the annuitant having to pay taxes on earnings until annuity payouts begin. Most annuity purchasers will not seek to begin receiving annuity income until they reach retirement when they are likely in a lower tax bracket, and some annuity purchasers never intend to use the funds accumulated under the annuity -- expecting to pass the proceeds to their heirs. It has also been demonstrated that, depending upon the returns and the period held, variable annuities would still prove to have developed better returns than holding the securities directly and paying current capital gains tax over the same period. n11</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0 Charlene Davis Luke, </w:t>
      </w:r>
      <w:r>
        <w:rPr>
          <w:rFonts w:cs="Courier" w:ascii="CG Omega;Lucida Sans Unicode" w:hAnsi="CG Omega;Lucida Sans Unicode"/>
          <w:i/>
          <w:iCs/>
        </w:rPr>
        <w:t>Beating the Wrap: The Agency Effort to Control Wraparound Insurance Tax Shelters,</w:t>
      </w:r>
      <w:r>
        <w:rPr>
          <w:rFonts w:cs="Courier" w:ascii="CG Omega;Lucida Sans Unicode" w:hAnsi="CG Omega;Lucida Sans Unicode"/>
        </w:rPr>
        <w:t xml:space="preserve"> 25 VA. TAX REV. 129, 130 (2005).</w:t>
      </w:r>
    </w:p>
    <w:p>
      <w:pPr>
        <w:pStyle w:val="Normal"/>
        <w:widowControl/>
        <w:rPr/>
      </w:pPr>
      <w:r>
        <w:rPr>
          <w:rFonts w:cs="Courier" w:ascii="CG Omega;Lucida Sans Unicode" w:hAnsi="CG Omega;Lucida Sans Unicode"/>
        </w:rPr>
        <w:t xml:space="preserve">n11 Pricewaterhouse Coopers, </w:t>
      </w:r>
      <w:r>
        <w:rPr>
          <w:rFonts w:cs="Courier" w:ascii="CG Omega;Lucida Sans Unicode" w:hAnsi="CG Omega;Lucida Sans Unicode"/>
          <w:i/>
          <w:iCs/>
        </w:rPr>
        <w:t>Annuitization vs. Systematic Withdrawal after the 2003 Tax Act,</w:t>
      </w:r>
      <w:r>
        <w:rPr>
          <w:rFonts w:cs="Courier" w:ascii="CG Omega;Lucida Sans Unicode" w:hAnsi="CG Omega;Lucida Sans Unicode"/>
        </w:rPr>
        <w:t xml:space="preserve"> (October 20, 2003). After the adoption of the Jobs Growth Tax Relief Reconciliation act of 2003, which reduced federal individual income tax rates on dividends and long term capital gains through 2008 and accelerated the income tax rate reduction enacted in 2001, Pricewaterhouse Coopers conducted a study prepared for the National Association for Variable Annuities comparing and analyzing the after tax performance of deferred load variable annuities and mutual funds held outside qualified retirement accounts. The study found that the after-tax payouts funded by variable annuity investments are substantially larger than the pay-outs for the mutual fund even after the tax rate reductions enacted in 2003.</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D. OTHER FEATURES</w:t>
      </w:r>
    </w:p>
    <w:p>
      <w:pPr>
        <w:pStyle w:val="Normal"/>
        <w:widowControl/>
        <w:spacing w:before="120" w:after="0"/>
        <w:ind w:firstLine="360"/>
        <w:rPr/>
      </w:pPr>
      <w:r>
        <w:rPr>
          <w:rFonts w:cs="Courier" w:ascii="CG Omega;Lucida Sans Unicode" w:hAnsi="CG Omega;Lucida Sans Unicode"/>
        </w:rPr>
        <w:t>As indicated above, all deferred fixed annuities are required to provide a guarantee of a return of principal and are also required to guarantee a minimum rate of interest consistent with state laws -- so called "non-forfeiture statutes". n12 All immediate fixed annuities have guarantees relating to the amount and number of payments, either for life or some specified period of time. Similarly, all deferred variable annuities provide annuity tables which guarantee that, at annuitization, a certain sum of money will purchase a specified series of payments of certain value for life or a period certain. n13 Where life insurance can be viewed as insurance against a premature death, annuities can be viewed as insurance against the hardships that can befall a person who lives a longer then expected life. An annuity provides income to guard against the hardships that could result, such as running short of resources or becoming a burden on someone else in such situations. n14</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2 </w:t>
      </w:r>
      <w:r>
        <w:rPr>
          <w:rFonts w:cs="Courier" w:ascii="CG Omega;Lucida Sans Unicode" w:hAnsi="CG Omega;Lucida Sans Unicode"/>
          <w:i/>
          <w:iCs/>
        </w:rPr>
        <w:t>See</w:t>
      </w:r>
      <w:r>
        <w:rPr>
          <w:rFonts w:cs="Courier" w:ascii="CG Omega;Lucida Sans Unicode" w:hAnsi="CG Omega;Lucida Sans Unicode"/>
        </w:rPr>
        <w:t xml:space="preserve"> Black &amp; Skipper, </w:t>
      </w:r>
      <w:r>
        <w:rPr>
          <w:rFonts w:cs="Courier" w:ascii="CG Omega;Lucida Sans Unicode" w:hAnsi="CG Omega;Lucida Sans Unicode"/>
          <w:i/>
          <w:iCs/>
        </w:rPr>
        <w:t>supra</w:t>
      </w:r>
      <w:r>
        <w:rPr>
          <w:rFonts w:cs="Courier" w:ascii="CG Omega;Lucida Sans Unicode" w:hAnsi="CG Omega;Lucida Sans Unicode"/>
        </w:rPr>
        <w:t xml:space="preserve"> note 4, at 215.</w:t>
      </w:r>
    </w:p>
    <w:p>
      <w:pPr>
        <w:pStyle w:val="Normal"/>
        <w:widowControl/>
        <w:rPr/>
      </w:pPr>
      <w:r>
        <w:rPr>
          <w:rFonts w:cs="Courier" w:ascii="CG Omega;Lucida Sans Unicode" w:hAnsi="CG Omega;Lucida Sans Unicode"/>
        </w:rPr>
        <w:t xml:space="preserve">n13 </w:t>
      </w:r>
      <w:r>
        <w:rPr>
          <w:rFonts w:cs="Courier" w:ascii="CG Omega;Lucida Sans Unicode" w:hAnsi="CG Omega;Lucida Sans Unicode"/>
          <w:i/>
          <w:iCs/>
        </w:rPr>
        <w:t>Id.</w:t>
      </w:r>
      <w:r>
        <w:rPr>
          <w:rFonts w:cs="Courier" w:ascii="CG Omega;Lucida Sans Unicode" w:hAnsi="CG Omega;Lucida Sans Unicode"/>
        </w:rPr>
        <w:t xml:space="preserve"> at 730.</w:t>
      </w:r>
    </w:p>
    <w:p>
      <w:pPr>
        <w:pStyle w:val="Normal"/>
        <w:widowControl/>
        <w:rPr>
          <w:rFonts w:ascii="CG Omega;Lucida Sans Unicode" w:hAnsi="CG Omega;Lucida Sans Unicode" w:cs="Courier"/>
        </w:rPr>
      </w:pPr>
      <w:r>
        <w:rPr>
          <w:rFonts w:cs="Courier" w:ascii="CG Omega;Lucida Sans Unicode" w:hAnsi="CG Omega;Lucida Sans Unicode"/>
        </w:rPr>
        <w:t>n14 Robert H. Jerry, II, UNDERSTANDING INSURANCE LAW, 43 (3rd ed. LEXIS Nexis 2002).</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In many states, annuities are not required to be included as an asset of a deceased estate for probate purposes. Many annuities guarantee a death benefit which ensures that beneficiaries will have at least the amount invested in the annuity less withdrawals, if the annuitant dies during the accumulation period. n15 This feature is important to annuitants who are concerned about the adverse effect of temporary market swings on their beneficiaries. n16 In some annuity contracts, this benefit is increased over time to lock in beneficial market effects or otherwise increase the value. n17 Furthermore, because this death benefit may likely avoid the time consuming probate process, beneficiaries will have immediate access to these benefits upon death of the annuitant.</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5 </w:t>
      </w:r>
      <w:r>
        <w:rPr>
          <w:rFonts w:cs="Courier" w:ascii="CG Omega;Lucida Sans Unicode" w:hAnsi="CG Omega;Lucida Sans Unicode"/>
          <w:i/>
          <w:iCs/>
        </w:rPr>
        <w:t>Variable Annuities: Unique Benefits for Retirement Planning,</w:t>
      </w:r>
      <w:r>
        <w:rPr>
          <w:rFonts w:cs="Courier" w:ascii="CG Omega;Lucida Sans Unicode" w:hAnsi="CG Omega;Lucida Sans Unicode"/>
        </w:rPr>
        <w:t xml:space="preserve"> (Nat'l Ass'n for Variable Annuities) 2002.</w:t>
      </w:r>
    </w:p>
    <w:p>
      <w:pPr>
        <w:pStyle w:val="Normal"/>
        <w:widowControl/>
        <w:rPr>
          <w:rFonts w:ascii="CG Omega;Lucida Sans Unicode" w:hAnsi="CG Omega;Lucida Sans Unicode" w:cs="Courier"/>
        </w:rPr>
      </w:pPr>
      <w:r>
        <w:rPr>
          <w:rFonts w:cs="Courier" w:ascii="CG Omega;Lucida Sans Unicode" w:hAnsi="CG Omega;Lucida Sans Unicode"/>
        </w:rPr>
        <w:t xml:space="preserve">n16 </w:t>
      </w:r>
      <w:r>
        <w:rPr>
          <w:rFonts w:cs="Courier" w:ascii="CG Omega;Lucida Sans Unicode" w:hAnsi="CG Omega;Lucida Sans Unicode"/>
          <w:i/>
          <w:iCs/>
        </w:rPr>
        <w:t>Id.</w:t>
      </w:r>
    </w:p>
    <w:p>
      <w:pPr>
        <w:pStyle w:val="Normal"/>
        <w:widowControl/>
        <w:rPr>
          <w:rFonts w:ascii="CG Omega;Lucida Sans Unicode" w:hAnsi="CG Omega;Lucida Sans Unicode" w:cs="Courier"/>
        </w:rPr>
      </w:pPr>
      <w:r>
        <w:rPr>
          <w:rFonts w:cs="Courier" w:ascii="CG Omega;Lucida Sans Unicode" w:hAnsi="CG Omega;Lucida Sans Unicode"/>
        </w:rPr>
        <w:t xml:space="preserve">n17 </w:t>
      </w:r>
      <w:r>
        <w:rPr>
          <w:rFonts w:cs="Courier" w:ascii="CG Omega;Lucida Sans Unicode" w:hAnsi="CG Omega;Lucida Sans Unicode"/>
          <w:i/>
          <w:iCs/>
        </w:rPr>
        <w:t>Id.</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b/>
          <w:bCs/>
        </w:rPr>
        <w:t>II. ANNUITY REGULATION AND ENFORCEMENT</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A. THE EARLY YEARS: 1950 - 1989</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1. REGULATION OF VARIABLE ANNUITIES</w:t>
      </w:r>
    </w:p>
    <w:p>
      <w:pPr>
        <w:pStyle w:val="Normal"/>
        <w:widowControl/>
        <w:spacing w:before="120" w:after="0"/>
        <w:ind w:firstLine="360"/>
        <w:rPr/>
      </w:pPr>
      <w:r>
        <w:rPr>
          <w:rFonts w:cs="Courier" w:ascii="CG Omega;Lucida Sans Unicode" w:hAnsi="CG Omega;Lucida Sans Unicode"/>
        </w:rPr>
        <w:t xml:space="preserve">In the early 1950s, the Teachers Insurance and Annuity Association of America, a nonprofit insurer specializing in the education market, established the first variable annuity product, and established a separate account, the College Retirement Equity Fund to support the values of that product. n18 Shortly thereafter, the Variable Annuity Life Insurance Company (VALIC) began issuing variable annuities to the general public. n19 Although Congress had decided in Section 3(a)(8) of the 1933 Act n20 to leave insurance regulation to the states, the SEC commenced litigation against variable annuity writers on the premise that these new variable annuities required as much investment regulation as insurance regulation. n21 The SEC argued that the policies created entirely risk-based returns and that the investment risk was borne by the contract holder, not the insurance company. n22 Thus, the first wave of annuity litigation began with the question as to whether these products were insurance products regulated by the states or securities subject to regulation by the Securities and Exchange Commission (SEC). n23 The Supreme Court, in </w:t>
      </w:r>
      <w:r>
        <w:rPr>
          <w:rFonts w:cs="Courier" w:ascii="CG Omega;Lucida Sans Unicode" w:hAnsi="CG Omega;Lucida Sans Unicode"/>
          <w:i/>
          <w:iCs/>
        </w:rPr>
        <w:t>SEC v. VALIC,</w:t>
      </w:r>
      <w:r>
        <w:rPr>
          <w:rFonts w:cs="Courier" w:ascii="CG Omega;Lucida Sans Unicode" w:hAnsi="CG Omega;Lucida Sans Unicode"/>
        </w:rPr>
        <w:t xml:space="preserve"> n24 concluded that annuity contracts that did not require the insurer to assume the risk of the underlying investment should be regulated as securities despite the fact that state authorities also regulated the contracts as insurance. n25 Since the insurer in </w:t>
      </w:r>
      <w:r>
        <w:rPr>
          <w:rFonts w:cs="Courier" w:ascii="CG Omega;Lucida Sans Unicode" w:hAnsi="CG Omega;Lucida Sans Unicode"/>
          <w:i/>
          <w:iCs/>
        </w:rPr>
        <w:t>SEC v. VALIC</w:t>
      </w:r>
      <w:r>
        <w:rPr>
          <w:rFonts w:cs="Courier" w:ascii="CG Omega;Lucida Sans Unicode" w:hAnsi="CG Omega;Lucida Sans Unicode"/>
        </w:rPr>
        <w:t xml:space="preserve"> had not guaranteed any return of principal or interest, the Court concluded that the insurer had not assumed a true 'insurance' risk and therefore the contract was a security that was subject to regulation under the 1933 Act. n26</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8 Luke, </w:t>
      </w:r>
      <w:r>
        <w:rPr>
          <w:rFonts w:cs="Courier" w:ascii="CG Omega;Lucida Sans Unicode" w:hAnsi="CG Omega;Lucida Sans Unicode"/>
          <w:i/>
          <w:iCs/>
        </w:rPr>
        <w:t>supra</w:t>
      </w:r>
      <w:r>
        <w:rPr>
          <w:rFonts w:cs="Courier" w:ascii="CG Omega;Lucida Sans Unicode" w:hAnsi="CG Omega;Lucida Sans Unicode"/>
        </w:rPr>
        <w:t xml:space="preserve"> note 10, at 134.</w:t>
      </w:r>
    </w:p>
    <w:p>
      <w:pPr>
        <w:pStyle w:val="Normal"/>
        <w:widowControl/>
        <w:rPr>
          <w:rFonts w:ascii="CG Omega;Lucida Sans Unicode" w:hAnsi="CG Omega;Lucida Sans Unicode" w:cs="Courier"/>
        </w:rPr>
      </w:pPr>
      <w:r>
        <w:rPr>
          <w:rFonts w:cs="Courier" w:ascii="CG Omega;Lucida Sans Unicode" w:hAnsi="CG Omega;Lucida Sans Unicode"/>
        </w:rPr>
        <w:t xml:space="preserve">n19 </w:t>
      </w:r>
      <w:r>
        <w:rPr>
          <w:rFonts w:cs="Courier" w:ascii="CG Omega;Lucida Sans Unicode" w:hAnsi="CG Omega;Lucida Sans Unicode"/>
          <w:i/>
          <w:iCs/>
        </w:rPr>
        <w:t>Id.</w:t>
      </w:r>
    </w:p>
    <w:p>
      <w:pPr>
        <w:pStyle w:val="Normal"/>
        <w:widowControl/>
        <w:rPr/>
      </w:pPr>
      <w:r>
        <w:rPr>
          <w:rFonts w:cs="Courier" w:ascii="CG Omega;Lucida Sans Unicode" w:hAnsi="CG Omega;Lucida Sans Unicode"/>
        </w:rPr>
        <w:t>n20 15 U.S.C.A. § 77c(a)(8). Section 3(a)(8) of the Securities Act of 1933 exempts ordinary life insurance and annuity contracts from the definition of security in the 1933 Act.</w:t>
      </w:r>
    </w:p>
    <w:p>
      <w:pPr>
        <w:pStyle w:val="Normal"/>
        <w:widowControl/>
        <w:rPr/>
      </w:pPr>
      <w:r>
        <w:rPr>
          <w:rFonts w:cs="Courier" w:ascii="CG Omega;Lucida Sans Unicode" w:hAnsi="CG Omega;Lucida Sans Unicode"/>
        </w:rPr>
        <w:t xml:space="preserve">n21 </w:t>
      </w:r>
      <w:r>
        <w:rPr>
          <w:rFonts w:cs="Courier" w:ascii="CG Omega;Lucida Sans Unicode" w:hAnsi="CG Omega;Lucida Sans Unicode"/>
          <w:i/>
          <w:iCs/>
        </w:rPr>
        <w:t>See</w:t>
      </w:r>
      <w:r>
        <w:rPr>
          <w:rFonts w:cs="Courier" w:ascii="CG Omega;Lucida Sans Unicode" w:hAnsi="CG Omega;Lucida Sans Unicode"/>
        </w:rPr>
        <w:t xml:space="preserve"> James F. Jorden, </w:t>
      </w:r>
      <w:r>
        <w:rPr>
          <w:rFonts w:cs="Courier" w:ascii="CG Omega;Lucida Sans Unicode" w:hAnsi="CG Omega;Lucida Sans Unicode"/>
          <w:i/>
          <w:iCs/>
        </w:rPr>
        <w:t>Securities Law Developments in Fixed and Variable Insurance Products,</w:t>
      </w:r>
      <w:r>
        <w:rPr>
          <w:rFonts w:cs="Courier" w:ascii="CG Omega;Lucida Sans Unicode" w:hAnsi="CG Omega;Lucida Sans Unicode"/>
        </w:rPr>
        <w:t xml:space="preserve"> (ALI/ABA, Philadelphia, PA) Nov. 1983 [hereinafter </w:t>
      </w:r>
      <w:r>
        <w:rPr>
          <w:rFonts w:cs="Courier" w:ascii="CG Omega;Lucida Sans Unicode" w:hAnsi="CG Omega;Lucida Sans Unicode"/>
          <w:i/>
          <w:iCs/>
        </w:rPr>
        <w:t>Securities Law Developments</w:t>
      </w:r>
      <w:r>
        <w:rPr>
          <w:rFonts w:cs="Courier" w:ascii="CG Omega;Lucida Sans Unicode" w:hAnsi="CG Omega;Lucida Sans Unicode"/>
        </w:rPr>
        <w:t xml:space="preserve">]; James F. Jorden &amp; Gary E. Hughes, </w:t>
      </w:r>
      <w:r>
        <w:rPr>
          <w:rFonts w:cs="Courier" w:ascii="CG Omega;Lucida Sans Unicode" w:hAnsi="CG Omega;Lucida Sans Unicode"/>
          <w:i/>
          <w:iCs/>
        </w:rPr>
        <w:t>Recent Developments Fixed Annuities,</w:t>
      </w:r>
      <w:r>
        <w:rPr>
          <w:rFonts w:cs="Courier" w:ascii="CG Omega;Lucida Sans Unicode" w:hAnsi="CG Omega;Lucida Sans Unicode"/>
        </w:rPr>
        <w:t xml:space="preserve"> (ALI/ABA, Philadelphia, PA) Nov. 1984 [hereinafter </w:t>
      </w:r>
      <w:r>
        <w:rPr>
          <w:rFonts w:cs="Courier" w:ascii="CG Omega;Lucida Sans Unicode" w:hAnsi="CG Omega;Lucida Sans Unicode"/>
          <w:i/>
          <w:iCs/>
        </w:rPr>
        <w:t>Recent Developments</w:t>
      </w:r>
      <w:r>
        <w:rPr>
          <w:rFonts w:cs="Courier" w:ascii="CG Omega;Lucida Sans Unicode" w:hAnsi="CG Omega;Lucida Sans Unicode"/>
        </w:rPr>
        <w:t xml:space="preserve">]; James F. Jorden &amp; Paul Mason, </w:t>
      </w:r>
      <w:r>
        <w:rPr>
          <w:rFonts w:cs="Courier" w:ascii="CG Omega;Lucida Sans Unicode" w:hAnsi="CG Omega;Lucida Sans Unicode"/>
          <w:i/>
          <w:iCs/>
        </w:rPr>
        <w:t>Market Value Adjustment Features,</w:t>
      </w:r>
      <w:r>
        <w:rPr>
          <w:rFonts w:cs="Courier" w:ascii="CG Omega;Lucida Sans Unicode" w:hAnsi="CG Omega;Lucida Sans Unicode"/>
        </w:rPr>
        <w:t xml:space="preserve"> (ALI/ABA, Philadelphia, PA) Sept. 1985 [hereinafter </w:t>
      </w:r>
      <w:r>
        <w:rPr>
          <w:rFonts w:cs="Courier" w:ascii="CG Omega;Lucida Sans Unicode" w:hAnsi="CG Omega;Lucida Sans Unicode"/>
          <w:i/>
          <w:iCs/>
        </w:rPr>
        <w:t>Market Value Adjustment</w:t>
      </w:r>
      <w:r>
        <w:rPr>
          <w:rFonts w:cs="Courier" w:ascii="CG Omega;Lucida Sans Unicode" w:hAnsi="CG Omega;Lucida Sans Unicode"/>
        </w:rPr>
        <w:t>].</w:t>
      </w:r>
    </w:p>
    <w:p>
      <w:pPr>
        <w:pStyle w:val="Normal"/>
        <w:widowControl/>
        <w:rPr>
          <w:rFonts w:ascii="CG Omega;Lucida Sans Unicode" w:hAnsi="CG Omega;Lucida Sans Unicode" w:cs="Courier"/>
        </w:rPr>
      </w:pPr>
      <w:r>
        <w:rPr>
          <w:rFonts w:cs="Courier" w:ascii="CG Omega;Lucida Sans Unicode" w:hAnsi="CG Omega;Lucida Sans Unicode"/>
        </w:rPr>
        <w:t xml:space="preserve">n22 </w:t>
      </w:r>
      <w:r>
        <w:rPr>
          <w:rFonts w:cs="Courier" w:ascii="CG Omega;Lucida Sans Unicode" w:hAnsi="CG Omega;Lucida Sans Unicode"/>
          <w:i/>
          <w:iCs/>
        </w:rPr>
        <w:t>Id.</w:t>
      </w:r>
    </w:p>
    <w:p>
      <w:pPr>
        <w:pStyle w:val="Normal"/>
        <w:widowControl/>
        <w:rPr/>
      </w:pPr>
      <w:r>
        <w:rPr>
          <w:rFonts w:cs="Courier" w:ascii="CG Omega;Lucida Sans Unicode" w:hAnsi="CG Omega;Lucida Sans Unicode"/>
        </w:rPr>
        <w:t xml:space="preserve">n23 Luke, </w:t>
      </w:r>
      <w:r>
        <w:rPr>
          <w:rFonts w:cs="Courier" w:ascii="CG Omega;Lucida Sans Unicode" w:hAnsi="CG Omega;Lucida Sans Unicode"/>
          <w:i/>
          <w:iCs/>
        </w:rPr>
        <w:t>supra</w:t>
      </w:r>
      <w:r>
        <w:rPr>
          <w:rFonts w:cs="Courier" w:ascii="CG Omega;Lucida Sans Unicode" w:hAnsi="CG Omega;Lucida Sans Unicode"/>
        </w:rPr>
        <w:t xml:space="preserve"> note 10, at 136.</w:t>
      </w:r>
    </w:p>
    <w:p>
      <w:pPr>
        <w:pStyle w:val="Normal"/>
        <w:widowControl/>
        <w:rPr>
          <w:rFonts w:ascii="CG Omega;Lucida Sans Unicode" w:hAnsi="CG Omega;Lucida Sans Unicode" w:cs="Courier"/>
        </w:rPr>
      </w:pPr>
      <w:r>
        <w:rPr>
          <w:rFonts w:cs="Courier" w:ascii="CG Omega;Lucida Sans Unicode" w:hAnsi="CG Omega;Lucida Sans Unicode"/>
        </w:rPr>
        <w:t>n24 359 U.S. 65 (1959).</w:t>
      </w:r>
    </w:p>
    <w:p>
      <w:pPr>
        <w:pStyle w:val="Normal"/>
        <w:widowControl/>
        <w:rPr/>
      </w:pPr>
      <w:r>
        <w:rPr>
          <w:rFonts w:cs="Courier" w:ascii="CG Omega;Lucida Sans Unicode" w:hAnsi="CG Omega;Lucida Sans Unicode"/>
        </w:rPr>
        <w:t xml:space="preserve">n25 </w:t>
      </w:r>
      <w:r>
        <w:rPr>
          <w:rFonts w:cs="Courier" w:ascii="CG Omega;Lucida Sans Unicode" w:hAnsi="CG Omega;Lucida Sans Unicode"/>
          <w:i/>
          <w:iCs/>
        </w:rPr>
        <w:t>SEC v. Variable Annuity Life Insurance Co.,</w:t>
      </w:r>
      <w:r>
        <w:rPr>
          <w:rFonts w:cs="Courier" w:ascii="CG Omega;Lucida Sans Unicode" w:hAnsi="CG Omega;Lucida Sans Unicode"/>
        </w:rPr>
        <w:t xml:space="preserve"> 359 U.S. 65 (1959).</w:t>
      </w:r>
    </w:p>
    <w:p>
      <w:pPr>
        <w:pStyle w:val="Normal"/>
        <w:widowControl/>
        <w:rPr>
          <w:rFonts w:ascii="CG Omega;Lucida Sans Unicode" w:hAnsi="CG Omega;Lucida Sans Unicode" w:cs="Courier"/>
        </w:rPr>
      </w:pPr>
      <w:r>
        <w:rPr>
          <w:rFonts w:cs="Courier" w:ascii="CG Omega;Lucida Sans Unicode" w:hAnsi="CG Omega;Lucida Sans Unicode"/>
        </w:rPr>
        <w:t xml:space="preserve">n26 </w:t>
      </w:r>
      <w:r>
        <w:rPr>
          <w:rFonts w:cs="Courier" w:ascii="CG Omega;Lucida Sans Unicode" w:hAnsi="CG Omega;Lucida Sans Unicode"/>
          <w:i/>
          <w:iCs/>
        </w:rPr>
        <w:t>Id.</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2. SEC EFFORTS TO REGULATE ANNUITIES -- EXPANDING THE RATIONALE</w:t>
      </w:r>
    </w:p>
    <w:p>
      <w:pPr>
        <w:pStyle w:val="Normal"/>
        <w:widowControl/>
        <w:spacing w:before="120" w:after="0"/>
        <w:ind w:firstLine="360"/>
        <w:rPr/>
      </w:pPr>
      <w:r>
        <w:rPr>
          <w:rFonts w:cs="Courier" w:ascii="CG Omega;Lucida Sans Unicode" w:hAnsi="CG Omega;Lucida Sans Unicode"/>
        </w:rPr>
        <w:t xml:space="preserve">After the holding in </w:t>
      </w:r>
      <w:r>
        <w:rPr>
          <w:rFonts w:cs="Courier" w:ascii="CG Omega;Lucida Sans Unicode" w:hAnsi="CG Omega;Lucida Sans Unicode"/>
          <w:i/>
          <w:iCs/>
        </w:rPr>
        <w:t>VALIC,</w:t>
      </w:r>
      <w:r>
        <w:rPr>
          <w:rFonts w:cs="Courier" w:ascii="CG Omega;Lucida Sans Unicode" w:hAnsi="CG Omega;Lucida Sans Unicode"/>
        </w:rPr>
        <w:t xml:space="preserve"> the Supreme Court addressed another SEC action concerning whether variable annuities are exempt from regulation under section 3(a)(8). The contract at issue in </w:t>
      </w:r>
      <w:r>
        <w:rPr>
          <w:rFonts w:cs="Courier" w:ascii="CG Omega;Lucida Sans Unicode" w:hAnsi="CG Omega;Lucida Sans Unicode"/>
          <w:i/>
          <w:iCs/>
        </w:rPr>
        <w:t>SEC v. United Benefit Life Insurance</w:t>
      </w:r>
      <w:r>
        <w:rPr>
          <w:rFonts w:cs="Courier" w:ascii="CG Omega;Lucida Sans Unicode" w:hAnsi="CG Omega;Lucida Sans Unicode"/>
        </w:rPr>
        <w:t xml:space="preserve"> n27 was a 'flexible fund' annuity contract that guaranteed the purchaser a minimum policy value at maturity with no interest component. n28 While acknowledging that the minimum guarantee resulted in the insurer bearing some investment risk under the contract, the Court concluded that the degree of risk being assumed by the insurer was not sufficient to bring the contract within the exemption in section 3(a)(8). n29 In addition to analyzing investment risk, the Court also examined the marketing of the contract; reasoning that marketing to appeal to the purchaser on the prospect of 'growth' through sound investment management was a typical feature of a security. n30 By implication, which has become more important as years have gone by, the Supreme Court appeared to have taken the position that to qualify for the exemption from registration provided by section 3(a)(8) of the 1933 Act, an insurer must not only assume investment risk, but also not market the annuity like a security, lest it be mistaken for a security.</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27 387 U.S. 202 (1967).</w:t>
      </w:r>
    </w:p>
    <w:p>
      <w:pPr>
        <w:pStyle w:val="Normal"/>
        <w:widowControl/>
        <w:rPr/>
      </w:pPr>
      <w:r>
        <w:rPr>
          <w:rFonts w:cs="Courier" w:ascii="CG Omega;Lucida Sans Unicode" w:hAnsi="CG Omega;Lucida Sans Unicode"/>
        </w:rPr>
        <w:t xml:space="preserve">n28 </w:t>
      </w:r>
      <w:r>
        <w:rPr>
          <w:rFonts w:cs="Courier" w:ascii="CG Omega;Lucida Sans Unicode" w:hAnsi="CG Omega;Lucida Sans Unicode"/>
          <w:i/>
          <w:iCs/>
        </w:rPr>
        <w:t>Id.</w:t>
      </w:r>
      <w:r>
        <w:rPr>
          <w:rFonts w:cs="Courier" w:ascii="CG Omega;Lucida Sans Unicode" w:hAnsi="CG Omega;Lucida Sans Unicode"/>
        </w:rPr>
        <w:t xml:space="preserve"> at 205-206.</w:t>
      </w:r>
    </w:p>
    <w:p>
      <w:pPr>
        <w:pStyle w:val="Normal"/>
        <w:widowControl/>
        <w:rPr/>
      </w:pPr>
      <w:r>
        <w:rPr>
          <w:rFonts w:cs="Courier" w:ascii="CG Omega;Lucida Sans Unicode" w:hAnsi="CG Omega;Lucida Sans Unicode"/>
        </w:rPr>
        <w:t xml:space="preserve">n29 </w:t>
      </w:r>
      <w:r>
        <w:rPr>
          <w:rFonts w:cs="Courier" w:ascii="CG Omega;Lucida Sans Unicode" w:hAnsi="CG Omega;Lucida Sans Unicode"/>
          <w:i/>
          <w:iCs/>
        </w:rPr>
        <w:t>SEC v. United Benefit Life Insurance,</w:t>
      </w:r>
      <w:r>
        <w:rPr>
          <w:rFonts w:cs="Courier" w:ascii="CG Omega;Lucida Sans Unicode" w:hAnsi="CG Omega;Lucida Sans Unicode"/>
        </w:rPr>
        <w:t xml:space="preserve"> 387 U.S. 202, 212 (1967).</w:t>
      </w:r>
    </w:p>
    <w:p>
      <w:pPr>
        <w:pStyle w:val="Normal"/>
        <w:widowControl/>
        <w:rPr/>
      </w:pPr>
      <w:r>
        <w:rPr>
          <w:rFonts w:cs="Courier" w:ascii="CG Omega;Lucida Sans Unicode" w:hAnsi="CG Omega;Lucida Sans Unicode"/>
        </w:rPr>
        <w:t xml:space="preserve">n30 </w:t>
      </w:r>
      <w:r>
        <w:rPr>
          <w:rFonts w:cs="Courier" w:ascii="CG Omega;Lucida Sans Unicode" w:hAnsi="CG Omega;Lucida Sans Unicode"/>
          <w:i/>
          <w:iCs/>
        </w:rPr>
        <w:t>Recent Developments,</w:t>
      </w:r>
      <w:r>
        <w:rPr>
          <w:rFonts w:cs="Courier" w:ascii="CG Omega;Lucida Sans Unicode" w:hAnsi="CG Omega;Lucida Sans Unicode"/>
        </w:rPr>
        <w:t xml:space="preserve"> supra note 20, at 4.</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During the 1970s through the administrative process, the SEC addressed the applicability of section 3(a)(8) to investment-based annuity contracts, ultimately leading to the adoption of Rule 151. n31 Rule 151 provides a safe harbor from the federal securities law for certain annuity contracts that satisfy the Rule's provisions. n32 In the release adopting Rule 151, the SEC explicitly stated that, as a safe harbor rule, Rule 151 was not intended to be an exhaustive list of all annuity products that can rely on section 3(a)(8). n33 Despite this language, when the Seventh Circuit analyzed a guaranteed investment contract offered by VALIC which provided for discretionary interest in excess of a prescribed minimum, the circuit court determined that the annuity's excess interest rate guarantee did not fall into Rule 151's safe harbor, and thus must be a security subject to the federal securities law. n34 The circuit court reached this decision notwithstanding the SEC's explicit language guiding insurers to rely on section 3(a)(8)'s safe harbor when, for whatever reason, Rule 151 is unavailable. n35 </w:t>
      </w:r>
      <w:r>
        <w:rPr>
          <w:rFonts w:cs="Courier" w:ascii="CG Omega;Lucida Sans Unicode" w:hAnsi="CG Omega;Lucida Sans Unicode"/>
          <w:i/>
          <w:iCs/>
        </w:rPr>
        <w:t>VALIC, United Benefit</w:t>
      </w:r>
      <w:r>
        <w:rPr>
          <w:rFonts w:cs="Courier" w:ascii="CG Omega;Lucida Sans Unicode" w:hAnsi="CG Omega;Lucida Sans Unicode"/>
        </w:rPr>
        <w:t xml:space="preserve"> and later, </w:t>
      </w:r>
      <w:r>
        <w:rPr>
          <w:rFonts w:cs="Courier" w:ascii="CG Omega;Lucida Sans Unicode" w:hAnsi="CG Omega;Lucida Sans Unicode"/>
          <w:i/>
          <w:iCs/>
        </w:rPr>
        <w:t>Otto</w:t>
      </w:r>
      <w:r>
        <w:rPr>
          <w:rFonts w:cs="Courier" w:ascii="CG Omega;Lucida Sans Unicode" w:hAnsi="CG Omega;Lucida Sans Unicode"/>
        </w:rPr>
        <w:t xml:space="preserve"> clearly stand for the proposition that an insurance contract that places all or most of the investment risk on the purchaser is a security and must be registered absent an exemption. n36 Additionally, insurers must be careful when marketing their annuity products as investments rather then insurance, if they want to avoid being required to register the product as a security under the 1933 Act.</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31 </w:t>
      </w:r>
      <w:r>
        <w:rPr>
          <w:rFonts w:cs="Courier" w:ascii="CG Omega;Lucida Sans Unicode" w:hAnsi="CG Omega;Lucida Sans Unicode"/>
          <w:i/>
          <w:iCs/>
        </w:rPr>
        <w:t>Market Value Adjustment,</w:t>
      </w:r>
      <w:r>
        <w:rPr>
          <w:rFonts w:cs="Courier" w:ascii="CG Omega;Lucida Sans Unicode" w:hAnsi="CG Omega;Lucida Sans Unicode"/>
        </w:rPr>
        <w:t xml:space="preserve"> supra note 20, at 2-4.</w:t>
      </w:r>
    </w:p>
    <w:p>
      <w:pPr>
        <w:pStyle w:val="Normal"/>
        <w:widowControl/>
        <w:rPr>
          <w:rFonts w:ascii="CG Omega;Lucida Sans Unicode" w:hAnsi="CG Omega;Lucida Sans Unicode" w:cs="Courier"/>
        </w:rPr>
      </w:pPr>
      <w:r>
        <w:rPr>
          <w:rFonts w:cs="Courier" w:ascii="CG Omega;Lucida Sans Unicode" w:hAnsi="CG Omega;Lucida Sans Unicode"/>
        </w:rPr>
        <w:t xml:space="preserve">n32 </w:t>
      </w:r>
      <w:r>
        <w:rPr>
          <w:rFonts w:cs="Courier" w:ascii="CG Omega;Lucida Sans Unicode" w:hAnsi="CG Omega;Lucida Sans Unicode"/>
          <w:i/>
          <w:iCs/>
        </w:rPr>
        <w:t>Id.</w:t>
      </w:r>
    </w:p>
    <w:p>
      <w:pPr>
        <w:pStyle w:val="Normal"/>
        <w:widowControl/>
        <w:rPr/>
      </w:pPr>
      <w:r>
        <w:rPr>
          <w:rFonts w:cs="Courier" w:ascii="CG Omega;Lucida Sans Unicode" w:hAnsi="CG Omega;Lucida Sans Unicode"/>
        </w:rPr>
        <w:t xml:space="preserve">n33 </w:t>
      </w:r>
      <w:r>
        <w:rPr>
          <w:rFonts w:cs="Courier" w:ascii="CG Omega;Lucida Sans Unicode" w:hAnsi="CG Omega;Lucida Sans Unicode"/>
          <w:i/>
          <w:iCs/>
        </w:rPr>
        <w:t>Id.</w:t>
      </w:r>
      <w:r>
        <w:rPr>
          <w:rFonts w:cs="Courier" w:ascii="CG Omega;Lucida Sans Unicode" w:hAnsi="CG Omega;Lucida Sans Unicode"/>
        </w:rPr>
        <w:t xml:space="preserve"> at 4-5.</w:t>
      </w:r>
    </w:p>
    <w:p>
      <w:pPr>
        <w:pStyle w:val="Normal"/>
        <w:widowControl/>
        <w:rPr/>
      </w:pPr>
      <w:r>
        <w:rPr>
          <w:rFonts w:cs="Courier" w:ascii="CG Omega;Lucida Sans Unicode" w:hAnsi="CG Omega;Lucida Sans Unicode"/>
        </w:rPr>
        <w:t xml:space="preserve">n34 </w:t>
      </w:r>
      <w:r>
        <w:rPr>
          <w:rFonts w:cs="Courier" w:ascii="CG Omega;Lucida Sans Unicode" w:hAnsi="CG Omega;Lucida Sans Unicode"/>
          <w:i/>
          <w:iCs/>
        </w:rPr>
        <w:t>Otto v. Variable Annuity Life Insurance Co.,</w:t>
      </w:r>
      <w:r>
        <w:rPr>
          <w:rFonts w:cs="Courier" w:ascii="CG Omega;Lucida Sans Unicode" w:hAnsi="CG Omega;Lucida Sans Unicode"/>
        </w:rPr>
        <w:t xml:space="preserve"> 814 F.2d 1127, 1142 (7th Cir. 1986), </w:t>
      </w:r>
      <w:r>
        <w:rPr>
          <w:rFonts w:cs="Courier" w:ascii="CG Omega;Lucida Sans Unicode" w:hAnsi="CG Omega;Lucida Sans Unicode"/>
          <w:i/>
          <w:iCs/>
        </w:rPr>
        <w:t>rev'g,</w:t>
      </w:r>
      <w:r>
        <w:rPr>
          <w:rFonts w:cs="Courier" w:ascii="CG Omega;Lucida Sans Unicode" w:hAnsi="CG Omega;Lucida Sans Unicode"/>
        </w:rPr>
        <w:t xml:space="preserve"> 611 F. Supp. 83 (N.D. Ill. 1986).</w:t>
      </w:r>
    </w:p>
    <w:p>
      <w:pPr>
        <w:pStyle w:val="Normal"/>
        <w:widowControl/>
        <w:rPr>
          <w:rFonts w:ascii="CG Omega;Lucida Sans Unicode" w:hAnsi="CG Omega;Lucida Sans Unicode" w:cs="Courier"/>
        </w:rPr>
      </w:pPr>
      <w:r>
        <w:rPr>
          <w:rFonts w:cs="Courier" w:ascii="CG Omega;Lucida Sans Unicode" w:hAnsi="CG Omega;Lucida Sans Unicode"/>
        </w:rPr>
        <w:t xml:space="preserve">n35 </w:t>
      </w:r>
      <w:r>
        <w:rPr>
          <w:rFonts w:cs="Courier" w:ascii="CG Omega;Lucida Sans Unicode" w:hAnsi="CG Omega;Lucida Sans Unicode"/>
          <w:i/>
          <w:iCs/>
        </w:rPr>
        <w:t>Id.</w:t>
      </w:r>
    </w:p>
    <w:p>
      <w:pPr>
        <w:pStyle w:val="Normal"/>
        <w:widowControl/>
        <w:rPr/>
      </w:pPr>
      <w:r>
        <w:rPr>
          <w:rFonts w:cs="Courier" w:ascii="CG Omega;Lucida Sans Unicode" w:hAnsi="CG Omega;Lucida Sans Unicode"/>
        </w:rPr>
        <w:t xml:space="preserve">n36 James F. Jorden &amp; Paul J. Mason, </w:t>
      </w:r>
      <w:r>
        <w:rPr>
          <w:rFonts w:cs="Courier" w:ascii="CG Omega;Lucida Sans Unicode" w:hAnsi="CG Omega;Lucida Sans Unicode"/>
          <w:i/>
          <w:iCs/>
        </w:rPr>
        <w:t>Insurance Products under the Securities Laws: New Regulatory Initiatives,</w:t>
      </w:r>
      <w:r>
        <w:rPr>
          <w:rFonts w:cs="Courier" w:ascii="CG Omega;Lucida Sans Unicode" w:hAnsi="CG Omega;Lucida Sans Unicode"/>
        </w:rPr>
        <w:t xml:space="preserve"> 493 PLI/CORP 67 (September 9, 1985) [hereinafter </w:t>
      </w:r>
      <w:r>
        <w:rPr>
          <w:rFonts w:cs="Courier" w:ascii="CG Omega;Lucida Sans Unicode" w:hAnsi="CG Omega;Lucida Sans Unicode"/>
          <w:i/>
          <w:iCs/>
        </w:rPr>
        <w:t>New Regulatory Initiatives</w:t>
      </w:r>
      <w:r>
        <w:rPr>
          <w:rFonts w:cs="Courier" w:ascii="CG Omega;Lucida Sans Unicode" w:hAnsi="CG Omega;Lucida Sans Unicode"/>
        </w:rPr>
        <w:t xml:space="preserve">]. Market Value Adjustment features (discussed below) must be analyzed in light of the 'investment risk assumption' analysis required under </w:t>
      </w:r>
      <w:r>
        <w:rPr>
          <w:rFonts w:cs="Courier" w:ascii="CG Omega;Lucida Sans Unicode" w:hAnsi="CG Omega;Lucida Sans Unicode"/>
          <w:i/>
          <w:iCs/>
        </w:rPr>
        <w:t>VALIC</w:t>
      </w:r>
      <w:r>
        <w:rPr>
          <w:rFonts w:cs="Courier" w:ascii="CG Omega;Lucida Sans Unicode" w:hAnsi="CG Omega;Lucida Sans Unicode"/>
        </w:rPr>
        <w:t xml:space="preserve"> and </w:t>
      </w:r>
      <w:r>
        <w:rPr>
          <w:rFonts w:cs="Courier" w:ascii="CG Omega;Lucida Sans Unicode" w:hAnsi="CG Omega;Lucida Sans Unicode"/>
          <w:i/>
          <w:iCs/>
        </w:rPr>
        <w:t>United Benefit.</w:t>
      </w:r>
      <w:r>
        <w:rPr>
          <w:rFonts w:cs="Courier" w:ascii="CG Omega;Lucida Sans Unicode" w:hAnsi="CG Omega;Lucida Sans Unicode"/>
        </w:rPr>
        <w:t xml:space="preserve"> Typically, MVA features operate to compensate the insurer for losses it may suffer upon the liquidation of investments made necessary by premature withdrawals under a contract. In so doing, they shift at least a portion of the investment risk to the purchaser, whose payout will be subject to adjustment if market conditions caused the insurer to realize a loss in meeting its payout obligation.</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B. CURRENT REGULATORY ENVIRONMENT</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1. FEDERAL REGULATIONS</w:t>
      </w:r>
    </w:p>
    <w:p>
      <w:pPr>
        <w:pStyle w:val="Normal"/>
        <w:widowControl/>
        <w:spacing w:before="120" w:after="0"/>
        <w:ind w:firstLine="360"/>
        <w:rPr/>
      </w:pPr>
      <w:r>
        <w:rPr>
          <w:rFonts w:cs="Courier" w:ascii="CG Omega;Lucida Sans Unicode" w:hAnsi="CG Omega;Lucida Sans Unicode"/>
        </w:rPr>
        <w:t>In December, 2004, the National Association of Securities Dealers ("NASD") filed with the SEC proposed Rule 2821, intended to "impose specific sales practice standards and supervisory requirements on members for transactions in deferred variable annuities." n37 The proposed rule would create a suitability obligation, principal review and approval requirements, supervisory procedures, and training requirement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xml:space="preserve">n37 </w:t>
      </w:r>
      <w:r>
        <w:rPr>
          <w:rFonts w:cs="Courier" w:ascii="CG Omega;Lucida Sans Unicode" w:hAnsi="CG Omega;Lucida Sans Unicode"/>
          <w:i/>
          <w:iCs/>
        </w:rPr>
        <w:t>See</w:t>
      </w:r>
      <w:r>
        <w:rPr>
          <w:rFonts w:cs="Courier" w:ascii="CG Omega;Lucida Sans Unicode" w:hAnsi="CG Omega;Lucida Sans Unicode"/>
        </w:rPr>
        <w:t xml:space="preserve"> Securities Exchange Act Release No. 52046A (July 19, 2005), 70 FR 42126 (July 21, 2005), available at </w:t>
      </w:r>
      <w:r>
        <w:rPr>
          <w:rFonts w:cs="Courier" w:ascii="CG Omega;Lucida Sans Unicode" w:hAnsi="CG Omega;Lucida Sans Unicode"/>
          <w:i/>
          <w:iCs/>
        </w:rPr>
        <w:t>http://www.sec.gov/rules/sro/nasd/34-52046a.pdf.</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The NASD has amended proposed Rule 2821 numerous times, most recently filing Amendment No. 4 with the SEC in March of this year. n38 NASD's Amendment No. 4 will modify the proposal in two important ways. First, NASD is changing the language in the "Recommendation Requirements" section of the proposal. Before the modification, the proposed rule stated that "[n]o member or person associated with a member shall recommend to any customer the purchase or exchange of a deferred variable annuity unless such member or person associated with a member has determined . . . that the transaction is suitable in accordance with Rule 2310." (Emphasis added). Amendment No. 4 substitutes the phrase "has a reasonable basis to believe" for "has determined."</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xml:space="preserve">n38 Available at </w:t>
      </w:r>
      <w:r>
        <w:rPr>
          <w:rFonts w:cs="Courier" w:ascii="CG Omega;Lucida Sans Unicode" w:hAnsi="CG Omega;Lucida Sans Unicode"/>
          <w:i/>
          <w:iCs/>
        </w:rPr>
        <w:t>www.nasd.com/web/groups/rules_regs/documents/rule_filing/nasdw_018737.pdf.</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Second, Amendment No. 4 is adopting the seven-business days approach for pre-transmittal reviews of deferred variable annuity transactions. This is a return to the approach taken in an earlier draft of the proposal. Amendment No. 3 allowed principals to review the transaction up to five business days after the variable annuity application was sent to the insurance company, but, after further consideration, NASD found this approach unworkable. The revised provision states, "Prior to transmitting a customer's application for a deferred variable annuity to the issuing insurance company for processing, but no later than seven business days after the customer signs the application, a registered principal shall review and determine whether he or she approves of the purchase or exchange of the deferred variable annuity." (Emphasis added).</w:t>
      </w:r>
    </w:p>
    <w:p>
      <w:pPr>
        <w:pStyle w:val="Normal"/>
        <w:widowControl/>
        <w:spacing w:before="120" w:after="0"/>
        <w:ind w:firstLine="360"/>
        <w:rPr/>
      </w:pPr>
      <w:r>
        <w:rPr>
          <w:rFonts w:cs="Courier" w:ascii="CG Omega;Lucida Sans Unicode" w:hAnsi="CG Omega;Lucida Sans Unicode"/>
        </w:rPr>
        <w:t>Like the SEC, NASD enforcement actions have primarily focused on the sale of variable annuities, but both entities appear to be turning their attention to indexed insurance products. In its Notice to Members 05-50, the NASD issued directives addressing its concern that indexed insurance products could be considered securities offerings. n39 Although the SEC has been regulating variable annuities for years, other than an initial concept release in 1997, the SEC has done little to determine what role it should play with respect to equity index insurance annuities. n40 The SEC concept release stated that indexed insurance products may or may not be entitled to rely on Section 3(a)(8). Most insurers have interpreted this statement to mean that indexed insurance products, as a category, do not constitute securities, but individual indexed insurance products may be securities, depending on their mix of insurance and securities features. n41 Insurers may receive further clarification soon; in 2005, partially in response to NASD Notice to Members 05-50, the SEC announced that it will revisit the issue of "equity index annuities and their status under the federal securities laws." n42</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39 Notice to Members 05-50, Equity-Indexed Annuities, Member Responsibilities for Supervising Sales of Unregistered Equity-Indexed Annuities (Aug. 2005).</w:t>
      </w:r>
    </w:p>
    <w:p>
      <w:pPr>
        <w:pStyle w:val="Normal"/>
        <w:widowControl/>
        <w:rPr/>
      </w:pPr>
      <w:r>
        <w:rPr>
          <w:rFonts w:cs="Courier" w:ascii="CG Omega;Lucida Sans Unicode" w:hAnsi="CG Omega;Lucida Sans Unicode"/>
        </w:rPr>
        <w:t xml:space="preserve">n40 </w:t>
      </w:r>
      <w:r>
        <w:rPr>
          <w:rFonts w:cs="Courier" w:ascii="CG Omega;Lucida Sans Unicode" w:hAnsi="CG Omega;Lucida Sans Unicode"/>
          <w:i/>
          <w:iCs/>
        </w:rPr>
        <w:t>Equity Index Insurance Products,</w:t>
      </w:r>
      <w:r>
        <w:rPr>
          <w:rFonts w:cs="Courier" w:ascii="CG Omega;Lucida Sans Unicode" w:hAnsi="CG Omega;Lucida Sans Unicode"/>
        </w:rPr>
        <w:t xml:space="preserve"> 1993 Act Release No. 7438, 1997 WL 473102 (Aug. 20, 1997).</w:t>
      </w:r>
    </w:p>
    <w:p>
      <w:pPr>
        <w:pStyle w:val="Normal"/>
        <w:widowControl/>
        <w:rPr/>
      </w:pPr>
      <w:r>
        <w:rPr>
          <w:rFonts w:cs="Courier" w:ascii="CG Omega;Lucida Sans Unicode" w:hAnsi="CG Omega;Lucida Sans Unicode"/>
        </w:rPr>
        <w:t>n41 Gary A. Cohen, "Indexed Insurance Products: Are They Securities?" The Investment Lawyer, Vol. 14, No. 2, Feb. 2007, at 3.</w:t>
      </w:r>
    </w:p>
    <w:p>
      <w:pPr>
        <w:pStyle w:val="Normal"/>
        <w:widowControl/>
        <w:rPr>
          <w:rFonts w:ascii="CG Omega;Lucida Sans Unicode" w:hAnsi="CG Omega;Lucida Sans Unicode" w:cs="Courier"/>
        </w:rPr>
      </w:pPr>
      <w:r>
        <w:rPr>
          <w:rFonts w:cs="Courier" w:ascii="CG Omega;Lucida Sans Unicode" w:hAnsi="CG Omega;Lucida Sans Unicode"/>
        </w:rPr>
        <w:t xml:space="preserve">n42 Andre w J. Donohue, Director, Division of Investment Management, SEC, "Remarks Before the ALI-ABA Conference on Life Insurance Company Products," Washington DC (Nov. 17, 2006), available at </w:t>
      </w:r>
      <w:r>
        <w:rPr>
          <w:rFonts w:cs="Courier" w:ascii="CG Omega;Lucida Sans Unicode" w:hAnsi="CG Omega;Lucida Sans Unicode"/>
          <w:i/>
          <w:iCs/>
        </w:rPr>
        <w:t>http://www.sec.gov/news/speech/2006/spch111706ajd.htm.</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2. NAIC MODEL RULES</w:t>
      </w:r>
    </w:p>
    <w:p>
      <w:pPr>
        <w:pStyle w:val="Normal"/>
        <w:widowControl/>
        <w:spacing w:before="120" w:after="0"/>
        <w:ind w:firstLine="360"/>
        <w:rPr/>
      </w:pPr>
      <w:r>
        <w:rPr>
          <w:rFonts w:cs="Courier" w:ascii="CG Omega;Lucida Sans Unicode" w:hAnsi="CG Omega;Lucida Sans Unicode"/>
        </w:rPr>
        <w:t>In 2000, the National Association of Insurance Commissioners (NAIC) adopted a white paper recommending establishing suitability standards for both life insurance and annuities, and in 2003 adopted the Senior Protection in Annuity Transactions Model Regulation, a model narrow in scope because of "the lack of support for a wide-reaching suitability standard, and because none had existed before in most states." n43 Despite the narrow scope of the initial model regulation, the NAIC broadened the regulation's applicability in June 2006, when it amended the suitability and supervision standards to apply to annuity sales to individuals of all ages, not just to seniors. n44</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43 NAIC 275-11.</w:t>
      </w:r>
    </w:p>
    <w:p>
      <w:pPr>
        <w:pStyle w:val="Normal"/>
        <w:widowControl/>
        <w:rPr/>
      </w:pPr>
      <w:r>
        <w:rPr>
          <w:rFonts w:cs="Courier" w:ascii="CG Omega;Lucida Sans Unicode" w:hAnsi="CG Omega;Lucida Sans Unicode"/>
        </w:rPr>
        <w:t xml:space="preserve">n44 </w:t>
      </w:r>
      <w:r>
        <w:rPr>
          <w:rFonts w:cs="Courier" w:ascii="CG Omega;Lucida Sans Unicode" w:hAnsi="CG Omega;Lucida Sans Unicode"/>
          <w:i/>
          <w:iCs/>
        </w:rPr>
        <w:t>See</w:t>
      </w:r>
      <w:r>
        <w:rPr>
          <w:rFonts w:cs="Courier" w:ascii="CG Omega;Lucida Sans Unicode" w:hAnsi="CG Omega;Lucida Sans Unicode"/>
        </w:rPr>
        <w:t xml:space="preserve"> Suitability in Annuity Transactions Model Regulation, NAIC 275-1 (June 2006).</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3. STATE REGULATIONS AND ENFORCEMENT ACTIONS</w:t>
      </w:r>
    </w:p>
    <w:p>
      <w:pPr>
        <w:pStyle w:val="Normal"/>
        <w:widowControl/>
        <w:spacing w:before="120" w:after="0"/>
        <w:ind w:firstLine="360"/>
        <w:rPr/>
      </w:pPr>
      <w:r>
        <w:rPr>
          <w:rFonts w:cs="Courier" w:ascii="CG Omega;Lucida Sans Unicode" w:hAnsi="CG Omega;Lucida Sans Unicode"/>
        </w:rPr>
        <w:t>The shift toward broader suitability regulations is also reflected in recent state activity. As of October 2006, twelve states had adopted the NAIC Suitability in Annuity Transaction Model Regulation and two states have proposed adopting the regulation. n45 In addition, nine states have adopted or proposed adopting the NAIC Senior Protection in Annuity Transaction Model Regulation. n46 Six states have separate suitability standards not based on the NAIC Model Regulation. n47 An NAIC chart of relevant state regulatory actions current through August 2006, is attached as Appendix 1.</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n45 Carl B. Wilkerson, "NAIC Suitability in Annuity Transactions Model Regulation: A Coordinated Approach to Suitability and Supervision in the Sale of Individual Annuity Contracts," 893 PLI/Comm 355, 371 (2007) (AL, AZ, CO, IA, KS, MA, MI, NV, OK, RI, UT, VA, GA (proposed) &amp; LA (proposed)).</w:t>
      </w:r>
    </w:p>
    <w:p>
      <w:pPr>
        <w:pStyle w:val="Normal"/>
        <w:widowControl/>
        <w:rPr/>
      </w:pPr>
      <w:r>
        <w:rPr>
          <w:rFonts w:cs="Courier" w:ascii="CG Omega;Lucida Sans Unicode" w:hAnsi="CG Omega;Lucida Sans Unicode"/>
        </w:rPr>
        <w:t xml:space="preserve">n46 </w:t>
      </w:r>
      <w:r>
        <w:rPr>
          <w:rFonts w:cs="Courier" w:ascii="CG Omega;Lucida Sans Unicode" w:hAnsi="CG Omega;Lucida Sans Unicode"/>
          <w:i/>
          <w:iCs/>
        </w:rPr>
        <w:t>Id.</w:t>
      </w:r>
      <w:r>
        <w:rPr>
          <w:rFonts w:cs="Courier" w:ascii="CG Omega;Lucida Sans Unicode" w:hAnsi="CG Omega;Lucida Sans Unicode"/>
        </w:rPr>
        <w:t xml:space="preserve"> (AR, CT, DE, FL, ID, IN, NE, WI &amp; ME (proposed)).</w:t>
      </w:r>
    </w:p>
    <w:p>
      <w:pPr>
        <w:pStyle w:val="Normal"/>
        <w:widowControl/>
        <w:rPr/>
      </w:pPr>
      <w:r>
        <w:rPr>
          <w:rFonts w:cs="Courier" w:ascii="CG Omega;Lucida Sans Unicode" w:hAnsi="CG Omega;Lucida Sans Unicode"/>
        </w:rPr>
        <w:t xml:space="preserve">n47 </w:t>
      </w:r>
      <w:r>
        <w:rPr>
          <w:rFonts w:cs="Courier" w:ascii="CG Omega;Lucida Sans Unicode" w:hAnsi="CG Omega;Lucida Sans Unicode"/>
          <w:i/>
          <w:iCs/>
        </w:rPr>
        <w:t>Id.</w:t>
      </w:r>
      <w:r>
        <w:rPr>
          <w:rFonts w:cs="Courier" w:ascii="CG Omega;Lucida Sans Unicode" w:hAnsi="CG Omega;Lucida Sans Unicode"/>
        </w:rPr>
        <w:t xml:space="preserve"> (IA, MN, MO, ND, OR &amp; WV).</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Increasingly, non-insurance regulators, including Attorneys General and state securities regulators, are taking action in the annuity field. On February 16, 2006, the Texas State Securities Board published a list of "top 5" investor traps and cautioned against insurance agents and other unlicensed individuals redirecting money from legitimate investments into products like annuities, which are "only suitable for a very small percentage of the investing public and generally are not appropriate for most seniors." n48 The Tennessee Securities Division has advised consumers against doing business with "bogus senior specialists" who typically recommend replacing securities positions with variable annuities products, n49 and the California Department of Corporations in 2004 listed variable annuities as one of the top 10 investment schemes and scandals. n50</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48 </w:t>
      </w:r>
      <w:r>
        <w:rPr>
          <w:rFonts w:cs="Courier" w:ascii="CG Omega;Lucida Sans Unicode" w:hAnsi="CG Omega;Lucida Sans Unicode"/>
          <w:i/>
          <w:iCs/>
        </w:rPr>
        <w:t>See</w:t>
      </w:r>
      <w:r>
        <w:rPr>
          <w:rFonts w:cs="Courier" w:ascii="CG Omega;Lucida Sans Unicode" w:hAnsi="CG Omega;Lucida Sans Unicode"/>
        </w:rPr>
        <w:t xml:space="preserve"> "Non-insurance regulators close in on annuity sales," 2/5/07 Nat'l Underwriter Life &amp; Health -- Fin. Serv. Edition 12, 2007 WLNR 3572240, Volume 111, Issue 5.</w:t>
      </w:r>
    </w:p>
    <w:p>
      <w:pPr>
        <w:pStyle w:val="Normal"/>
        <w:widowControl/>
        <w:rPr>
          <w:rFonts w:ascii="CG Omega;Lucida Sans Unicode" w:hAnsi="CG Omega;Lucida Sans Unicode" w:cs="Courier"/>
        </w:rPr>
      </w:pPr>
      <w:r>
        <w:rPr>
          <w:rFonts w:cs="Courier" w:ascii="CG Omega;Lucida Sans Unicode" w:hAnsi="CG Omega;Lucida Sans Unicode"/>
        </w:rPr>
        <w:t xml:space="preserve">n49 </w:t>
      </w:r>
      <w:r>
        <w:rPr>
          <w:rFonts w:cs="Courier" w:ascii="CG Omega;Lucida Sans Unicode" w:hAnsi="CG Omega;Lucida Sans Unicode"/>
          <w:i/>
          <w:iCs/>
        </w:rPr>
        <w:t>Id. See also http://www.state.tn.us/commerce/pdf/press/PrsRlsSeniorSpecialist121305.pdf.</w:t>
      </w:r>
    </w:p>
    <w:p>
      <w:pPr>
        <w:pStyle w:val="Normal"/>
        <w:widowControl/>
        <w:rPr>
          <w:rFonts w:ascii="CG Omega;Lucida Sans Unicode" w:hAnsi="CG Omega;Lucida Sans Unicode" w:cs="Courier"/>
        </w:rPr>
      </w:pPr>
      <w:r>
        <w:rPr>
          <w:rFonts w:cs="Courier" w:ascii="CG Omega;Lucida Sans Unicode" w:hAnsi="CG Omega;Lucida Sans Unicode"/>
        </w:rPr>
        <w:t xml:space="preserve">n50 </w:t>
      </w:r>
      <w:r>
        <w:rPr>
          <w:rFonts w:cs="Courier" w:ascii="CG Omega;Lucida Sans Unicode" w:hAnsi="CG Omega;Lucida Sans Unicode"/>
          <w:i/>
          <w:iCs/>
        </w:rPr>
        <w:t>See</w:t>
      </w:r>
      <w:r>
        <w:rPr>
          <w:rFonts w:cs="Courier" w:ascii="CG Omega;Lucida Sans Unicode" w:hAnsi="CG Omega;Lucida Sans Unicode"/>
        </w:rPr>
        <w:t xml:space="preserve"> "Non-insurance regulators close in on annuity sales," 2007 WLNR 3572240. </w:t>
      </w:r>
      <w:r>
        <w:rPr>
          <w:rFonts w:cs="Courier" w:ascii="CG Omega;Lucida Sans Unicode" w:hAnsi="CG Omega;Lucida Sans Unicode"/>
          <w:i/>
          <w:iCs/>
        </w:rPr>
        <w:t>See also http://www.corp.ca.gov/pub/tips10att.htm.</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As with the SEC and NASD, states are also starting to turn their attention to index annuities. On January 9, 2007, Minnesota Attorney General Lori Swanson sued Allianz Life Insurance Company of North America for selling annuities that she claims were unsuitable for seniors. n51 Massachusetts securities regulators recently signed a consent decree with Investors Capital Corp., a broker-dealer that sold equity-indexed annuities, and Illinois Attorney General Lisa Madigan filed two suits on August 25, 2006, against several companies (Investors Union, American Investors Life Insurance Company, Senior Benefit Services of Kansas, Inc.) that sent allegedly deceptive mailers to seniors about equity-indexed annuities. n52</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51 </w:t>
      </w:r>
      <w:r>
        <w:rPr>
          <w:rFonts w:cs="Courier" w:ascii="CG Omega;Lucida Sans Unicode" w:hAnsi="CG Omega;Lucida Sans Unicode"/>
          <w:i/>
          <w:iCs/>
        </w:rPr>
        <w:t>See</w:t>
      </w:r>
      <w:r>
        <w:rPr>
          <w:rFonts w:cs="Courier" w:ascii="CG Omega;Lucida Sans Unicode" w:hAnsi="CG Omega;Lucida Sans Unicode"/>
        </w:rPr>
        <w:t xml:space="preserve"> "Five more states targeting lead generators for advisers; Three companies sued for deceptive advertising practices," 9/18/06 Investment News, 2006 WLNR 16480952, Volume 10, Issue 35.</w:t>
      </w:r>
    </w:p>
    <w:p>
      <w:pPr>
        <w:pStyle w:val="Normal"/>
        <w:widowControl/>
        <w:rPr>
          <w:rFonts w:ascii="CG Omega;Lucida Sans Unicode" w:hAnsi="CG Omega;Lucida Sans Unicode" w:cs="Courier"/>
        </w:rPr>
      </w:pPr>
      <w:r>
        <w:rPr>
          <w:rFonts w:cs="Courier" w:ascii="CG Omega;Lucida Sans Unicode" w:hAnsi="CG Omega;Lucida Sans Unicode"/>
        </w:rPr>
        <w:t xml:space="preserve">n52 </w:t>
      </w:r>
      <w:r>
        <w:rPr>
          <w:rFonts w:cs="Courier" w:ascii="CG Omega;Lucida Sans Unicode" w:hAnsi="CG Omega;Lucida Sans Unicode"/>
          <w:i/>
          <w:iCs/>
        </w:rPr>
        <w:t>Id.</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C. ANNUITY CLASS ACTION "SUITABILITY" LITIGATION</w:t>
      </w:r>
    </w:p>
    <w:p>
      <w:pPr>
        <w:pStyle w:val="Normal"/>
        <w:widowControl/>
        <w:spacing w:before="120" w:after="0"/>
        <w:ind w:firstLine="360"/>
        <w:rPr/>
      </w:pPr>
      <w:r>
        <w:rPr>
          <w:rFonts w:cs="Courier" w:ascii="CG Omega;Lucida Sans Unicode" w:hAnsi="CG Omega;Lucida Sans Unicode"/>
        </w:rPr>
        <w:t>In the winter of 1998, an article appeared in Smart Money Magazine that recounted the story of one annuity purchaser who used an annuity to fund his IRA. n53 The purchaser believed he was misled because he did not appreciate that it was not necessary to use an annuity to fund an IRA since an annuity already had its own "tax shelter." n54 This story had a certain "Rip Van Winkle" characteristic to it, given the fact that newspapers and televisions had for years been displaying advertisements for bank IRA's and mutual fund IRA's, neither of which would logically involve sale of an annuity contract. Nevertheless, one of the major plaintiff class action firms filed a class action lawsuit seeking class certification on behalf of all those who had been misled into believing that the purchaser of an annuity funding an IRA received an additional benefit (not available without purchase of an annuity) -- tax deferral on the accumulations in the annuity.</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53 Jersey Gilbert, </w:t>
      </w:r>
      <w:r>
        <w:rPr>
          <w:rFonts w:cs="Courier" w:ascii="CG Omega;Lucida Sans Unicode" w:hAnsi="CG Omega;Lucida Sans Unicode"/>
          <w:i/>
          <w:iCs/>
        </w:rPr>
        <w:t>et al., Investing for Retirement,</w:t>
      </w:r>
      <w:r>
        <w:rPr>
          <w:rFonts w:cs="Courier" w:ascii="CG Omega;Lucida Sans Unicode" w:hAnsi="CG Omega;Lucida Sans Unicode"/>
        </w:rPr>
        <w:t xml:space="preserve"> SMARTMONEY, Vol. VII, No. XII, Dec. 1, 1998, at 105.</w:t>
      </w:r>
    </w:p>
    <w:p>
      <w:pPr>
        <w:pStyle w:val="Normal"/>
        <w:widowControl/>
        <w:rPr>
          <w:rFonts w:ascii="CG Omega;Lucida Sans Unicode" w:hAnsi="CG Omega;Lucida Sans Unicode" w:cs="Courier"/>
        </w:rPr>
      </w:pPr>
      <w:r>
        <w:rPr>
          <w:rFonts w:cs="Courier" w:ascii="CG Omega;Lucida Sans Unicode" w:hAnsi="CG Omega;Lucida Sans Unicode"/>
        </w:rPr>
        <w:t xml:space="preserve">n54 </w:t>
      </w:r>
      <w:r>
        <w:rPr>
          <w:rFonts w:cs="Courier" w:ascii="CG Omega;Lucida Sans Unicode" w:hAnsi="CG Omega;Lucida Sans Unicode"/>
          <w:i/>
          <w:iCs/>
        </w:rPr>
        <w:t>Id.</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Soon additional cases were brought throughout the country -- against both variable and fixed annuity writers, alleging, in one form or another, failure to meet NASD suitability requirements. Their history has been marked with mixed success. These complaints have alleged various misdeeds in the sales of annuities dating back to 1985; however, the central claim in all of these class actions essentially was a suitability/misrepresentation claim -- that variable (and fixed) annuities are inappropriate investments for qualified plans, except in very limited circumstances. n55 While these claims are pursued under various legal theories, the complaints generally boil down to accusations of breach of fiduciary duties, fraud, fraudulent concealment, and deceit, and assertions that defendants' behavior amounted to a failure of disclosure and/or a misrepresentation of the facts. As discussed below, courts have denied class certification based on factual and state law variation in the vast majority of these cases; nevertheless, recent variations of these themes have gained some traction.</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55 </w:t>
      </w:r>
      <w:r>
        <w:rPr>
          <w:rFonts w:cs="Courier" w:ascii="CG Omega;Lucida Sans Unicode" w:hAnsi="CG Omega;Lucida Sans Unicode"/>
          <w:i/>
          <w:iCs/>
        </w:rPr>
        <w:t>See, e.g., Donovan v. American Skandia Life Assur. Corp.,</w:t>
      </w:r>
      <w:r>
        <w:rPr>
          <w:rFonts w:cs="Courier" w:ascii="CG Omega;Lucida Sans Unicode" w:hAnsi="CG Omega;Lucida Sans Unicode"/>
        </w:rPr>
        <w:t xml:space="preserve"> No. 02 CV 9859, 2003 WL 21757260 (S.D.N.Y. Jul. 31, 2003).</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On December 12, 2002, a class action suit was filed in the United States District Court for the Southern District of New York, alleging various violations of both the Securities Act of 1933 and the Securities Exchange Act of 1934. n56 Plaintiffs claimed that defendants misled prospective investors by suggesting in a prospectus for deferred annuities that such annuities may be appropriate investments to fund qualified retirement plans, without warning that the tax-deferred feature of deferred annuities would not provide an additional tax benefit because earnings in qualified retirement plans are already deferred. n57 Plaintiffs further alleged control-person liability under section 20 of the Exchange Act, 15 U.S.C. § 78t(a), and section 15 of the Securities Act. n58 Following dismissal of plaintiffs' securities fraud complaint, the investors filed a motion to alter judgment and amend their complaint. n59 This motion was denied, and the investors appealed. The Second Circuit affirmed and held that the annuity company had no duty to include express warnings in the prospectus. n60</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56 </w:t>
      </w:r>
      <w:r>
        <w:rPr>
          <w:rFonts w:cs="Courier" w:ascii="CG Omega;Lucida Sans Unicode" w:hAnsi="CG Omega;Lucida Sans Unicode"/>
          <w:i/>
          <w:iCs/>
        </w:rPr>
        <w:t>Donovan v. American Skandia Life Assur. Corp.,</w:t>
      </w:r>
      <w:r>
        <w:rPr>
          <w:rFonts w:cs="Courier" w:ascii="CG Omega;Lucida Sans Unicode" w:hAnsi="CG Omega;Lucida Sans Unicode"/>
        </w:rPr>
        <w:t xml:space="preserve"> No. 02 CV 9859, 2003 WL 21757260 (S.D.N.Y. Jul. 31, 2003).</w:t>
      </w:r>
    </w:p>
    <w:p>
      <w:pPr>
        <w:pStyle w:val="Normal"/>
        <w:widowControl/>
        <w:rPr>
          <w:rFonts w:ascii="CG Omega;Lucida Sans Unicode" w:hAnsi="CG Omega;Lucida Sans Unicode" w:cs="Courier"/>
        </w:rPr>
      </w:pPr>
      <w:r>
        <w:rPr>
          <w:rFonts w:cs="Courier" w:ascii="CG Omega;Lucida Sans Unicode" w:hAnsi="CG Omega;Lucida Sans Unicode"/>
        </w:rPr>
        <w:t xml:space="preserve">n57 </w:t>
      </w:r>
      <w:r>
        <w:rPr>
          <w:rFonts w:cs="Courier" w:ascii="CG Omega;Lucida Sans Unicode" w:hAnsi="CG Omega;Lucida Sans Unicode"/>
          <w:i/>
          <w:iCs/>
        </w:rPr>
        <w:t>Id.</w:t>
      </w:r>
    </w:p>
    <w:p>
      <w:pPr>
        <w:pStyle w:val="Normal"/>
        <w:widowControl/>
        <w:rPr>
          <w:rFonts w:ascii="CG Omega;Lucida Sans Unicode" w:hAnsi="CG Omega;Lucida Sans Unicode" w:cs="Courier"/>
        </w:rPr>
      </w:pPr>
      <w:r>
        <w:rPr>
          <w:rFonts w:cs="Courier" w:ascii="CG Omega;Lucida Sans Unicode" w:hAnsi="CG Omega;Lucida Sans Unicode"/>
        </w:rPr>
        <w:t xml:space="preserve">n58 </w:t>
      </w:r>
      <w:r>
        <w:rPr>
          <w:rFonts w:cs="Courier" w:ascii="CG Omega;Lucida Sans Unicode" w:hAnsi="CG Omega;Lucida Sans Unicode"/>
          <w:i/>
          <w:iCs/>
        </w:rPr>
        <w:t>Id.</w:t>
      </w:r>
    </w:p>
    <w:p>
      <w:pPr>
        <w:pStyle w:val="Normal"/>
        <w:widowControl/>
        <w:rPr/>
      </w:pPr>
      <w:r>
        <w:rPr>
          <w:rFonts w:cs="Courier" w:ascii="CG Omega;Lucida Sans Unicode" w:hAnsi="CG Omega;Lucida Sans Unicode"/>
        </w:rPr>
        <w:t xml:space="preserve">n59 </w:t>
      </w:r>
      <w:r>
        <w:rPr>
          <w:rFonts w:cs="Courier" w:ascii="CG Omega;Lucida Sans Unicode" w:hAnsi="CG Omega;Lucida Sans Unicode"/>
          <w:i/>
          <w:iCs/>
        </w:rPr>
        <w:t>Donovan v. American Skandia Life Assur. Corp.,</w:t>
      </w:r>
      <w:r>
        <w:rPr>
          <w:rFonts w:cs="Courier" w:ascii="CG Omega;Lucida Sans Unicode" w:hAnsi="CG Omega;Lucida Sans Unicode"/>
        </w:rPr>
        <w:t xml:space="preserve"> 217 F.R.D. 325 (S.D.N.Y. 2003).</w:t>
      </w:r>
    </w:p>
    <w:p>
      <w:pPr>
        <w:pStyle w:val="Normal"/>
        <w:widowControl/>
        <w:rPr/>
      </w:pPr>
      <w:r>
        <w:rPr>
          <w:rFonts w:cs="Courier" w:ascii="CG Omega;Lucida Sans Unicode" w:hAnsi="CG Omega;Lucida Sans Unicode"/>
        </w:rPr>
        <w:t xml:space="preserve">n60 </w:t>
      </w:r>
      <w:r>
        <w:rPr>
          <w:rFonts w:cs="Courier" w:ascii="CG Omega;Lucida Sans Unicode" w:hAnsi="CG Omega;Lucida Sans Unicode"/>
          <w:i/>
          <w:iCs/>
        </w:rPr>
        <w:t>Donovan v. American Skandia Life Assur. Corp.,</w:t>
      </w:r>
      <w:r>
        <w:rPr>
          <w:rFonts w:cs="Courier" w:ascii="CG Omega;Lucida Sans Unicode" w:hAnsi="CG Omega;Lucida Sans Unicode"/>
        </w:rPr>
        <w:t xml:space="preserve"> 96 Fed. Appx. 779, 781-782 (2d Cir. May 14, 2004).</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Specifically, the circuit court affirmed, in a summary order, the district court's dismissal of plaintiffs' claims with prejudice pursuant to Fed. R. Civ. P. 12(b)(6); concluding that the prospectus provided by defendants did not contain a misstatement of material fact nor did it omit a material fact. n61 Plaintiffs alleged that NASD Notice 99-35 n62 and SEC Form N-4 imposed a duty on defendants to include an express warning in the prospectus that funding a qualified retirement plan with deferred annuities is "unnecessary" because earnings in qualified retirement plans are already deferred, and that the failure to include such a warning constitutes a material omission. n63 The circuit court disagreed, holding that NASD Notice 99-35 applies only to registered representatives recommending the purchase of a variable annuity; it does not require annuity issuers to include a warning in a prospectus or other offering documents. n64 Furthermore, the court held, even if the Notice did apply to issuers, the prospectus challenged in this case did not recommend the purchase of annuities; it only stated that annuities may be suitable investments. n65 Indeed, the prospectus specifically advised prospective investors to seek professional tax advice before purchasing annuities for use in a qualified plan. n66</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61 </w:t>
      </w:r>
      <w:r>
        <w:rPr>
          <w:rFonts w:cs="Courier" w:ascii="CG Omega;Lucida Sans Unicode" w:hAnsi="CG Omega;Lucida Sans Unicode"/>
          <w:i/>
          <w:iCs/>
        </w:rPr>
        <w:t>Donovan v. American Skandia Life Assur. Corp.,</w:t>
      </w:r>
      <w:r>
        <w:rPr>
          <w:rFonts w:cs="Courier" w:ascii="CG Omega;Lucida Sans Unicode" w:hAnsi="CG Omega;Lucida Sans Unicode"/>
        </w:rPr>
        <w:t xml:space="preserve"> 96 Fed. Appx. 779, 780 (2d Cir. May 14, 2004).</w:t>
      </w:r>
    </w:p>
    <w:p>
      <w:pPr>
        <w:pStyle w:val="Normal"/>
        <w:widowControl/>
        <w:rPr/>
      </w:pPr>
      <w:r>
        <w:rPr>
          <w:rFonts w:cs="Courier" w:ascii="CG Omega;Lucida Sans Unicode" w:hAnsi="CG Omega;Lucida Sans Unicode"/>
        </w:rPr>
        <w:t>n62 National Association of Securities Dealers Notice to Members, which informed its selling broker-dealer members that, as part of individual suitability analysis, registered representatives who recommend a variable annuity should disclose that the tax deferred accrual feature of the annuity is necessary when it is purchased for a qualified plan.</w:t>
      </w:r>
    </w:p>
    <w:p>
      <w:pPr>
        <w:pStyle w:val="Normal"/>
        <w:widowControl/>
        <w:rPr/>
      </w:pPr>
      <w:r>
        <w:rPr>
          <w:rFonts w:cs="Courier" w:ascii="CG Omega;Lucida Sans Unicode" w:hAnsi="CG Omega;Lucida Sans Unicode"/>
        </w:rPr>
        <w:t xml:space="preserve">n63 </w:t>
      </w:r>
      <w:r>
        <w:rPr>
          <w:rFonts w:cs="Courier" w:ascii="CG Omega;Lucida Sans Unicode" w:hAnsi="CG Omega;Lucida Sans Unicode"/>
          <w:i/>
          <w:iCs/>
        </w:rPr>
        <w:t>Donovan v. American Skandia Life Assur. Corp.,</w:t>
      </w:r>
      <w:r>
        <w:rPr>
          <w:rFonts w:cs="Courier" w:ascii="CG Omega;Lucida Sans Unicode" w:hAnsi="CG Omega;Lucida Sans Unicode"/>
        </w:rPr>
        <w:t xml:space="preserve"> 96 Fed. Appx. 779, 780 (2d Cir. May 14, 2004).</w:t>
      </w:r>
    </w:p>
    <w:p>
      <w:pPr>
        <w:pStyle w:val="Normal"/>
        <w:widowControl/>
        <w:rPr/>
      </w:pPr>
      <w:r>
        <w:rPr>
          <w:rFonts w:cs="Courier" w:ascii="CG Omega;Lucida Sans Unicode" w:hAnsi="CG Omega;Lucida Sans Unicode"/>
        </w:rPr>
        <w:t xml:space="preserve">n64 </w:t>
      </w:r>
      <w:r>
        <w:rPr>
          <w:rFonts w:cs="Courier" w:ascii="CG Omega;Lucida Sans Unicode" w:hAnsi="CG Omega;Lucida Sans Unicode"/>
          <w:i/>
          <w:iCs/>
        </w:rPr>
        <w:t>Id.</w:t>
      </w:r>
      <w:r>
        <w:rPr>
          <w:rFonts w:cs="Courier" w:ascii="CG Omega;Lucida Sans Unicode" w:hAnsi="CG Omega;Lucida Sans Unicode"/>
        </w:rPr>
        <w:t xml:space="preserve"> at 781.</w:t>
      </w:r>
    </w:p>
    <w:p>
      <w:pPr>
        <w:pStyle w:val="Normal"/>
        <w:widowControl/>
        <w:rPr>
          <w:rFonts w:ascii="CG Omega;Lucida Sans Unicode" w:hAnsi="CG Omega;Lucida Sans Unicode" w:cs="Courier"/>
        </w:rPr>
      </w:pPr>
      <w:r>
        <w:rPr>
          <w:rFonts w:cs="Courier" w:ascii="CG Omega;Lucida Sans Unicode" w:hAnsi="CG Omega;Lucida Sans Unicode"/>
        </w:rPr>
        <w:t xml:space="preserve">n65 </w:t>
      </w:r>
      <w:r>
        <w:rPr>
          <w:rFonts w:cs="Courier" w:ascii="CG Omega;Lucida Sans Unicode" w:hAnsi="CG Omega;Lucida Sans Unicode"/>
          <w:i/>
          <w:iCs/>
        </w:rPr>
        <w:t>Id.</w:t>
      </w:r>
    </w:p>
    <w:p>
      <w:pPr>
        <w:pStyle w:val="Normal"/>
        <w:widowControl/>
        <w:rPr/>
      </w:pPr>
      <w:r>
        <w:rPr>
          <w:rFonts w:cs="Courier" w:ascii="CG Omega;Lucida Sans Unicode" w:hAnsi="CG Omega;Lucida Sans Unicode"/>
        </w:rPr>
        <w:t xml:space="preserve">n66 </w:t>
      </w:r>
      <w:r>
        <w:rPr>
          <w:rFonts w:cs="Courier" w:ascii="CG Omega;Lucida Sans Unicode" w:hAnsi="CG Omega;Lucida Sans Unicode"/>
          <w:i/>
          <w:iCs/>
        </w:rPr>
        <w:t>Donovan v. American Skandia Life Assur. Corp.,</w:t>
      </w:r>
      <w:r>
        <w:rPr>
          <w:rFonts w:cs="Courier" w:ascii="CG Omega;Lucida Sans Unicode" w:hAnsi="CG Omega;Lucida Sans Unicode"/>
        </w:rPr>
        <w:t xml:space="preserve"> 96 Fed. Appx. 779, 780 (2d Cir. May 14, 2004). "Insofar as deferral is concerned, investing in a qualified plan does not change the tax consequences of investing in an annuity: whether or not the annuity is used to fund a qualified retirement plan, taxes will not be assessed until a distribution is made." </w:t>
      </w:r>
      <w:r>
        <w:rPr>
          <w:rFonts w:cs="Courier" w:ascii="CG Omega;Lucida Sans Unicode" w:hAnsi="CG Omega;Lucida Sans Unicode"/>
          <w:i/>
          <w:iCs/>
        </w:rPr>
        <w:t>Id.</w:t>
      </w:r>
      <w:r>
        <w:rPr>
          <w:rFonts w:cs="Courier" w:ascii="CG Omega;Lucida Sans Unicode" w:hAnsi="CG Omega;Lucida Sans Unicode"/>
        </w:rPr>
        <w:t xml:space="preserve"> at 781.</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Additionally, the court found that the failure to include the warning sought by plaintiffs did not constitute a material omission. n67 From the information provided, the court held the reasonable investor would know that, since taxes on qualified retirement plans are not assessed until a distribution is made, funding a replacement fund with deferred annuities would provide no additional tax advantage. Adding a warning stating that the tax-deferred feature of a deferred annuity is "unnecessary" when the annuity is to fund a qualified retirement plan investments thus would not have "significantly altered the total mix of information" in the prospectus. n68 Accordingly, the court affirmed the district court's dismissal of plaintiffs' claims and found that since any attempt to state a claim based on the facts would have been futile, and the amended complaint proposed by plaintiffs would not have cured the defect, the district court did not abuse its discretion in denying the motion to alter the judgment and amend the complaint. n69</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67 </w:t>
      </w:r>
      <w:r>
        <w:rPr>
          <w:rFonts w:cs="Courier" w:ascii="CG Omega;Lucida Sans Unicode" w:hAnsi="CG Omega;Lucida Sans Unicode"/>
          <w:i/>
          <w:iCs/>
        </w:rPr>
        <w:t>Id.</w:t>
      </w:r>
      <w:r>
        <w:rPr>
          <w:rFonts w:cs="Courier" w:ascii="CG Omega;Lucida Sans Unicode" w:hAnsi="CG Omega;Lucida Sans Unicode"/>
        </w:rPr>
        <w:t xml:space="preserve"> at 781.</w:t>
      </w:r>
    </w:p>
    <w:p>
      <w:pPr>
        <w:pStyle w:val="Normal"/>
        <w:widowControl/>
        <w:rPr/>
      </w:pPr>
      <w:r>
        <w:rPr>
          <w:rFonts w:cs="Courier" w:ascii="CG Omega;Lucida Sans Unicode" w:hAnsi="CG Omega;Lucida Sans Unicode"/>
        </w:rPr>
        <w:t xml:space="preserve">n68 </w:t>
      </w:r>
      <w:r>
        <w:rPr>
          <w:rFonts w:cs="Courier" w:ascii="CG Omega;Lucida Sans Unicode" w:hAnsi="CG Omega;Lucida Sans Unicode"/>
          <w:i/>
          <w:iCs/>
        </w:rPr>
        <w:t>Donovan v. American Skandia Life Assur. Corp.,</w:t>
      </w:r>
      <w:r>
        <w:rPr>
          <w:rFonts w:cs="Courier" w:ascii="CG Omega;Lucida Sans Unicode" w:hAnsi="CG Omega;Lucida Sans Unicode"/>
        </w:rPr>
        <w:t xml:space="preserve"> 96 Fed. Appx. 779, 780 (2d Cir. May 14, 2004).</w:t>
      </w:r>
    </w:p>
    <w:p>
      <w:pPr>
        <w:pStyle w:val="Normal"/>
        <w:widowControl/>
        <w:rPr>
          <w:rFonts w:ascii="CG Omega;Lucida Sans Unicode" w:hAnsi="CG Omega;Lucida Sans Unicode" w:cs="Courier"/>
        </w:rPr>
      </w:pPr>
      <w:r>
        <w:rPr>
          <w:rFonts w:cs="Courier" w:ascii="CG Omega;Lucida Sans Unicode" w:hAnsi="CG Omega;Lucida Sans Unicode"/>
        </w:rPr>
        <w:t xml:space="preserve">n69 </w:t>
      </w:r>
      <w:r>
        <w:rPr>
          <w:rFonts w:cs="Courier" w:ascii="CG Omega;Lucida Sans Unicode" w:hAnsi="CG Omega;Lucida Sans Unicode"/>
          <w:i/>
          <w:iCs/>
        </w:rPr>
        <w:t>Id.</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In </w:t>
      </w:r>
      <w:r>
        <w:rPr>
          <w:rFonts w:cs="Courier" w:ascii="CG Omega;Lucida Sans Unicode" w:hAnsi="CG Omega;Lucida Sans Unicode"/>
          <w:i/>
          <w:iCs/>
        </w:rPr>
        <w:t>Johnson v. Aegon USA, Inc,</w:t>
      </w:r>
      <w:r>
        <w:rPr>
          <w:rFonts w:cs="Courier" w:ascii="CG Omega;Lucida Sans Unicode" w:hAnsi="CG Omega;Lucida Sans Unicode"/>
        </w:rPr>
        <w:t xml:space="preserve"> a case arising from facts which closely mirror that of </w:t>
      </w:r>
      <w:r>
        <w:rPr>
          <w:rFonts w:cs="Courier" w:ascii="CG Omega;Lucida Sans Unicode" w:hAnsi="CG Omega;Lucida Sans Unicode"/>
          <w:i/>
          <w:iCs/>
        </w:rPr>
        <w:t>Donovan,</w:t>
      </w:r>
      <w:r>
        <w:rPr>
          <w:rFonts w:cs="Courier" w:ascii="CG Omega;Lucida Sans Unicode" w:hAnsi="CG Omega;Lucida Sans Unicode"/>
        </w:rPr>
        <w:t xml:space="preserve"> plaintiffs' alleged that the defendant insurers misled prospective investors by failing to reveal that the deferred annuities in question were not generally appropriate investments for placement into qualified retirement plans. n70 Specifically, plaintiffs claimed that because earnings in their retirement plans were already tax-deferred, the purchase of the deferred annuities simply increased the costs to the plaintiffs without any additional benefit. n71 Unlike the plaintiffs in </w:t>
      </w:r>
      <w:r>
        <w:rPr>
          <w:rFonts w:cs="Courier" w:ascii="CG Omega;Lucida Sans Unicode" w:hAnsi="CG Omega;Lucida Sans Unicode"/>
          <w:i/>
          <w:iCs/>
        </w:rPr>
        <w:t>Donovan,</w:t>
      </w:r>
      <w:r>
        <w:rPr>
          <w:rFonts w:cs="Courier" w:ascii="CG Omega;Lucida Sans Unicode" w:hAnsi="CG Omega;Lucida Sans Unicode"/>
        </w:rPr>
        <w:t xml:space="preserve"> however, the plaintiffs did not alleged fraudulent conduct; rather, the plaintiffs contended that the alleged conduct was innocent, negligent or grossly negligent. n72 In a hearing on defendants' motion to dismiss, the court determined that the plaintiffs sufficiently asserted the materiality of the alleged omissions in the prospectus at issue, despite the holding in </w:t>
      </w:r>
      <w:r>
        <w:rPr>
          <w:rFonts w:cs="Courier" w:ascii="CG Omega;Lucida Sans Unicode" w:hAnsi="CG Omega;Lucida Sans Unicode"/>
          <w:i/>
          <w:iCs/>
        </w:rPr>
        <w:t>Donovan.</w:t>
      </w:r>
      <w:r>
        <w:rPr>
          <w:rFonts w:cs="Courier" w:ascii="CG Omega;Lucida Sans Unicode" w:hAnsi="CG Omega;Lucida Sans Unicode"/>
        </w:rPr>
        <w:t xml:space="preserve"> n73 The court rejected the defendants' reliance on </w:t>
      </w:r>
      <w:r>
        <w:rPr>
          <w:rFonts w:cs="Courier" w:ascii="CG Omega;Lucida Sans Unicode" w:hAnsi="CG Omega;Lucida Sans Unicode"/>
          <w:i/>
          <w:iCs/>
        </w:rPr>
        <w:t>Donovan</w:t>
      </w:r>
      <w:r>
        <w:rPr>
          <w:rFonts w:cs="Courier" w:ascii="CG Omega;Lucida Sans Unicode" w:hAnsi="CG Omega;Lucida Sans Unicode"/>
        </w:rPr>
        <w:t xml:space="preserve"> and held that it was too early in the litigation to conclude as a matter of law that the language contained in the prospectus constituted sufficient disclosure. n74 The court held that "[t]he determination of materiality is a mixed question of law and fact which involves 'delicate assessment of the inferences that a reasonable shareholder would draw from a given set of facts and the significance of those inferences to him.'" n75 Additionally, the court stated it could not "conclude that the defendants bore no duty to disclose the allegedly omitted facts to the plaintiff in the prospectus," despite the </w:t>
      </w:r>
      <w:r>
        <w:rPr>
          <w:rFonts w:cs="Courier" w:ascii="CG Omega;Lucida Sans Unicode" w:hAnsi="CG Omega;Lucida Sans Unicode"/>
          <w:i/>
          <w:iCs/>
        </w:rPr>
        <w:t>Donovan</w:t>
      </w:r>
      <w:r>
        <w:rPr>
          <w:rFonts w:cs="Courier" w:ascii="CG Omega;Lucida Sans Unicode" w:hAnsi="CG Omega;Lucida Sans Unicode"/>
        </w:rPr>
        <w:t xml:space="preserve"> holding that the defendants bore no duty to disclose to potential investors that the tax-deferred features might be unnecessary in conjunction with a tax-deferred retirement plan. n76</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70 </w:t>
      </w:r>
      <w:r>
        <w:rPr>
          <w:rFonts w:cs="Courier" w:ascii="CG Omega;Lucida Sans Unicode" w:hAnsi="CG Omega;Lucida Sans Unicode"/>
          <w:i/>
          <w:iCs/>
        </w:rPr>
        <w:t>Johnson v. Aegon USA, Inc.,</w:t>
      </w:r>
      <w:r>
        <w:rPr>
          <w:rFonts w:cs="Courier" w:ascii="CG Omega;Lucida Sans Unicode" w:hAnsi="CG Omega;Lucida Sans Unicode"/>
        </w:rPr>
        <w:t xml:space="preserve"> 355 F. Supp. 2d 1337, 1340 (N.D. Ga. 2004).</w:t>
      </w:r>
    </w:p>
    <w:p>
      <w:pPr>
        <w:pStyle w:val="Normal"/>
        <w:widowControl/>
        <w:rPr/>
      </w:pPr>
      <w:r>
        <w:rPr>
          <w:rFonts w:cs="Courier" w:ascii="CG Omega;Lucida Sans Unicode" w:hAnsi="CG Omega;Lucida Sans Unicode"/>
        </w:rPr>
        <w:t xml:space="preserve">n71 </w:t>
      </w:r>
      <w:r>
        <w:rPr>
          <w:rFonts w:cs="Courier" w:ascii="CG Omega;Lucida Sans Unicode" w:hAnsi="CG Omega;Lucida Sans Unicode"/>
          <w:i/>
          <w:iCs/>
        </w:rPr>
        <w:t>Aegon,</w:t>
      </w:r>
      <w:r>
        <w:rPr>
          <w:rFonts w:cs="Courier" w:ascii="CG Omega;Lucida Sans Unicode" w:hAnsi="CG Omega;Lucida Sans Unicode"/>
        </w:rPr>
        <w:t xml:space="preserve"> 355 F. Supp. 2d at 1340.</w:t>
      </w:r>
    </w:p>
    <w:p>
      <w:pPr>
        <w:pStyle w:val="Normal"/>
        <w:widowControl/>
        <w:rPr>
          <w:rFonts w:ascii="CG Omega;Lucida Sans Unicode" w:hAnsi="CG Omega;Lucida Sans Unicode" w:cs="Courier"/>
        </w:rPr>
      </w:pPr>
      <w:r>
        <w:rPr>
          <w:rFonts w:cs="Courier" w:ascii="CG Omega;Lucida Sans Unicode" w:hAnsi="CG Omega;Lucida Sans Unicode"/>
        </w:rPr>
        <w:t xml:space="preserve">n72 </w:t>
      </w:r>
      <w:r>
        <w:rPr>
          <w:rFonts w:cs="Courier" w:ascii="CG Omega;Lucida Sans Unicode" w:hAnsi="CG Omega;Lucida Sans Unicode"/>
          <w:i/>
          <w:iCs/>
        </w:rPr>
        <w:t>Id.</w:t>
      </w:r>
    </w:p>
    <w:p>
      <w:pPr>
        <w:pStyle w:val="Normal"/>
        <w:widowControl/>
        <w:rPr/>
      </w:pPr>
      <w:r>
        <w:rPr>
          <w:rFonts w:cs="Courier" w:ascii="CG Omega;Lucida Sans Unicode" w:hAnsi="CG Omega;Lucida Sans Unicode"/>
        </w:rPr>
        <w:t xml:space="preserve">n73 In </w:t>
      </w:r>
      <w:r>
        <w:rPr>
          <w:rFonts w:cs="Courier" w:ascii="CG Omega;Lucida Sans Unicode" w:hAnsi="CG Omega;Lucida Sans Unicode"/>
          <w:i/>
          <w:iCs/>
        </w:rPr>
        <w:t>Donovan,</w:t>
      </w:r>
      <w:r>
        <w:rPr>
          <w:rFonts w:cs="Courier" w:ascii="CG Omega;Lucida Sans Unicode" w:hAnsi="CG Omega;Lucida Sans Unicode"/>
        </w:rPr>
        <w:t xml:space="preserve"> the court held that the alleged omissions were not material because the terms of the prospectus were sufficient to alert a reasonable investor to the fact that tax-deferred annuities may not be suitable for placement in tax-deferred retirement plans.</w:t>
      </w:r>
    </w:p>
    <w:p>
      <w:pPr>
        <w:pStyle w:val="Normal"/>
        <w:widowControl/>
        <w:rPr/>
      </w:pPr>
      <w:r>
        <w:rPr>
          <w:rFonts w:cs="Courier" w:ascii="CG Omega;Lucida Sans Unicode" w:hAnsi="CG Omega;Lucida Sans Unicode"/>
        </w:rPr>
        <w:t xml:space="preserve">n74 </w:t>
      </w:r>
      <w:r>
        <w:rPr>
          <w:rFonts w:cs="Courier" w:ascii="CG Omega;Lucida Sans Unicode" w:hAnsi="CG Omega;Lucida Sans Unicode"/>
          <w:i/>
          <w:iCs/>
        </w:rPr>
        <w:t>Aegon,</w:t>
      </w:r>
      <w:r>
        <w:rPr>
          <w:rFonts w:cs="Courier" w:ascii="CG Omega;Lucida Sans Unicode" w:hAnsi="CG Omega;Lucida Sans Unicode"/>
        </w:rPr>
        <w:t xml:space="preserve"> 355 F. Supp. 2d at 1346.</w:t>
      </w:r>
    </w:p>
    <w:p>
      <w:pPr>
        <w:pStyle w:val="Normal"/>
        <w:widowControl/>
        <w:rPr/>
      </w:pPr>
      <w:r>
        <w:rPr>
          <w:rFonts w:cs="Courier" w:ascii="CG Omega;Lucida Sans Unicode" w:hAnsi="CG Omega;Lucida Sans Unicode"/>
        </w:rPr>
        <w:t xml:space="preserve">n75 </w:t>
      </w:r>
      <w:r>
        <w:rPr>
          <w:rFonts w:cs="Courier" w:ascii="CG Omega;Lucida Sans Unicode" w:hAnsi="CG Omega;Lucida Sans Unicode"/>
          <w:i/>
          <w:iCs/>
        </w:rPr>
        <w:t>Id.</w:t>
      </w:r>
      <w:r>
        <w:rPr>
          <w:rFonts w:cs="Courier" w:ascii="CG Omega;Lucida Sans Unicode" w:hAnsi="CG Omega;Lucida Sans Unicode"/>
        </w:rPr>
        <w:t xml:space="preserve"> (quoting </w:t>
      </w:r>
      <w:r>
        <w:rPr>
          <w:rFonts w:cs="Courier" w:ascii="CG Omega;Lucida Sans Unicode" w:hAnsi="CG Omega;Lucida Sans Unicode"/>
          <w:i/>
          <w:iCs/>
        </w:rPr>
        <w:t>TSC Indus., Inc. v. Northway,</w:t>
      </w:r>
      <w:r>
        <w:rPr>
          <w:rFonts w:cs="Courier" w:ascii="CG Omega;Lucida Sans Unicode" w:hAnsi="CG Omega;Lucida Sans Unicode"/>
        </w:rPr>
        <w:t xml:space="preserve"> 426 U.S. 438, 450 (1976)).</w:t>
      </w:r>
    </w:p>
    <w:p>
      <w:pPr>
        <w:pStyle w:val="Normal"/>
        <w:widowControl/>
        <w:rPr/>
      </w:pPr>
      <w:r>
        <w:rPr>
          <w:rFonts w:cs="Courier" w:ascii="CG Omega;Lucida Sans Unicode" w:hAnsi="CG Omega;Lucida Sans Unicode"/>
        </w:rPr>
        <w:t xml:space="preserve">n76 </w:t>
      </w:r>
      <w:r>
        <w:rPr>
          <w:rFonts w:cs="Courier" w:ascii="CG Omega;Lucida Sans Unicode" w:hAnsi="CG Omega;Lucida Sans Unicode"/>
          <w:i/>
          <w:iCs/>
        </w:rPr>
        <w:t>Id.</w:t>
      </w:r>
      <w:r>
        <w:rPr>
          <w:rFonts w:cs="Courier" w:ascii="CG Omega;Lucida Sans Unicode" w:hAnsi="CG Omega;Lucida Sans Unicode"/>
        </w:rPr>
        <w:t xml:space="preserve"> at 1345.</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rPr>
        <w:t>In 2004, the district court dismissed two of the named plaintiffs from the action, and when the remaining named plaintiff chose to remove himself from the action in 2006, the court dismissed the entire case as moot. The court reasoned that plaintiff had "a realistic and reasonable opportunity to move for class certification," but all parties mutually wanted to complete fact discovery first. n77 The dismissal is currently on appeal before the Eleventh Circuit.</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77 </w:t>
      </w:r>
      <w:r>
        <w:rPr>
          <w:rFonts w:cs="Courier" w:ascii="CG Omega;Lucida Sans Unicode" w:hAnsi="CG Omega;Lucida Sans Unicode"/>
          <w:i/>
          <w:iCs/>
        </w:rPr>
        <w:t>Johnson v. Aegon USA, Inc.,</w:t>
      </w:r>
      <w:r>
        <w:rPr>
          <w:rFonts w:cs="Courier" w:ascii="CG Omega;Lucida Sans Unicode" w:hAnsi="CG Omega;Lucida Sans Unicode"/>
        </w:rPr>
        <w:t xml:space="preserve"> No. 1:01-CV-2617-CAP (N.D. Ga. Aug. 31, 2006 Order).</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Notably, plaintiffs have had some success on the class certification front in these "suitability" cases. On May 9, 2005, a federal district court in Georgia granted plaintiffs' motion to certify a class of purchasers of variable annuities, who claimed defendants failed to accurately disclose the tax consequences of their investments and failed to make proper suitability determinations. n78 Specifically, plaintiffs alleged defendants omitted information regarding the usefulness of the tax shelter aspect of the variable annuities within a qualified plan. n79 The court held that the plaintiffs' claim clearly concerns the value of the security, and the statements were made "in connection with" the sale of the variable annuity; consequently, defendants may be liable for the failure to make an adequate tax shelter disclosure within the prospectus under Rule 10-b(5). n80 Furthermore, the court stated, defendants may be liable under Rule 10b-5 for suitability omissions; however, the court emphasized that this holding is a narrow one, confined to the unique facts presented in </w:t>
      </w:r>
      <w:r>
        <w:rPr>
          <w:rFonts w:cs="Courier" w:ascii="CG Omega;Lucida Sans Unicode" w:hAnsi="CG Omega;Lucida Sans Unicode"/>
          <w:i/>
          <w:iCs/>
        </w:rPr>
        <w:t>Cooper.</w:t>
      </w:r>
      <w:r>
        <w:rPr>
          <w:rFonts w:cs="Courier" w:ascii="CG Omega;Lucida Sans Unicode" w:hAnsi="CG Omega;Lucida Sans Unicode"/>
        </w:rPr>
        <w:t xml:space="preserve"> n81</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78 </w:t>
      </w:r>
      <w:r>
        <w:rPr>
          <w:rFonts w:cs="Courier" w:ascii="CG Omega;Lucida Sans Unicode" w:hAnsi="CG Omega;Lucida Sans Unicode"/>
          <w:i/>
          <w:iCs/>
        </w:rPr>
        <w:t>Cooper v. Pacific Life Insurance Co.,</w:t>
      </w:r>
      <w:r>
        <w:rPr>
          <w:rFonts w:cs="Courier" w:ascii="CG Omega;Lucida Sans Unicode" w:hAnsi="CG Omega;Lucida Sans Unicode"/>
        </w:rPr>
        <w:t xml:space="preserve"> 229 F.R.D. 245, 250 (S.D. Ga. 2005).</w:t>
      </w:r>
    </w:p>
    <w:p>
      <w:pPr>
        <w:pStyle w:val="Normal"/>
        <w:widowControl/>
        <w:rPr/>
      </w:pPr>
      <w:r>
        <w:rPr>
          <w:rFonts w:cs="Courier" w:ascii="CG Omega;Lucida Sans Unicode" w:hAnsi="CG Omega;Lucida Sans Unicode"/>
        </w:rPr>
        <w:t xml:space="preserve">n79 </w:t>
      </w:r>
      <w:r>
        <w:rPr>
          <w:rFonts w:cs="Courier" w:ascii="CG Omega;Lucida Sans Unicode" w:hAnsi="CG Omega;Lucida Sans Unicode"/>
          <w:i/>
          <w:iCs/>
        </w:rPr>
        <w:t>Id.</w:t>
      </w:r>
      <w:r>
        <w:rPr>
          <w:rFonts w:cs="Courier" w:ascii="CG Omega;Lucida Sans Unicode" w:hAnsi="CG Omega;Lucida Sans Unicode"/>
        </w:rPr>
        <w:t xml:space="preserve"> at 252.</w:t>
      </w:r>
    </w:p>
    <w:p>
      <w:pPr>
        <w:pStyle w:val="Normal"/>
        <w:widowControl/>
        <w:rPr/>
      </w:pPr>
      <w:r>
        <w:rPr>
          <w:rFonts w:cs="Courier" w:ascii="CG Omega;Lucida Sans Unicode" w:hAnsi="CG Omega;Lucida Sans Unicode"/>
        </w:rPr>
        <w:t xml:space="preserve">n80 </w:t>
      </w:r>
      <w:r>
        <w:rPr>
          <w:rFonts w:cs="Courier" w:ascii="CG Omega;Lucida Sans Unicode" w:hAnsi="CG Omega;Lucida Sans Unicode"/>
          <w:i/>
          <w:iCs/>
        </w:rPr>
        <w:t>Cooper,</w:t>
      </w:r>
      <w:r>
        <w:rPr>
          <w:rFonts w:cs="Courier" w:ascii="CG Omega;Lucida Sans Unicode" w:hAnsi="CG Omega;Lucida Sans Unicode"/>
        </w:rPr>
        <w:t xml:space="preserve"> 229 F.R.D. at 252.</w:t>
      </w:r>
    </w:p>
    <w:p>
      <w:pPr>
        <w:pStyle w:val="Normal"/>
        <w:widowControl/>
        <w:rPr/>
      </w:pPr>
      <w:r>
        <w:rPr>
          <w:rFonts w:cs="Courier" w:ascii="CG Omega;Lucida Sans Unicode" w:hAnsi="CG Omega;Lucida Sans Unicode"/>
        </w:rPr>
        <w:t xml:space="preserve">n81 </w:t>
      </w:r>
      <w:r>
        <w:rPr>
          <w:rFonts w:cs="Courier" w:ascii="CG Omega;Lucida Sans Unicode" w:hAnsi="CG Omega;Lucida Sans Unicode"/>
          <w:i/>
          <w:iCs/>
        </w:rPr>
        <w:t>Id.</w:t>
      </w:r>
      <w:r>
        <w:rPr>
          <w:rFonts w:cs="Courier" w:ascii="CG Omega;Lucida Sans Unicode" w:hAnsi="CG Omega;Lucida Sans Unicode"/>
        </w:rPr>
        <w:t xml:space="preserve"> at 256.</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In its determination of whether to certify the class, the court addressed the four prerequisites of Rule 23(a): (1) numerosity; (2) commonality; (3) typicality; and (4) adequacy of representation. n82 The court held that the numerosity and commonality factors were satisfied because the proposed class consisted of 96,234 people and all members of the proposed class purchased annuities from Pacific Life at a time when the applicable prospectus contained potentially misleading statements regarding tax consequences. n83 Typicality was satisfied because the named plaintiffs' claims arose from the same event and was based on the same legal theory. n84 Although defendants argued that the named plaintiffs' claims were not typical because some knew less about the product than other purchasers, the court held that this did not render a named plaintiffs' claim atypical, because the asserted omissions were uniform and reliance was not an issue unique to the named plaintiffs. n85 Pacific Life also argued that the plaintiffs' class representatives were inadequate because they abdicated all discretion to their attorneys and did not establish that they could be entrusted with the responsibility of being class representatives. n86 The court disagreed and found that there was no evidence to suggest that the representatives were not competent fiduciaries or that they had abdicated all their responsibilities to their attorneys. n87</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82 Fed. R. Civ. P. 23 (a).</w:t>
      </w:r>
    </w:p>
    <w:p>
      <w:pPr>
        <w:pStyle w:val="Normal"/>
        <w:widowControl/>
        <w:rPr/>
      </w:pPr>
      <w:r>
        <w:rPr>
          <w:rFonts w:cs="Courier" w:ascii="CG Omega;Lucida Sans Unicode" w:hAnsi="CG Omega;Lucida Sans Unicode"/>
        </w:rPr>
        <w:t xml:space="preserve">n83 </w:t>
      </w:r>
      <w:r>
        <w:rPr>
          <w:rFonts w:cs="Courier" w:ascii="CG Omega;Lucida Sans Unicode" w:hAnsi="CG Omega;Lucida Sans Unicode"/>
          <w:i/>
          <w:iCs/>
        </w:rPr>
        <w:t>Cooper,</w:t>
      </w:r>
      <w:r>
        <w:rPr>
          <w:rFonts w:cs="Courier" w:ascii="CG Omega;Lucida Sans Unicode" w:hAnsi="CG Omega;Lucida Sans Unicode"/>
        </w:rPr>
        <w:t xml:space="preserve"> 229 F.R.D. at 257.</w:t>
      </w:r>
    </w:p>
    <w:p>
      <w:pPr>
        <w:pStyle w:val="Normal"/>
        <w:widowControl/>
        <w:rPr/>
      </w:pPr>
      <w:r>
        <w:rPr>
          <w:rFonts w:cs="Courier" w:ascii="CG Omega;Lucida Sans Unicode" w:hAnsi="CG Omega;Lucida Sans Unicode"/>
        </w:rPr>
        <w:t xml:space="preserve">n84 </w:t>
      </w:r>
      <w:r>
        <w:rPr>
          <w:rFonts w:cs="Courier" w:ascii="CG Omega;Lucida Sans Unicode" w:hAnsi="CG Omega;Lucida Sans Unicode"/>
          <w:i/>
          <w:iCs/>
        </w:rPr>
        <w:t>Id.</w:t>
      </w:r>
      <w:r>
        <w:rPr>
          <w:rFonts w:cs="Courier" w:ascii="CG Omega;Lucida Sans Unicode" w:hAnsi="CG Omega;Lucida Sans Unicode"/>
        </w:rPr>
        <w:t xml:space="preserve"> at 258.</w:t>
      </w:r>
    </w:p>
    <w:p>
      <w:pPr>
        <w:pStyle w:val="Normal"/>
        <w:widowControl/>
        <w:rPr/>
      </w:pPr>
      <w:r>
        <w:rPr>
          <w:rFonts w:cs="Courier" w:ascii="CG Omega;Lucida Sans Unicode" w:hAnsi="CG Omega;Lucida Sans Unicode"/>
        </w:rPr>
        <w:t xml:space="preserve">n85 </w:t>
      </w:r>
      <w:r>
        <w:rPr>
          <w:rFonts w:cs="Courier" w:ascii="CG Omega;Lucida Sans Unicode" w:hAnsi="CG Omega;Lucida Sans Unicode"/>
          <w:i/>
          <w:iCs/>
        </w:rPr>
        <w:t>Cooper,</w:t>
      </w:r>
      <w:r>
        <w:rPr>
          <w:rFonts w:cs="Courier" w:ascii="CG Omega;Lucida Sans Unicode" w:hAnsi="CG Omega;Lucida Sans Unicode"/>
        </w:rPr>
        <w:t xml:space="preserve"> 229 F.R.D. at 250.</w:t>
      </w:r>
    </w:p>
    <w:p>
      <w:pPr>
        <w:pStyle w:val="Normal"/>
        <w:widowControl/>
        <w:rPr>
          <w:rFonts w:ascii="CG Omega;Lucida Sans Unicode" w:hAnsi="CG Omega;Lucida Sans Unicode" w:cs="Courier"/>
        </w:rPr>
      </w:pPr>
      <w:r>
        <w:rPr>
          <w:rFonts w:cs="Courier" w:ascii="CG Omega;Lucida Sans Unicode" w:hAnsi="CG Omega;Lucida Sans Unicode"/>
        </w:rPr>
        <w:t xml:space="preserve">n86 </w:t>
      </w:r>
      <w:r>
        <w:rPr>
          <w:rFonts w:cs="Courier" w:ascii="CG Omega;Lucida Sans Unicode" w:hAnsi="CG Omega;Lucida Sans Unicode"/>
          <w:i/>
          <w:iCs/>
        </w:rPr>
        <w:t>Id.</w:t>
      </w:r>
    </w:p>
    <w:p>
      <w:pPr>
        <w:pStyle w:val="Normal"/>
        <w:widowControl/>
        <w:rPr/>
      </w:pPr>
      <w:r>
        <w:rPr>
          <w:rFonts w:cs="Courier" w:ascii="CG Omega;Lucida Sans Unicode" w:hAnsi="CG Omega;Lucida Sans Unicode"/>
        </w:rPr>
        <w:t xml:space="preserve">n87 </w:t>
      </w:r>
      <w:r>
        <w:rPr>
          <w:rFonts w:cs="Courier" w:ascii="CG Omega;Lucida Sans Unicode" w:hAnsi="CG Omega;Lucida Sans Unicode"/>
          <w:i/>
          <w:iCs/>
        </w:rPr>
        <w:t>Cooper,</w:t>
      </w:r>
      <w:r>
        <w:rPr>
          <w:rFonts w:cs="Courier" w:ascii="CG Omega;Lucida Sans Unicode" w:hAnsi="CG Omega;Lucida Sans Unicode"/>
        </w:rPr>
        <w:t xml:space="preserve"> 229 F.R.D. at 250.</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In a class action suit for monetary damages, common questions of law or fact must predominate over individual issues and the class action device must be the superior method of adjudication. n88 The court in </w:t>
      </w:r>
      <w:r>
        <w:rPr>
          <w:rFonts w:cs="Courier" w:ascii="CG Omega;Lucida Sans Unicode" w:hAnsi="CG Omega;Lucida Sans Unicode"/>
          <w:i/>
          <w:iCs/>
        </w:rPr>
        <w:t>Cooper</w:t>
      </w:r>
      <w:r>
        <w:rPr>
          <w:rFonts w:cs="Courier" w:ascii="CG Omega;Lucida Sans Unicode" w:hAnsi="CG Omega;Lucida Sans Unicode"/>
        </w:rPr>
        <w:t xml:space="preserve"> determined that the predominance requirement under Rule 23(b)(3) was satisfied because there was no need to consider what suitability and tax representations each agent had made in individual sales meetings. n89 Instead, the court held that certification was proper based on Pacific Life's common course of conduct. n90 The court based its holding on the fact that the evidence to establish liability for a securities fraud claim would be common throughout the class. n91 All class members, the court reasoned, would essentially rely on the failure to include the tax shelter redundancy disclosure in the prospectuses used during the class period. n92 The court further held that Pacific Life's responsibility for the suitability determinations could be resolved on a class-wide basis because the insurer's duty to monitor the sales practice of its agents would not vary depending on particular class members. n93 Additionally, proof of materiality would be common because each class member would have to prove materiality under the reasonable investor standard. n94 State of mind would also be a common issue because defendants did not omit the tax disclosure negligently in one prospectus and intentionally in another. n95 Finally, the court stated that causation would be common because it could be presumed that all the transactions would not have occurred but for the omissions at issue. n96 Lastly, the court held that a class action was the superior method because no absent class member had indicated an interest in controlling the prosecution of a separate action, there was no indication of any pending related suits against Pacific Life, and it would be efficient and avoid inconsistent judgments to bring the suit as a class action. n97</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88 Fed. R. Civ. P. 23(b).</w:t>
      </w:r>
    </w:p>
    <w:p>
      <w:pPr>
        <w:pStyle w:val="Normal"/>
        <w:widowControl/>
        <w:rPr/>
      </w:pPr>
      <w:r>
        <w:rPr>
          <w:rFonts w:cs="Courier" w:ascii="CG Omega;Lucida Sans Unicode" w:hAnsi="CG Omega;Lucida Sans Unicode"/>
        </w:rPr>
        <w:t xml:space="preserve">n89 </w:t>
      </w:r>
      <w:r>
        <w:rPr>
          <w:rFonts w:cs="Courier" w:ascii="CG Omega;Lucida Sans Unicode" w:hAnsi="CG Omega;Lucida Sans Unicode"/>
          <w:i/>
          <w:iCs/>
        </w:rPr>
        <w:t>Cooper,</w:t>
      </w:r>
      <w:r>
        <w:rPr>
          <w:rFonts w:cs="Courier" w:ascii="CG Omega;Lucida Sans Unicode" w:hAnsi="CG Omega;Lucida Sans Unicode"/>
        </w:rPr>
        <w:t xml:space="preserve"> 229 F.R.D. at 261-262.</w:t>
      </w:r>
    </w:p>
    <w:p>
      <w:pPr>
        <w:pStyle w:val="Normal"/>
        <w:widowControl/>
        <w:rPr>
          <w:rFonts w:ascii="CG Omega;Lucida Sans Unicode" w:hAnsi="CG Omega;Lucida Sans Unicode" w:cs="Courier"/>
        </w:rPr>
      </w:pPr>
      <w:r>
        <w:rPr>
          <w:rFonts w:cs="Courier" w:ascii="CG Omega;Lucida Sans Unicode" w:hAnsi="CG Omega;Lucida Sans Unicode"/>
        </w:rPr>
        <w:t xml:space="preserve">n90 </w:t>
      </w:r>
      <w:r>
        <w:rPr>
          <w:rFonts w:cs="Courier" w:ascii="CG Omega;Lucida Sans Unicode" w:hAnsi="CG Omega;Lucida Sans Unicode"/>
          <w:i/>
          <w:iCs/>
        </w:rPr>
        <w:t>Id.</w:t>
      </w:r>
    </w:p>
    <w:p>
      <w:pPr>
        <w:pStyle w:val="Normal"/>
        <w:widowControl/>
        <w:rPr>
          <w:rFonts w:ascii="CG Omega;Lucida Sans Unicode" w:hAnsi="CG Omega;Lucida Sans Unicode" w:cs="Courier"/>
        </w:rPr>
      </w:pPr>
      <w:r>
        <w:rPr>
          <w:rFonts w:cs="Courier" w:ascii="CG Omega;Lucida Sans Unicode" w:hAnsi="CG Omega;Lucida Sans Unicode"/>
        </w:rPr>
        <w:t xml:space="preserve">n91 </w:t>
      </w:r>
      <w:r>
        <w:rPr>
          <w:rFonts w:cs="Courier" w:ascii="CG Omega;Lucida Sans Unicode" w:hAnsi="CG Omega;Lucida Sans Unicode"/>
          <w:i/>
          <w:iCs/>
        </w:rPr>
        <w:t>Id.</w:t>
      </w:r>
    </w:p>
    <w:p>
      <w:pPr>
        <w:pStyle w:val="Normal"/>
        <w:widowControl/>
        <w:rPr>
          <w:rFonts w:ascii="CG Omega;Lucida Sans Unicode" w:hAnsi="CG Omega;Lucida Sans Unicode" w:cs="Courier"/>
        </w:rPr>
      </w:pPr>
      <w:r>
        <w:rPr>
          <w:rFonts w:cs="Courier" w:ascii="CG Omega;Lucida Sans Unicode" w:hAnsi="CG Omega;Lucida Sans Unicode"/>
        </w:rPr>
        <w:t xml:space="preserve">n92 </w:t>
      </w:r>
      <w:r>
        <w:rPr>
          <w:rFonts w:cs="Courier" w:ascii="CG Omega;Lucida Sans Unicode" w:hAnsi="CG Omega;Lucida Sans Unicode"/>
          <w:i/>
          <w:iCs/>
        </w:rPr>
        <w:t>Id.</w:t>
      </w:r>
    </w:p>
    <w:p>
      <w:pPr>
        <w:pStyle w:val="Normal"/>
        <w:widowControl/>
        <w:rPr/>
      </w:pPr>
      <w:r>
        <w:rPr>
          <w:rFonts w:cs="Courier" w:ascii="CG Omega;Lucida Sans Unicode" w:hAnsi="CG Omega;Lucida Sans Unicode"/>
        </w:rPr>
        <w:t xml:space="preserve">n93 </w:t>
      </w:r>
      <w:r>
        <w:rPr>
          <w:rFonts w:cs="Courier" w:ascii="CG Omega;Lucida Sans Unicode" w:hAnsi="CG Omega;Lucida Sans Unicode"/>
          <w:i/>
          <w:iCs/>
        </w:rPr>
        <w:t>Id.</w:t>
      </w:r>
      <w:r>
        <w:rPr>
          <w:rFonts w:cs="Courier" w:ascii="CG Omega;Lucida Sans Unicode" w:hAnsi="CG Omega;Lucida Sans Unicode"/>
        </w:rPr>
        <w:t xml:space="preserve"> at 261.</w:t>
      </w:r>
    </w:p>
    <w:p>
      <w:pPr>
        <w:pStyle w:val="Normal"/>
        <w:widowControl/>
        <w:rPr/>
      </w:pPr>
      <w:r>
        <w:rPr>
          <w:rFonts w:cs="Courier" w:ascii="CG Omega;Lucida Sans Unicode" w:hAnsi="CG Omega;Lucida Sans Unicode"/>
        </w:rPr>
        <w:t xml:space="preserve">n94 </w:t>
      </w:r>
      <w:r>
        <w:rPr>
          <w:rFonts w:cs="Courier" w:ascii="CG Omega;Lucida Sans Unicode" w:hAnsi="CG Omega;Lucida Sans Unicode"/>
          <w:i/>
          <w:iCs/>
        </w:rPr>
        <w:t>Cooper,</w:t>
      </w:r>
      <w:r>
        <w:rPr>
          <w:rFonts w:cs="Courier" w:ascii="CG Omega;Lucida Sans Unicode" w:hAnsi="CG Omega;Lucida Sans Unicode"/>
        </w:rPr>
        <w:t xml:space="preserve"> 229 F.R.D. at 261.</w:t>
      </w:r>
    </w:p>
    <w:p>
      <w:pPr>
        <w:pStyle w:val="Normal"/>
        <w:widowControl/>
        <w:rPr>
          <w:rFonts w:ascii="CG Omega;Lucida Sans Unicode" w:hAnsi="CG Omega;Lucida Sans Unicode" w:cs="Courier"/>
        </w:rPr>
      </w:pPr>
      <w:r>
        <w:rPr>
          <w:rFonts w:cs="Courier" w:ascii="CG Omega;Lucida Sans Unicode" w:hAnsi="CG Omega;Lucida Sans Unicode"/>
        </w:rPr>
        <w:t xml:space="preserve">n95 </w:t>
      </w:r>
      <w:r>
        <w:rPr>
          <w:rFonts w:cs="Courier" w:ascii="CG Omega;Lucida Sans Unicode" w:hAnsi="CG Omega;Lucida Sans Unicode"/>
          <w:i/>
          <w:iCs/>
        </w:rPr>
        <w:t>Id.</w:t>
      </w:r>
    </w:p>
    <w:p>
      <w:pPr>
        <w:pStyle w:val="Normal"/>
        <w:widowControl/>
        <w:rPr/>
      </w:pPr>
      <w:r>
        <w:rPr>
          <w:rFonts w:cs="Courier" w:ascii="CG Omega;Lucida Sans Unicode" w:hAnsi="CG Omega;Lucida Sans Unicode"/>
        </w:rPr>
        <w:t xml:space="preserve">n96 </w:t>
      </w:r>
      <w:r>
        <w:rPr>
          <w:rFonts w:cs="Courier" w:ascii="CG Omega;Lucida Sans Unicode" w:hAnsi="CG Omega;Lucida Sans Unicode"/>
          <w:i/>
          <w:iCs/>
        </w:rPr>
        <w:t>Cooper,</w:t>
      </w:r>
      <w:r>
        <w:rPr>
          <w:rFonts w:cs="Courier" w:ascii="CG Omega;Lucida Sans Unicode" w:hAnsi="CG Omega;Lucida Sans Unicode"/>
        </w:rPr>
        <w:t xml:space="preserve"> 229 F.R.D. at 262.</w:t>
      </w:r>
    </w:p>
    <w:p>
      <w:pPr>
        <w:pStyle w:val="Normal"/>
        <w:widowControl/>
        <w:rPr>
          <w:rFonts w:ascii="CG Omega;Lucida Sans Unicode" w:hAnsi="CG Omega;Lucida Sans Unicode" w:cs="Courier"/>
        </w:rPr>
      </w:pPr>
      <w:r>
        <w:rPr>
          <w:rFonts w:cs="Courier" w:ascii="CG Omega;Lucida Sans Unicode" w:hAnsi="CG Omega;Lucida Sans Unicode"/>
        </w:rPr>
        <w:t xml:space="preserve">n97 </w:t>
      </w:r>
      <w:r>
        <w:rPr>
          <w:rFonts w:cs="Courier" w:ascii="CG Omega;Lucida Sans Unicode" w:hAnsi="CG Omega;Lucida Sans Unicode"/>
          <w:i/>
          <w:iCs/>
        </w:rPr>
        <w:t>Id.</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The Eleventh Circuit refused to overturn the certification on Defendant's Rule 23(f) interlocutory appeal, and the case was ordered to mediation. The district court has deferred making a summary judgment ruling while mediation is pending.</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b/>
          <w:bCs/>
        </w:rPr>
        <w:t>III. ANNUITY LITIGATION</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A. HISTORICAL OVERVIEW</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1. 1985-1990 PENSION ANNUITY CONTRACT LITIGATION</w:t>
      </w:r>
    </w:p>
    <w:p>
      <w:pPr>
        <w:pStyle w:val="Normal"/>
        <w:widowControl/>
        <w:spacing w:before="120" w:after="0"/>
        <w:ind w:firstLine="360"/>
        <w:rPr/>
      </w:pPr>
      <w:r>
        <w:rPr>
          <w:rFonts w:cs="Courier" w:ascii="CG Omega;Lucida Sans Unicode" w:hAnsi="CG Omega;Lucida Sans Unicode"/>
        </w:rPr>
        <w:t>During the post-World War II period, many companies established defined benefit pension plans that provided specific lifetime benefits to their employees. Logically, insurers provided the investment and actuarial products to support the funding of such benefits, either directly or in pension trusts. In the insurance industry, this became known as the group pension market. Virtually all of the products sold by the large group pension writers were annuities of some form. Original versions of these annuities were known as group pension contracts, or group deferred annuities. Under such contracts, the insurer assumed the risk that the funds which they collected from the employer (based on their own actuarial calculation) would be sufficient to pay all benefits to employees for their retirement lives. Subsequently, as employers sought to achieve higher returns, varying forms of these contracts developed, such as investment participation guaranteed (IPG's), guaranteed investment contracts (GIC's), and similar forms. One feature of these contracts was that, since the company had assumed investment risks (and sometimes actuarial mortality risks), if an employer were to choose to discontinue the contract and seek a return of funds, the contract would provide for a "haircut" of the then book or accumulation value under the contract. This haircut was generally known as a "market value adjustment." Litigation over the implementation of this contract provision by the group pension writers was rampant in the mid-1980s, as employers and unions attempted to move their accumulated pension funds from one carrier to another who was promising a higher rate of return.</w:t>
      </w:r>
    </w:p>
    <w:p>
      <w:pPr>
        <w:pStyle w:val="Normal"/>
        <w:widowControl/>
        <w:spacing w:before="120" w:after="0"/>
        <w:ind w:firstLine="360"/>
        <w:rPr/>
      </w:pPr>
      <w:r>
        <w:rPr>
          <w:rFonts w:cs="Courier" w:ascii="CG Omega;Lucida Sans Unicode" w:hAnsi="CG Omega;Lucida Sans Unicode"/>
        </w:rPr>
        <w:t xml:space="preserve">For example, in </w:t>
      </w:r>
      <w:r>
        <w:rPr>
          <w:rFonts w:cs="Courier" w:ascii="CG Omega;Lucida Sans Unicode" w:hAnsi="CG Omega;Lucida Sans Unicode"/>
          <w:i/>
          <w:iCs/>
        </w:rPr>
        <w:t>Rochester Radiology v. Aetna,</w:t>
      </w:r>
      <w:r>
        <w:rPr>
          <w:rFonts w:cs="Courier" w:ascii="CG Omega;Lucida Sans Unicode" w:hAnsi="CG Omega;Lucida Sans Unicode"/>
        </w:rPr>
        <w:t xml:space="preserve"> n98 plaintiffs alleged breach of contract, ERISA claims, and breach of fiduciary duty, stemming from Aetna's application of a market value adjustment to their funds. n99 Defendant Aetna filed a motion to dismiss, which the court granted. On the breach of contract claim, the court held that the market value adjustment was disclosed to the plaintiffs, and that Aetna had retained the right to unilaterally modify the formula on ninety days advance notice (which they had given the plaintiffs). The court acknowledged that it could be conceivable that Aetna's conduct amounted to a breach of fiduciary duty; however, the court held that there is no fiduciary relationship between an insurance company and its policy holders. n100 Furthermore, the court disagreed with plaintiffs' arguments that Aetna was a constructive trustee with respect to the funds. n101 Finally, the court dismissed the ERISA claim because of a statute of limitations violation, finding that although the notice of the modification of the market value adjustment did not specify the impact of the change in the formula on the plaintiffs' funds, it also did not conceal it. n102 The notice indicated that the revised formula was developed so that those contract holders who withdrew funds during a time of volatile interest rates would not receive a windfall based on a market value formula which was itself based on an unrealistically low interest rate projection. Thus, plaintiffs' claim that Aetna concealed the breach from plaintiffs was unrealistic; in reality, plaintiffs simply failed to assess the exact impact upon them of the change in formula. n103 As a result, the statute of limitations began to run on the date that plaintiffs had knowledge of the change in the market value adjustment and the plaintiffs ERISA claim was time barred. n104</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98 616 F. Supp. 985 (W.D.N.Y. 1985).</w:t>
      </w:r>
    </w:p>
    <w:p>
      <w:pPr>
        <w:pStyle w:val="Normal"/>
        <w:widowControl/>
        <w:rPr/>
      </w:pPr>
      <w:r>
        <w:rPr>
          <w:rFonts w:cs="Courier" w:ascii="CG Omega;Lucida Sans Unicode" w:hAnsi="CG Omega;Lucida Sans Unicode"/>
        </w:rPr>
        <w:t xml:space="preserve">n99 </w:t>
      </w:r>
      <w:r>
        <w:rPr>
          <w:rFonts w:cs="Courier" w:ascii="CG Omega;Lucida Sans Unicode" w:hAnsi="CG Omega;Lucida Sans Unicode"/>
          <w:i/>
          <w:iCs/>
        </w:rPr>
        <w:t>Id.</w:t>
      </w:r>
      <w:r>
        <w:rPr>
          <w:rFonts w:cs="Courier" w:ascii="CG Omega;Lucida Sans Unicode" w:hAnsi="CG Omega;Lucida Sans Unicode"/>
        </w:rPr>
        <w:t xml:space="preserve"> at 989.</w:t>
      </w:r>
    </w:p>
    <w:p>
      <w:pPr>
        <w:pStyle w:val="Normal"/>
        <w:widowControl/>
        <w:rPr/>
      </w:pPr>
      <w:r>
        <w:rPr>
          <w:rFonts w:cs="Courier" w:ascii="CG Omega;Lucida Sans Unicode" w:hAnsi="CG Omega;Lucida Sans Unicode"/>
        </w:rPr>
        <w:t xml:space="preserve">n100 </w:t>
      </w:r>
      <w:r>
        <w:rPr>
          <w:rFonts w:cs="Courier" w:ascii="CG Omega;Lucida Sans Unicode" w:hAnsi="CG Omega;Lucida Sans Unicode"/>
          <w:i/>
          <w:iCs/>
        </w:rPr>
        <w:t>Id.</w:t>
      </w:r>
      <w:r>
        <w:rPr>
          <w:rFonts w:cs="Courier" w:ascii="CG Omega;Lucida Sans Unicode" w:hAnsi="CG Omega;Lucida Sans Unicode"/>
        </w:rPr>
        <w:t xml:space="preserve"> at 988.</w:t>
      </w:r>
    </w:p>
    <w:p>
      <w:pPr>
        <w:pStyle w:val="Normal"/>
        <w:widowControl/>
        <w:rPr/>
      </w:pPr>
      <w:r>
        <w:rPr>
          <w:rFonts w:cs="Courier" w:ascii="CG Omega;Lucida Sans Unicode" w:hAnsi="CG Omega;Lucida Sans Unicode"/>
        </w:rPr>
        <w:t xml:space="preserve">n101 </w:t>
      </w:r>
      <w:r>
        <w:rPr>
          <w:rFonts w:cs="Courier" w:ascii="CG Omega;Lucida Sans Unicode" w:hAnsi="CG Omega;Lucida Sans Unicode"/>
          <w:i/>
          <w:iCs/>
        </w:rPr>
        <w:t>Id.</w:t>
      </w:r>
      <w:r>
        <w:rPr>
          <w:rFonts w:cs="Courier" w:ascii="CG Omega;Lucida Sans Unicode" w:hAnsi="CG Omega;Lucida Sans Unicode"/>
        </w:rPr>
        <w:t xml:space="preserve"> at 989.</w:t>
      </w:r>
    </w:p>
    <w:p>
      <w:pPr>
        <w:pStyle w:val="Normal"/>
        <w:widowControl/>
        <w:rPr>
          <w:rFonts w:ascii="CG Omega;Lucida Sans Unicode" w:hAnsi="CG Omega;Lucida Sans Unicode" w:cs="Courier"/>
        </w:rPr>
      </w:pPr>
      <w:r>
        <w:rPr>
          <w:rFonts w:cs="Courier" w:ascii="CG Omega;Lucida Sans Unicode" w:hAnsi="CG Omega;Lucida Sans Unicode"/>
        </w:rPr>
        <w:t xml:space="preserve">n102 </w:t>
      </w:r>
      <w:r>
        <w:rPr>
          <w:rFonts w:cs="Courier" w:ascii="CG Omega;Lucida Sans Unicode" w:hAnsi="CG Omega;Lucida Sans Unicode"/>
          <w:i/>
          <w:iCs/>
        </w:rPr>
        <w:t>Id.</w:t>
      </w:r>
    </w:p>
    <w:p>
      <w:pPr>
        <w:pStyle w:val="Normal"/>
        <w:widowControl/>
        <w:rPr/>
      </w:pPr>
      <w:r>
        <w:rPr>
          <w:rFonts w:cs="Courier" w:ascii="CG Omega;Lucida Sans Unicode" w:hAnsi="CG Omega;Lucida Sans Unicode"/>
        </w:rPr>
        <w:t xml:space="preserve">n103 </w:t>
      </w:r>
      <w:r>
        <w:rPr>
          <w:rFonts w:cs="Courier" w:ascii="CG Omega;Lucida Sans Unicode" w:hAnsi="CG Omega;Lucida Sans Unicode"/>
          <w:i/>
          <w:iCs/>
        </w:rPr>
        <w:t>Rochester Radiology,</w:t>
      </w:r>
      <w:r>
        <w:rPr>
          <w:rFonts w:cs="Courier" w:ascii="CG Omega;Lucida Sans Unicode" w:hAnsi="CG Omega;Lucida Sans Unicode"/>
        </w:rPr>
        <w:t xml:space="preserve"> 616 F. Supp. at 989.</w:t>
      </w:r>
    </w:p>
    <w:p>
      <w:pPr>
        <w:pStyle w:val="Normal"/>
        <w:widowControl/>
        <w:rPr>
          <w:rFonts w:ascii="CG Omega;Lucida Sans Unicode" w:hAnsi="CG Omega;Lucida Sans Unicode" w:cs="Courier"/>
        </w:rPr>
      </w:pPr>
      <w:r>
        <w:rPr>
          <w:rFonts w:cs="Courier" w:ascii="CG Omega;Lucida Sans Unicode" w:hAnsi="CG Omega;Lucida Sans Unicode"/>
        </w:rPr>
        <w:t xml:space="preserve">n104 </w:t>
      </w:r>
      <w:r>
        <w:rPr>
          <w:rFonts w:cs="Courier" w:ascii="CG Omega;Lucida Sans Unicode" w:hAnsi="CG Omega;Lucida Sans Unicode"/>
          <w:i/>
          <w:iCs/>
        </w:rPr>
        <w:t>Id.</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i/>
          <w:iCs/>
        </w:rPr>
        <w:t>Harper-Wyman Company v. Connecticut General Life Ins. Company</w:t>
      </w:r>
      <w:r>
        <w:rPr>
          <w:rFonts w:cs="Courier" w:ascii="CG Omega;Lucida Sans Unicode" w:hAnsi="CG Omega;Lucida Sans Unicode"/>
        </w:rPr>
        <w:t xml:space="preserve"> n105 is yet another case where plaintiffs alleged oral fraud and misrepresentation in connection with the sale and servicing of group annuity contracts which had been purchased to fund pension benefits. The dispute centered on what the defendants represented to the plaintiffs that they would pay: either as the plaintiffs' alleged -- a proportional share of the actual, gross interest earned; or as the defendants' contested -- interest earned net of defendants' investment expenses, taxes, and charges for profit or risk. n106 In a ruling on motions for cross summary judgment, the district court insinuated that the annuity contract in question was a "guaranteed benefit policy" because the principal amount of contributions and interest was guaranteed and excess interest was declared in advance. n107 The fact that the excess interest rate could be modified from time to time, and was based on the insurer's investment experience, was regarded by the court as irrelevant because the contract holder's return could be determined at any point in time and participants dissatisfied with the currently declared rates could withdraw subject to a reduction in cash value. n108 This finding was significant because there had been case law that held that an insurer managing accounts covered by ERISA can become a fiduciary by virtue of the receipt and management of consideration under a general account contract to the extent that (i) such consideration is not immediately applied to the purchase or payment of guaranteed benefits to plan participants and (ii) the rate of return credited to such consideration is not fully guaranteed in advance. n109</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105 1991 WL 285746 (N.D. Ill. December 23, 1991).</w:t>
      </w:r>
    </w:p>
    <w:p>
      <w:pPr>
        <w:pStyle w:val="Normal"/>
        <w:widowControl/>
        <w:rPr/>
      </w:pPr>
      <w:r>
        <w:rPr>
          <w:rFonts w:cs="Courier" w:ascii="CG Omega;Lucida Sans Unicode" w:hAnsi="CG Omega;Lucida Sans Unicode"/>
        </w:rPr>
        <w:t xml:space="preserve">n106 </w:t>
      </w:r>
      <w:r>
        <w:rPr>
          <w:rFonts w:cs="Courier" w:ascii="CG Omega;Lucida Sans Unicode" w:hAnsi="CG Omega;Lucida Sans Unicode"/>
          <w:i/>
          <w:iCs/>
        </w:rPr>
        <w:t>Id.</w:t>
      </w:r>
      <w:r>
        <w:rPr>
          <w:rFonts w:cs="Courier" w:ascii="CG Omega;Lucida Sans Unicode" w:hAnsi="CG Omega;Lucida Sans Unicode"/>
        </w:rPr>
        <w:t xml:space="preserve"> at *1.</w:t>
      </w:r>
    </w:p>
    <w:p>
      <w:pPr>
        <w:pStyle w:val="Normal"/>
        <w:widowControl/>
        <w:rPr/>
      </w:pPr>
      <w:r>
        <w:rPr>
          <w:rFonts w:cs="Courier" w:ascii="CG Omega;Lucida Sans Unicode" w:hAnsi="CG Omega;Lucida Sans Unicode"/>
        </w:rPr>
        <w:t xml:space="preserve">n107 Stephen H. Goldberg, </w:t>
      </w:r>
      <w:r>
        <w:rPr>
          <w:rFonts w:cs="Courier" w:ascii="CG Omega;Lucida Sans Unicode" w:hAnsi="CG Omega;Lucida Sans Unicode"/>
          <w:i/>
          <w:iCs/>
        </w:rPr>
        <w:t>The Application of ERISA's Fiduciary Responsibility Provisions to the Management of General Account Assets and General Account Contracts</w:t>
      </w:r>
      <w:r>
        <w:rPr>
          <w:rFonts w:cs="Courier" w:ascii="CG Omega;Lucida Sans Unicode" w:hAnsi="CG Omega;Lucida Sans Unicode"/>
        </w:rPr>
        <w:t xml:space="preserve"> (ALI/ABA Philadelphia, PA), October 23, 1992.</w:t>
      </w:r>
    </w:p>
    <w:p>
      <w:pPr>
        <w:pStyle w:val="Normal"/>
        <w:widowControl/>
        <w:rPr/>
      </w:pPr>
      <w:r>
        <w:rPr>
          <w:rFonts w:cs="Courier" w:ascii="CG Omega;Lucida Sans Unicode" w:hAnsi="CG Omega;Lucida Sans Unicode"/>
        </w:rPr>
        <w:t xml:space="preserve">n108 </w:t>
      </w:r>
      <w:r>
        <w:rPr>
          <w:rFonts w:cs="Courier" w:ascii="CG Omega;Lucida Sans Unicode" w:hAnsi="CG Omega;Lucida Sans Unicode"/>
          <w:i/>
          <w:iCs/>
        </w:rPr>
        <w:t>Id.</w:t>
      </w:r>
      <w:r>
        <w:rPr>
          <w:rFonts w:cs="Courier" w:ascii="CG Omega;Lucida Sans Unicode" w:hAnsi="CG Omega;Lucida Sans Unicode"/>
        </w:rPr>
        <w:t xml:space="preserve"> at 28.</w:t>
      </w:r>
    </w:p>
    <w:p>
      <w:pPr>
        <w:pStyle w:val="Normal"/>
        <w:widowControl/>
        <w:rPr/>
      </w:pPr>
      <w:r>
        <w:rPr>
          <w:rFonts w:cs="Courier" w:ascii="CG Omega;Lucida Sans Unicode" w:hAnsi="CG Omega;Lucida Sans Unicode"/>
        </w:rPr>
        <w:t xml:space="preserve">n109 </w:t>
      </w:r>
      <w:r>
        <w:rPr>
          <w:rFonts w:cs="Courier" w:ascii="CG Omega;Lucida Sans Unicode" w:hAnsi="CG Omega;Lucida Sans Unicode"/>
          <w:i/>
          <w:iCs/>
        </w:rPr>
        <w:t>See, e.g., Peoria Union Stock Yards Co. Retirement Plan v. Penn Mutual Life Ins. Co.,</w:t>
      </w:r>
      <w:r>
        <w:rPr>
          <w:rFonts w:cs="Courier" w:ascii="CG Omega;Lucida Sans Unicode" w:hAnsi="CG Omega;Lucida Sans Unicode"/>
        </w:rPr>
        <w:t xml:space="preserve"> 698 F.2d 320 (7th Cir. 1983); </w:t>
      </w:r>
      <w:r>
        <w:rPr>
          <w:rFonts w:cs="Courier" w:ascii="CG Omega;Lucida Sans Unicode" w:hAnsi="CG Omega;Lucida Sans Unicode"/>
          <w:i/>
          <w:iCs/>
        </w:rPr>
        <w:t>Chicago Bd. Options Exchange, Inc. v. Connecticut Gen. Life Ins. Co.,</w:t>
      </w:r>
      <w:r>
        <w:rPr>
          <w:rFonts w:cs="Courier" w:ascii="CG Omega;Lucida Sans Unicode" w:hAnsi="CG Omega;Lucida Sans Unicode"/>
        </w:rPr>
        <w:t xml:space="preserve"> 713 F.2d 254 (7th Cir. 1983); </w:t>
      </w:r>
      <w:r>
        <w:rPr>
          <w:rFonts w:cs="Courier" w:ascii="CG Omega;Lucida Sans Unicode" w:hAnsi="CG Omega;Lucida Sans Unicode"/>
          <w:i/>
          <w:iCs/>
        </w:rPr>
        <w:t>Ed Miniat, Inc. v. Globe Life Ins. Group, Inc.,</w:t>
      </w:r>
      <w:r>
        <w:rPr>
          <w:rFonts w:cs="Courier" w:ascii="CG Omega;Lucida Sans Unicode" w:hAnsi="CG Omega;Lucida Sans Unicode"/>
        </w:rPr>
        <w:t xml:space="preserve"> 805 F.2d 732 (7th Cir. 1986). This line of cases created the authority for the broad application of ERISA's fiduciary responsibility provisions to the management of general account assets and to an insurer's exercise of contractual discretion under general account contracts. These cases failed to come to grips with the inherent and fundamental conflicts between ERISA's fiduciary responsibility provisions and an insurer's obligations to its non-ERISA covered constituents as reinforced by state insurance laws. Goldberg, </w:t>
      </w:r>
      <w:r>
        <w:rPr>
          <w:rFonts w:cs="Courier" w:ascii="CG Omega;Lucida Sans Unicode" w:hAnsi="CG Omega;Lucida Sans Unicode"/>
          <w:i/>
          <w:iCs/>
        </w:rPr>
        <w:t>supra</w:t>
      </w:r>
      <w:r>
        <w:rPr>
          <w:rFonts w:cs="Courier" w:ascii="CG Omega;Lucida Sans Unicode" w:hAnsi="CG Omega;Lucida Sans Unicode"/>
        </w:rPr>
        <w:t xml:space="preserve"> note 45 at 28.</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The court in </w:t>
      </w:r>
      <w:r>
        <w:rPr>
          <w:rFonts w:cs="Courier" w:ascii="CG Omega;Lucida Sans Unicode" w:hAnsi="CG Omega;Lucida Sans Unicode"/>
          <w:i/>
          <w:iCs/>
        </w:rPr>
        <w:t>Harper-Wyman Co.</w:t>
      </w:r>
      <w:r>
        <w:rPr>
          <w:rFonts w:cs="Courier" w:ascii="CG Omega;Lucida Sans Unicode" w:hAnsi="CG Omega;Lucida Sans Unicode"/>
        </w:rPr>
        <w:t xml:space="preserve"> also rejected certifying the case for class action. n110 The court looked at the allegations of securities fraud, and the requirement to prove reliance, and concluded that if the class was certified, each separate securities fraud claim could easily revolve around what each individual plaintiff knew and when he knew it. n111 The court also determined that individual issues dominated the plaintiffs' ERISA claims as well. n112 As a result, because the action related to non-standardized representations by different agents of the insurer over a period of ten years, the court found that the class would be unmanageable, even though there were only approximately 1500 putative class members. n113</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10 </w:t>
      </w:r>
      <w:r>
        <w:rPr>
          <w:rFonts w:cs="Courier" w:ascii="CG Omega;Lucida Sans Unicode" w:hAnsi="CG Omega;Lucida Sans Unicode"/>
          <w:i/>
          <w:iCs/>
        </w:rPr>
        <w:t>Harper-Wyman Co. v. Connecticut General Life Ins. Co.,</w:t>
      </w:r>
      <w:r>
        <w:rPr>
          <w:rFonts w:cs="Courier" w:ascii="CG Omega;Lucida Sans Unicode" w:hAnsi="CG Omega;Lucida Sans Unicode"/>
        </w:rPr>
        <w:t xml:space="preserve"> 1991 WL 285746 (N.D. Ill. Feb. 8, 1991).</w:t>
      </w:r>
    </w:p>
    <w:p>
      <w:pPr>
        <w:pStyle w:val="Normal"/>
        <w:widowControl/>
        <w:rPr>
          <w:rFonts w:ascii="CG Omega;Lucida Sans Unicode" w:hAnsi="CG Omega;Lucida Sans Unicode" w:cs="Courier"/>
        </w:rPr>
      </w:pPr>
      <w:r>
        <w:rPr>
          <w:rFonts w:cs="Courier" w:ascii="CG Omega;Lucida Sans Unicode" w:hAnsi="CG Omega;Lucida Sans Unicode"/>
        </w:rPr>
        <w:t xml:space="preserve">n111 </w:t>
      </w:r>
      <w:r>
        <w:rPr>
          <w:rFonts w:cs="Courier" w:ascii="CG Omega;Lucida Sans Unicode" w:hAnsi="CG Omega;Lucida Sans Unicode"/>
          <w:i/>
          <w:iCs/>
        </w:rPr>
        <w:t>Id.</w:t>
      </w:r>
      <w:r>
        <w:rPr>
          <w:rFonts w:cs="Courier" w:ascii="CG Omega;Lucida Sans Unicode" w:hAnsi="CG Omega;Lucida Sans Unicode"/>
        </w:rPr>
        <w:t xml:space="preserve"> at *2. This is because the securities laws create liability only when there is a "substantial likelihood" that the misrepresentation "significantly altered the total mix of information that the investor possessed." If he knows that the information received is false or inaccurate he may not later be allowed to claim he relied on it. </w:t>
      </w:r>
      <w:r>
        <w:rPr>
          <w:rFonts w:cs="Courier" w:ascii="CG Omega;Lucida Sans Unicode" w:hAnsi="CG Omega;Lucida Sans Unicode"/>
          <w:i/>
          <w:iCs/>
        </w:rPr>
        <w:t>Id.</w:t>
      </w:r>
    </w:p>
    <w:p>
      <w:pPr>
        <w:pStyle w:val="Normal"/>
        <w:widowControl/>
        <w:rPr/>
      </w:pPr>
      <w:r>
        <w:rPr>
          <w:rFonts w:cs="Courier" w:ascii="CG Omega;Lucida Sans Unicode" w:hAnsi="CG Omega;Lucida Sans Unicode"/>
        </w:rPr>
        <w:t xml:space="preserve">n112 </w:t>
      </w:r>
      <w:r>
        <w:rPr>
          <w:rFonts w:cs="Courier" w:ascii="CG Omega;Lucida Sans Unicode" w:hAnsi="CG Omega;Lucida Sans Unicode"/>
          <w:i/>
          <w:iCs/>
        </w:rPr>
        <w:t>Id.</w:t>
      </w:r>
      <w:r>
        <w:rPr>
          <w:rFonts w:cs="Courier" w:ascii="CG Omega;Lucida Sans Unicode" w:hAnsi="CG Omega;Lucida Sans Unicode"/>
        </w:rPr>
        <w:t xml:space="preserve"> at *2.</w:t>
      </w:r>
    </w:p>
    <w:p>
      <w:pPr>
        <w:pStyle w:val="Normal"/>
        <w:widowControl/>
        <w:rPr/>
      </w:pPr>
      <w:r>
        <w:rPr>
          <w:rFonts w:cs="Courier" w:ascii="CG Omega;Lucida Sans Unicode" w:hAnsi="CG Omega;Lucida Sans Unicode"/>
        </w:rPr>
        <w:t xml:space="preserve">n113 James F. Jorden &amp; Honey L. Kober, </w:t>
      </w:r>
      <w:r>
        <w:rPr>
          <w:rFonts w:cs="Courier" w:ascii="CG Omega;Lucida Sans Unicode" w:hAnsi="CG Omega;Lucida Sans Unicode"/>
          <w:i/>
          <w:iCs/>
        </w:rPr>
        <w:t>Class Action Issues, the Defendant's Perspective and Strategy,</w:t>
      </w:r>
      <w:r>
        <w:rPr>
          <w:rFonts w:cs="Courier" w:ascii="CG Omega;Lucida Sans Unicode" w:hAnsi="CG Omega;Lucida Sans Unicode"/>
        </w:rPr>
        <w:t xml:space="preserve"> (ALI/ABA, Philadelphia, PA) May 9, 1996 at 503 [hereinafter </w:t>
      </w:r>
      <w:r>
        <w:rPr>
          <w:rFonts w:cs="Courier" w:ascii="CG Omega;Lucida Sans Unicode" w:hAnsi="CG Omega;Lucida Sans Unicode"/>
          <w:i/>
          <w:iCs/>
        </w:rPr>
        <w:t>Class Action Issues</w:t>
      </w:r>
      <w:r>
        <w:rPr>
          <w:rFonts w:cs="Courier" w:ascii="CG Omega;Lucida Sans Unicode" w:hAnsi="CG Omega;Lucida Sans Unicode"/>
        </w:rPr>
        <w:t>].</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2. 1990-2000: SALES PRACTICE LITIGATION IMPACTS LIFE INSURANCE AND ANNUITIES</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rPr>
        <w:t>Volumes have been written (including by these authors) about the development of sales practice or market conduct class action litigation during the 1990s. Particularly for this audience, it would appear of no great value to repeat all of the history and results from those cases, although a brief description is probably necessary for some completeness. In the mid-1990s the "market conduct" class action suit emerged. "Market conduct" involves how an insurer or its sales force interacts with or carries out its duties to policy holders or applicants; in particular, the manner in which insurance sales transactions were initiated and accomplished and the nature of the information supplied to the policy holder. n114 Alleged "churning" or replacement policies, "vanishing premium" sales, and purchases of "life insurance as an investment" claims became common themes in class action cases throughout the nineties. n115</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14 </w:t>
      </w:r>
      <w:r>
        <w:rPr>
          <w:rFonts w:cs="Courier" w:ascii="CG Omega;Lucida Sans Unicode" w:hAnsi="CG Omega;Lucida Sans Unicode"/>
          <w:i/>
          <w:iCs/>
        </w:rPr>
        <w:t>See, e.g.,</w:t>
      </w:r>
      <w:r>
        <w:rPr>
          <w:rFonts w:cs="Courier" w:ascii="CG Omega;Lucida Sans Unicode" w:hAnsi="CG Omega;Lucida Sans Unicode"/>
        </w:rPr>
        <w:t xml:space="preserve"> James F. Jorden, </w:t>
      </w:r>
      <w:r>
        <w:rPr>
          <w:rFonts w:cs="Courier" w:ascii="CG Omega;Lucida Sans Unicode" w:hAnsi="CG Omega;Lucida Sans Unicode"/>
          <w:i/>
          <w:iCs/>
        </w:rPr>
        <w:t>Variable Insurance Products and Market Conduct Class Actions- The Impact of SLUSA and other Considerations</w:t>
      </w:r>
      <w:r>
        <w:rPr>
          <w:rFonts w:cs="Courier" w:ascii="CG Omega;Lucida Sans Unicode" w:hAnsi="CG Omega;Lucida Sans Unicode"/>
        </w:rPr>
        <w:t xml:space="preserve"> (ALI, Philadelphia, PA), May 10, 2001 [hereinafter </w:t>
      </w:r>
      <w:r>
        <w:rPr>
          <w:rFonts w:cs="Courier" w:ascii="CG Omega;Lucida Sans Unicode" w:hAnsi="CG Omega;Lucida Sans Unicode"/>
          <w:i/>
          <w:iCs/>
        </w:rPr>
        <w:t>Variable Insurance Products</w:t>
      </w:r>
      <w:r>
        <w:rPr>
          <w:rFonts w:cs="Courier" w:ascii="CG Omega;Lucida Sans Unicode" w:hAnsi="CG Omega;Lucida Sans Unicode"/>
        </w:rPr>
        <w:t>].</w:t>
      </w:r>
    </w:p>
    <w:p>
      <w:pPr>
        <w:pStyle w:val="Normal"/>
        <w:widowControl/>
        <w:rPr/>
      </w:pPr>
      <w:r>
        <w:rPr>
          <w:rFonts w:cs="Courier" w:ascii="CG Omega;Lucida Sans Unicode" w:hAnsi="CG Omega;Lucida Sans Unicode"/>
        </w:rPr>
        <w:t xml:space="preserve">n115 </w:t>
      </w:r>
      <w:r>
        <w:rPr>
          <w:rFonts w:cs="Courier" w:ascii="CG Omega;Lucida Sans Unicode" w:hAnsi="CG Omega;Lucida Sans Unicode"/>
          <w:i/>
          <w:iCs/>
        </w:rPr>
        <w:t>Id.</w:t>
      </w:r>
      <w:r>
        <w:rPr>
          <w:rFonts w:cs="Courier" w:ascii="CG Omega;Lucida Sans Unicode" w:hAnsi="CG Omega;Lucida Sans Unicode"/>
        </w:rPr>
        <w:t xml:space="preserve"> at n.2.</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During the decade putative market conduct class actions were filed against almost all major life insurance companies. n116 Many of those early class action suits were focused on the sale of so-called "vanishing premium" policies. n117 These complaints alleged "top-down" conspiracy theories premised on alleged home office sales illustrations. The complaints further alleged that such sales illustrations and other alleged "uniform" sales material had depicted hypothetical rates of return that showed cash values increasing rapidly enough to be able to satisfy premium payments after a specified period of time, therefore, causing premiums to "vanish." n118 When interest rates dropped in the early 1990s, plaintiffs alleged that the failure of the policies to perform in accord with the hypothetical illustrations constitutes a breach of contract and fraud.</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16 James F. Jorden &amp; Shaunda Patterson-Strachan, </w:t>
      </w:r>
      <w:r>
        <w:rPr>
          <w:rFonts w:cs="Courier" w:ascii="CG Omega;Lucida Sans Unicode" w:hAnsi="CG Omega;Lucida Sans Unicode"/>
          <w:i/>
          <w:iCs/>
        </w:rPr>
        <w:t>Developments in Market Conduct and Variable/Investment Product Litigation</w:t>
      </w:r>
      <w:r>
        <w:rPr>
          <w:rFonts w:cs="Courier" w:ascii="CG Omega;Lucida Sans Unicode" w:hAnsi="CG Omega;Lucida Sans Unicode"/>
        </w:rPr>
        <w:t xml:space="preserve"> (ALI, Philadelphia, PA), May 2-3, 2002 at 141 [hereinafter </w:t>
      </w:r>
      <w:r>
        <w:rPr>
          <w:rFonts w:cs="Courier" w:ascii="CG Omega;Lucida Sans Unicode" w:hAnsi="CG Omega;Lucida Sans Unicode"/>
          <w:i/>
          <w:iCs/>
        </w:rPr>
        <w:t>Developments in Market Conduct</w:t>
      </w:r>
      <w:r>
        <w:rPr>
          <w:rFonts w:cs="Courier" w:ascii="CG Omega;Lucida Sans Unicode" w:hAnsi="CG Omega;Lucida Sans Unicode"/>
        </w:rPr>
        <w:t>].</w:t>
      </w:r>
    </w:p>
    <w:p>
      <w:pPr>
        <w:pStyle w:val="Normal"/>
        <w:widowControl/>
        <w:rPr>
          <w:rFonts w:ascii="CG Omega;Lucida Sans Unicode" w:hAnsi="CG Omega;Lucida Sans Unicode" w:cs="Courier"/>
        </w:rPr>
      </w:pPr>
      <w:r>
        <w:rPr>
          <w:rFonts w:cs="Courier" w:ascii="CG Omega;Lucida Sans Unicode" w:hAnsi="CG Omega;Lucida Sans Unicode"/>
        </w:rPr>
        <w:t xml:space="preserve">n117 </w:t>
      </w:r>
      <w:r>
        <w:rPr>
          <w:rFonts w:cs="Courier" w:ascii="CG Omega;Lucida Sans Unicode" w:hAnsi="CG Omega;Lucida Sans Unicode"/>
          <w:i/>
          <w:iCs/>
        </w:rPr>
        <w:t>Id.</w:t>
      </w:r>
    </w:p>
    <w:p>
      <w:pPr>
        <w:pStyle w:val="Normal"/>
        <w:widowControl/>
        <w:rPr>
          <w:rFonts w:ascii="CG Omega;Lucida Sans Unicode" w:hAnsi="CG Omega;Lucida Sans Unicode" w:cs="Courier"/>
        </w:rPr>
      </w:pPr>
      <w:r>
        <w:rPr>
          <w:rFonts w:cs="Courier" w:ascii="CG Omega;Lucida Sans Unicode" w:hAnsi="CG Omega;Lucida Sans Unicode"/>
        </w:rPr>
        <w:t xml:space="preserve">n118 </w:t>
      </w:r>
      <w:r>
        <w:rPr>
          <w:rFonts w:cs="Courier" w:ascii="CG Omega;Lucida Sans Unicode" w:hAnsi="CG Omega;Lucida Sans Unicode"/>
          <w:i/>
          <w:iCs/>
        </w:rPr>
        <w:t>Id.</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Other cases in the nineties involved allegations that policy holders were misled about the true nature of the products they purchased. n119 Plaintiffs also alleged that they were improperly induced to replace existing insurance products with new insurance policies without being advised of the many disadvantages such as costly surrender charges and the need to begin again building cash value. n120 Suffice it to say that, at least in the federal courts, the significant majority of these cases were denied certification, unless they were settlement classes. The primary reason for denying certification, discussed in greater detail below, n121 was the predominance of individual factual and legal issues and the inability to find sufficient commonality of issues to make the cases manageable as class actions. Indeed, in the largest market conduct case where the court did certify the underlying class, </w:t>
      </w:r>
      <w:r>
        <w:rPr>
          <w:rFonts w:cs="Courier" w:ascii="CG Omega;Lucida Sans Unicode" w:hAnsi="CG Omega;Lucida Sans Unicode"/>
          <w:i/>
          <w:iCs/>
        </w:rPr>
        <w:t>In re The Prudential Insurance Company of America Sales Practices Litigation,</w:t>
      </w:r>
      <w:r>
        <w:rPr>
          <w:rFonts w:cs="Courier" w:ascii="CG Omega;Lucida Sans Unicode" w:hAnsi="CG Omega;Lucida Sans Unicode"/>
        </w:rPr>
        <w:t xml:space="preserve"> n122 the court stressed the existence of uniform procedures and sales practices and pointed to "the use of substantially similar, and sometimes identical, oral and written misrepresentations by Prudential agents in furtherance of its fraudulent scheme; . . . and the fact that Prudential trained its agents to use these fraudulent sales techniques" n123 as the basis for certifying the clas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19 </w:t>
      </w:r>
      <w:r>
        <w:rPr>
          <w:rFonts w:cs="Courier" w:ascii="CG Omega;Lucida Sans Unicode" w:hAnsi="CG Omega;Lucida Sans Unicode"/>
          <w:i/>
          <w:iCs/>
        </w:rPr>
        <w:t>See, e.g., Banks v. New York Life Ins. Co.,</w:t>
      </w:r>
      <w:r>
        <w:rPr>
          <w:rFonts w:cs="Courier" w:ascii="CG Omega;Lucida Sans Unicode" w:hAnsi="CG Omega;Lucida Sans Unicode"/>
        </w:rPr>
        <w:t xml:space="preserve"> 722 So. 2d 990 (La. 1998); </w:t>
      </w:r>
      <w:r>
        <w:rPr>
          <w:rFonts w:cs="Courier" w:ascii="CG Omega;Lucida Sans Unicode" w:hAnsi="CG Omega;Lucida Sans Unicode"/>
          <w:i/>
          <w:iCs/>
        </w:rPr>
        <w:t>Duhaime v. John Hancock Mut. Life Ins. Co.,</w:t>
      </w:r>
      <w:r>
        <w:rPr>
          <w:rFonts w:cs="Courier" w:ascii="CG Omega;Lucida Sans Unicode" w:hAnsi="CG Omega;Lucida Sans Unicode"/>
        </w:rPr>
        <w:t xml:space="preserve"> 177 F.R.D. 54 (D.C. Mass. 1997); </w:t>
      </w:r>
      <w:r>
        <w:rPr>
          <w:rFonts w:cs="Courier" w:ascii="CG Omega;Lucida Sans Unicode" w:hAnsi="CG Omega;Lucida Sans Unicode"/>
          <w:i/>
          <w:iCs/>
        </w:rPr>
        <w:t>Kirkham v. American Liberty Life Ins. Co.,</w:t>
      </w:r>
      <w:r>
        <w:rPr>
          <w:rFonts w:cs="Courier" w:ascii="CG Omega;Lucida Sans Unicode" w:hAnsi="CG Omega;Lucida Sans Unicode"/>
        </w:rPr>
        <w:t xml:space="preserve"> 717 So. 2d 1226 (2d Cir. 1998).</w:t>
      </w:r>
    </w:p>
    <w:p>
      <w:pPr>
        <w:pStyle w:val="Normal"/>
        <w:widowControl/>
        <w:rPr/>
      </w:pPr>
      <w:r>
        <w:rPr>
          <w:rFonts w:cs="Courier" w:ascii="CG Omega;Lucida Sans Unicode" w:hAnsi="CG Omega;Lucida Sans Unicode"/>
        </w:rPr>
        <w:t xml:space="preserve">n120 </w:t>
      </w:r>
      <w:r>
        <w:rPr>
          <w:rFonts w:cs="Courier" w:ascii="CG Omega;Lucida Sans Unicode" w:hAnsi="CG Omega;Lucida Sans Unicode"/>
          <w:i/>
          <w:iCs/>
        </w:rPr>
        <w:t>Variable Insurance Products, supra</w:t>
      </w:r>
      <w:r>
        <w:rPr>
          <w:rFonts w:cs="Courier" w:ascii="CG Omega;Lucida Sans Unicode" w:hAnsi="CG Omega;Lucida Sans Unicode"/>
        </w:rPr>
        <w:t xml:space="preserve"> note 52.</w:t>
      </w:r>
    </w:p>
    <w:p>
      <w:pPr>
        <w:pStyle w:val="Normal"/>
        <w:widowControl/>
        <w:rPr/>
      </w:pPr>
      <w:r>
        <w:rPr>
          <w:rFonts w:cs="Courier" w:ascii="CG Omega;Lucida Sans Unicode" w:hAnsi="CG Omega;Lucida Sans Unicode"/>
        </w:rPr>
        <w:t xml:space="preserve">n121 See discussion below of </w:t>
      </w:r>
      <w:r>
        <w:rPr>
          <w:rFonts w:cs="Courier" w:ascii="CG Omega;Lucida Sans Unicode" w:hAnsi="CG Omega;Lucida Sans Unicode"/>
          <w:i/>
          <w:iCs/>
        </w:rPr>
        <w:t>In re LifeUSA Holdings,</w:t>
      </w:r>
      <w:r>
        <w:rPr>
          <w:rFonts w:cs="Courier" w:ascii="CG Omega;Lucida Sans Unicode" w:hAnsi="CG Omega;Lucida Sans Unicode"/>
        </w:rPr>
        <w:t xml:space="preserve"> 242 F.3d 136 (3d Cir. 2001).</w:t>
      </w:r>
    </w:p>
    <w:p>
      <w:pPr>
        <w:pStyle w:val="Normal"/>
        <w:widowControl/>
        <w:rPr>
          <w:rFonts w:ascii="CG Omega;Lucida Sans Unicode" w:hAnsi="CG Omega;Lucida Sans Unicode" w:cs="Courier"/>
        </w:rPr>
      </w:pPr>
      <w:r>
        <w:rPr>
          <w:rFonts w:cs="Courier" w:ascii="CG Omega;Lucida Sans Unicode" w:hAnsi="CG Omega;Lucida Sans Unicode"/>
        </w:rPr>
        <w:t>n122 962 F. Supp. 450 (D.N.J. 1997).</w:t>
      </w:r>
    </w:p>
    <w:p>
      <w:pPr>
        <w:pStyle w:val="Normal"/>
        <w:widowControl/>
        <w:rPr/>
      </w:pPr>
      <w:r>
        <w:rPr>
          <w:rFonts w:cs="Courier" w:ascii="CG Omega;Lucida Sans Unicode" w:hAnsi="CG Omega;Lucida Sans Unicode"/>
        </w:rPr>
        <w:t xml:space="preserve">n123 </w:t>
      </w:r>
      <w:r>
        <w:rPr>
          <w:rFonts w:cs="Courier" w:ascii="CG Omega;Lucida Sans Unicode" w:hAnsi="CG Omega;Lucida Sans Unicode"/>
          <w:i/>
          <w:iCs/>
        </w:rPr>
        <w:t>In re The Prudential Insurance Company of America Sales Practices Litigation,</w:t>
      </w:r>
      <w:r>
        <w:rPr>
          <w:rFonts w:cs="Courier" w:ascii="CG Omega;Lucida Sans Unicode" w:hAnsi="CG Omega;Lucida Sans Unicode"/>
        </w:rPr>
        <w:t xml:space="preserve"> 148 F.3d 283, 310 n.48 (3d Cir. 1998) (citing the district court opinion). Prudential's requirement that agents use pre-approved written marketing materials, which contained identical misrepresentations and omissions, further guaranteed the consistency of accompanying oral misrepresentations. "Prudential specifically prohibited agents from using advertising or marketing materials that Prudential had not approved. . . . Prudential required all sales presentations, policy illustrations, computer hardware and software used to generate sales materials, and other information used to sell insurance products to be pre-approved by Prudential. . . . Additionally, Prudential supplied its agents with pre-approved materials, including product brochures, pre-call letters, computer-based selling and illustrations systems, seminar materials, and newspaper advertisements. . . . And Prudential required standardized materials to market securities such as the VAL policies." </w:t>
      </w:r>
      <w:r>
        <w:rPr>
          <w:rFonts w:cs="Courier" w:ascii="CG Omega;Lucida Sans Unicode" w:hAnsi="CG Omega;Lucida Sans Unicode"/>
          <w:i/>
          <w:iCs/>
        </w:rPr>
        <w:t>In re The Prudential Insurance Company of America Sales Practices Litigation,</w:t>
      </w:r>
      <w:r>
        <w:rPr>
          <w:rFonts w:cs="Courier" w:ascii="CG Omega;Lucida Sans Unicode" w:hAnsi="CG Omega;Lucida Sans Unicode"/>
        </w:rPr>
        <w:t xml:space="preserve"> 962 F. Supp. 450, 515-16 (D.N.J. 1997) (citations omitted).</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 xml:space="preserve">3. 1997 -- SEMINAL ANNUITY SALES PRACTICE CLASS ACTION: </w:t>
      </w:r>
      <w:r>
        <w:rPr>
          <w:rFonts w:cs="Courier" w:ascii="CG Omega;Lucida Sans Unicode" w:hAnsi="CG Omega;Lucida Sans Unicode"/>
          <w:b/>
          <w:bCs/>
          <w:i/>
          <w:iCs/>
        </w:rPr>
        <w:t>IN RE LIFEUSA HOLDINGS</w:t>
      </w:r>
    </w:p>
    <w:p>
      <w:pPr>
        <w:pStyle w:val="Normal"/>
        <w:widowControl/>
        <w:spacing w:before="120" w:after="0"/>
        <w:ind w:firstLine="360"/>
        <w:rPr/>
      </w:pPr>
      <w:r>
        <w:rPr>
          <w:rFonts w:cs="Courier" w:ascii="CG Omega;Lucida Sans Unicode" w:hAnsi="CG Omega;Lucida Sans Unicode"/>
        </w:rPr>
        <w:t>In 1997, Life USA Insurance Company was sued in a class action filed in the District Court for the Eastern District of Pennsylvania for alleged fraudulent nondisclosures and misrepresentations in the sale and marketing of annuities sold to over 280,000 customers by more than 30,000 independent agents. n124 After lengthy discovery proceedings, the district court judge concluded that plaintiffs had satisfied all of the prerequisites for class certification under Rule 23 and certified a nationwide class of annuity purchasers. n125 On interlocutory appeal to the Third Circuit, that Court of Appeals noted that the district court had "never identified any uniform misrepresentation made to the plaintiffs nor did it detail any material fact which was not disclosed to class members, and which accordingly, could have misled them." n126 The court described the record below as establishing "non-standardized and individualized sales 'pitches' presented by independent and different sales agents all subject to varying defenses and differing state laws, thus making certification of individualized issues inappropriate." n127 The court concluded:</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ind w:left="600" w:right="600" w:hanging="0"/>
        <w:rPr>
          <w:rFonts w:cs="Courier"/>
        </w:rPr>
      </w:pPr>
      <w:r>
        <w:rPr>
          <w:rFonts w:eastAsia="CG Omega;Lucida Sans Unicode" w:cs="CG Omega;Lucida Sans Unicode" w:ascii="CG Omega;Lucida Sans Unicode" w:hAnsi="CG Omega;Lucida Sans Unicode"/>
        </w:rPr>
        <w:t xml:space="preserve"> </w:t>
      </w:r>
    </w:p>
    <w:p>
      <w:pPr>
        <w:pStyle w:val="Normal"/>
        <w:widowControl/>
        <w:ind w:left="600" w:right="600" w:hanging="0"/>
        <w:rPr/>
      </w:pPr>
      <w:r>
        <w:rPr>
          <w:rFonts w:cs="Courier" w:ascii="CG Omega;Lucida Sans Unicode" w:hAnsi="CG Omega;Lucida Sans Unicode"/>
        </w:rPr>
        <w:t xml:space="preserve">[Having found that] the requirement of </w:t>
      </w:r>
      <w:r>
        <w:rPr>
          <w:rFonts w:cs="Courier" w:ascii="CG Omega;Lucida Sans Unicode" w:hAnsi="CG Omega;Lucida Sans Unicode"/>
          <w:i/>
          <w:iCs/>
        </w:rPr>
        <w:t>predominance</w:t>
      </w:r>
      <w:r>
        <w:rPr>
          <w:rFonts w:cs="Courier" w:ascii="CG Omega;Lucida Sans Unicode" w:hAnsi="CG Omega;Lucida Sans Unicode"/>
        </w:rPr>
        <w:t xml:space="preserve"> was not met and that the superiority and the management of the trial could not be fairly and efficiently conducted as a class action, we are obliged to hold that the District Court improperly exercised its discretion in certifying a pre-sale class. Accordingly, we will vacate the...order of the District Court...and remand this case to the District Court with instructions to decertify the class." n128</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24 </w:t>
      </w:r>
      <w:r>
        <w:rPr>
          <w:rFonts w:cs="Courier" w:ascii="CG Omega;Lucida Sans Unicode" w:hAnsi="CG Omega;Lucida Sans Unicode"/>
          <w:i/>
          <w:iCs/>
        </w:rPr>
        <w:t>In re LifeUSA Holdings,</w:t>
      </w:r>
      <w:r>
        <w:rPr>
          <w:rFonts w:cs="Courier" w:ascii="CG Omega;Lucida Sans Unicode" w:hAnsi="CG Omega;Lucida Sans Unicode"/>
        </w:rPr>
        <w:t xml:space="preserve"> 242 F.3d 136, 145-146 (3d Cir. 2001).</w:t>
      </w:r>
    </w:p>
    <w:p>
      <w:pPr>
        <w:pStyle w:val="Normal"/>
        <w:widowControl/>
        <w:rPr/>
      </w:pPr>
      <w:r>
        <w:rPr>
          <w:rFonts w:cs="Courier" w:ascii="CG Omega;Lucida Sans Unicode" w:hAnsi="CG Omega;Lucida Sans Unicode"/>
        </w:rPr>
        <w:t xml:space="preserve">n125 </w:t>
      </w:r>
      <w:r>
        <w:rPr>
          <w:rFonts w:cs="Courier" w:ascii="CG Omega;Lucida Sans Unicode" w:hAnsi="CG Omega;Lucida Sans Unicode"/>
          <w:i/>
          <w:iCs/>
        </w:rPr>
        <w:t>Id.</w:t>
      </w:r>
      <w:r>
        <w:rPr>
          <w:rFonts w:cs="Courier" w:ascii="CG Omega;Lucida Sans Unicode" w:hAnsi="CG Omega;Lucida Sans Unicode"/>
        </w:rPr>
        <w:t xml:space="preserve"> at 138.</w:t>
      </w:r>
    </w:p>
    <w:p>
      <w:pPr>
        <w:pStyle w:val="Normal"/>
        <w:widowControl/>
        <w:rPr/>
      </w:pPr>
      <w:r>
        <w:rPr>
          <w:rFonts w:cs="Courier" w:ascii="CG Omega;Lucida Sans Unicode" w:hAnsi="CG Omega;Lucida Sans Unicode"/>
        </w:rPr>
        <w:t xml:space="preserve">n126 </w:t>
      </w:r>
      <w:r>
        <w:rPr>
          <w:rFonts w:cs="Courier" w:ascii="CG Omega;Lucida Sans Unicode" w:hAnsi="CG Omega;Lucida Sans Unicode"/>
          <w:i/>
          <w:iCs/>
        </w:rPr>
        <w:t>Id.</w:t>
      </w:r>
      <w:r>
        <w:rPr>
          <w:rFonts w:cs="Courier" w:ascii="CG Omega;Lucida Sans Unicode" w:hAnsi="CG Omega;Lucida Sans Unicode"/>
        </w:rPr>
        <w:t xml:space="preserve"> at 146.</w:t>
      </w:r>
    </w:p>
    <w:p>
      <w:pPr>
        <w:pStyle w:val="Normal"/>
        <w:widowControl/>
        <w:rPr/>
      </w:pPr>
      <w:r>
        <w:rPr>
          <w:rFonts w:cs="Courier" w:ascii="CG Omega;Lucida Sans Unicode" w:hAnsi="CG Omega;Lucida Sans Unicode"/>
        </w:rPr>
        <w:t xml:space="preserve">n127 </w:t>
      </w:r>
      <w:r>
        <w:rPr>
          <w:rFonts w:cs="Courier" w:ascii="CG Omega;Lucida Sans Unicode" w:hAnsi="CG Omega;Lucida Sans Unicode"/>
          <w:i/>
          <w:iCs/>
        </w:rPr>
        <w:t>In re LifeUSA Holdings,</w:t>
      </w:r>
      <w:r>
        <w:rPr>
          <w:rFonts w:cs="Courier" w:ascii="CG Omega;Lucida Sans Unicode" w:hAnsi="CG Omega;Lucida Sans Unicode"/>
        </w:rPr>
        <w:t xml:space="preserve"> 242 F.3d at 147.</w:t>
      </w:r>
    </w:p>
    <w:p>
      <w:pPr>
        <w:pStyle w:val="Normal"/>
        <w:widowControl/>
        <w:rPr/>
      </w:pPr>
      <w:r>
        <w:rPr>
          <w:rFonts w:cs="Courier" w:ascii="CG Omega;Lucida Sans Unicode" w:hAnsi="CG Omega;Lucida Sans Unicode"/>
        </w:rPr>
        <w:t xml:space="preserve">n128 </w:t>
      </w:r>
      <w:r>
        <w:rPr>
          <w:rFonts w:cs="Courier" w:ascii="CG Omega;Lucida Sans Unicode" w:hAnsi="CG Omega;Lucida Sans Unicode"/>
          <w:i/>
          <w:iCs/>
        </w:rPr>
        <w:t>Id.</w:t>
      </w:r>
      <w:r>
        <w:rPr>
          <w:rFonts w:cs="Courier" w:ascii="CG Omega;Lucida Sans Unicode" w:hAnsi="CG Omega;Lucida Sans Unicode"/>
        </w:rPr>
        <w:t xml:space="preserve"> at 148.</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Shortly after the decision in </w:t>
      </w:r>
      <w:r>
        <w:rPr>
          <w:rFonts w:cs="Courier" w:ascii="CG Omega;Lucida Sans Unicode" w:hAnsi="CG Omega;Lucida Sans Unicode"/>
          <w:i/>
          <w:iCs/>
        </w:rPr>
        <w:t>LifeUSA,</w:t>
      </w:r>
      <w:r>
        <w:rPr>
          <w:rFonts w:cs="Courier" w:ascii="CG Omega;Lucida Sans Unicode" w:hAnsi="CG Omega;Lucida Sans Unicode"/>
        </w:rPr>
        <w:t xml:space="preserve"> the Second Circuit was faced with allegations that universal life insurance had been fraudulently represented as retirement savings plans. The Second Circuit adopted the reasoning of the </w:t>
      </w:r>
      <w:r>
        <w:rPr>
          <w:rFonts w:cs="Courier" w:ascii="CG Omega;Lucida Sans Unicode" w:hAnsi="CG Omega;Lucida Sans Unicode"/>
          <w:i/>
          <w:iCs/>
        </w:rPr>
        <w:t>LifeUSA</w:t>
      </w:r>
      <w:r>
        <w:rPr>
          <w:rFonts w:cs="Courier" w:ascii="CG Omega;Lucida Sans Unicode" w:hAnsi="CG Omega;Lucida Sans Unicode"/>
        </w:rPr>
        <w:t xml:space="preserve"> Court. In </w:t>
      </w:r>
      <w:r>
        <w:rPr>
          <w:rFonts w:cs="Courier" w:ascii="CG Omega;Lucida Sans Unicode" w:hAnsi="CG Omega;Lucida Sans Unicode"/>
          <w:i/>
          <w:iCs/>
        </w:rPr>
        <w:t>Moore v. PaineWebber, Inc.,</w:t>
      </w:r>
      <w:r>
        <w:rPr>
          <w:rFonts w:cs="Courier" w:ascii="CG Omega;Lucida Sans Unicode" w:hAnsi="CG Omega;Lucida Sans Unicode"/>
        </w:rPr>
        <w:t xml:space="preserve"> n129 the court held that liability for fraudulent misrepresentations cannot be established "by proof of a central coordinated scheme." n130 Instead, according to the court's analysis, each plaintiff must show they "personally received a material misrepresentation;" relied on it, and this reliance was the proximate cause of their loss. n131 Finally, and perhaps most crucial in shutting the class action door to such sales practice allegations, the court held that a "common course of conduct is not enough to show predominance, because a common course of conduct is not sufficient to establish liability . . . to any particular plaintiff." n132 Numerous subsequent decisions have cited both </w:t>
      </w:r>
      <w:r>
        <w:rPr>
          <w:rFonts w:cs="Courier" w:ascii="CG Omega;Lucida Sans Unicode" w:hAnsi="CG Omega;Lucida Sans Unicode"/>
          <w:i/>
          <w:iCs/>
        </w:rPr>
        <w:t>LifeUSA</w:t>
      </w:r>
      <w:r>
        <w:rPr>
          <w:rFonts w:cs="Courier" w:ascii="CG Omega;Lucida Sans Unicode" w:hAnsi="CG Omega;Lucida Sans Unicode"/>
        </w:rPr>
        <w:t xml:space="preserve"> and </w:t>
      </w:r>
      <w:r>
        <w:rPr>
          <w:rFonts w:cs="Courier" w:ascii="CG Omega;Lucida Sans Unicode" w:hAnsi="CG Omega;Lucida Sans Unicode"/>
          <w:i/>
          <w:iCs/>
        </w:rPr>
        <w:t>Moore v. PaineWebber</w:t>
      </w:r>
      <w:r>
        <w:rPr>
          <w:rFonts w:cs="Courier" w:ascii="CG Omega;Lucida Sans Unicode" w:hAnsi="CG Omega;Lucida Sans Unicode"/>
        </w:rPr>
        <w:t xml:space="preserve"> with approval. n133</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129 306 F.3d 1247, 1254 (2d Cir. 2002).</w:t>
      </w:r>
    </w:p>
    <w:p>
      <w:pPr>
        <w:pStyle w:val="Normal"/>
        <w:widowControl/>
        <w:rPr/>
      </w:pPr>
      <w:r>
        <w:rPr>
          <w:rFonts w:cs="Courier" w:ascii="CG Omega;Lucida Sans Unicode" w:hAnsi="CG Omega;Lucida Sans Unicode"/>
        </w:rPr>
        <w:t xml:space="preserve">n130 </w:t>
      </w:r>
      <w:r>
        <w:rPr>
          <w:rFonts w:cs="Courier" w:ascii="CG Omega;Lucida Sans Unicode" w:hAnsi="CG Omega;Lucida Sans Unicode"/>
          <w:i/>
          <w:iCs/>
        </w:rPr>
        <w:t>Id.</w:t>
      </w:r>
      <w:r>
        <w:rPr>
          <w:rFonts w:cs="Courier" w:ascii="CG Omega;Lucida Sans Unicode" w:hAnsi="CG Omega;Lucida Sans Unicode"/>
        </w:rPr>
        <w:t xml:space="preserve"> at 1253.</w:t>
      </w:r>
    </w:p>
    <w:p>
      <w:pPr>
        <w:pStyle w:val="Normal"/>
        <w:widowControl/>
        <w:rPr>
          <w:rFonts w:ascii="CG Omega;Lucida Sans Unicode" w:hAnsi="CG Omega;Lucida Sans Unicode" w:cs="Courier"/>
        </w:rPr>
      </w:pPr>
      <w:r>
        <w:rPr>
          <w:rFonts w:cs="Courier" w:ascii="CG Omega;Lucida Sans Unicode" w:hAnsi="CG Omega;Lucida Sans Unicode"/>
        </w:rPr>
        <w:t xml:space="preserve">n131 </w:t>
      </w:r>
      <w:r>
        <w:rPr>
          <w:rFonts w:cs="Courier" w:ascii="CG Omega;Lucida Sans Unicode" w:hAnsi="CG Omega;Lucida Sans Unicode"/>
          <w:i/>
          <w:iCs/>
        </w:rPr>
        <w:t>Id.</w:t>
      </w:r>
    </w:p>
    <w:p>
      <w:pPr>
        <w:pStyle w:val="Normal"/>
        <w:widowControl/>
        <w:rPr/>
      </w:pPr>
      <w:r>
        <w:rPr>
          <w:rFonts w:cs="Courier" w:ascii="CG Omega;Lucida Sans Unicode" w:hAnsi="CG Omega;Lucida Sans Unicode"/>
        </w:rPr>
        <w:t xml:space="preserve">n132 </w:t>
      </w:r>
      <w:r>
        <w:rPr>
          <w:rFonts w:cs="Courier" w:ascii="CG Omega;Lucida Sans Unicode" w:hAnsi="CG Omega;Lucida Sans Unicode"/>
          <w:i/>
          <w:iCs/>
        </w:rPr>
        <w:t>Id.</w:t>
      </w:r>
      <w:r>
        <w:rPr>
          <w:rFonts w:cs="Courier" w:ascii="CG Omega;Lucida Sans Unicode" w:hAnsi="CG Omega;Lucida Sans Unicode"/>
        </w:rPr>
        <w:t xml:space="preserve"> at 1255.</w:t>
      </w:r>
    </w:p>
    <w:p>
      <w:pPr>
        <w:pStyle w:val="Normal"/>
        <w:widowControl/>
        <w:rPr/>
      </w:pPr>
      <w:r>
        <w:rPr>
          <w:rFonts w:cs="Courier" w:ascii="CG Omega;Lucida Sans Unicode" w:hAnsi="CG Omega;Lucida Sans Unicode"/>
        </w:rPr>
        <w:t xml:space="preserve">n133 </w:t>
      </w:r>
      <w:r>
        <w:rPr>
          <w:rFonts w:cs="Courier" w:ascii="CG Omega;Lucida Sans Unicode" w:hAnsi="CG Omega;Lucida Sans Unicode"/>
          <w:i/>
          <w:iCs/>
        </w:rPr>
        <w:t>See, e.g., In re Pharmaceutical Industry Average Wholesale Price Litigation,</w:t>
      </w:r>
      <w:r>
        <w:rPr>
          <w:rFonts w:cs="Courier" w:ascii="CG Omega;Lucida Sans Unicode" w:hAnsi="CG Omega;Lucida Sans Unicode"/>
        </w:rPr>
        <w:t xml:space="preserve"> 230 F.R.D. 61, 82 (D. Mass. 2005); </w:t>
      </w:r>
      <w:r>
        <w:rPr>
          <w:rFonts w:cs="Courier" w:ascii="CG Omega;Lucida Sans Unicode" w:hAnsi="CG Omega;Lucida Sans Unicode"/>
          <w:i/>
          <w:iCs/>
        </w:rPr>
        <w:t>Presbyterian Church of Sudan v. Talisman Energy, Inc.,</w:t>
      </w:r>
      <w:r>
        <w:rPr>
          <w:rFonts w:cs="Courier" w:ascii="CG Omega;Lucida Sans Unicode" w:hAnsi="CG Omega;Lucida Sans Unicode"/>
        </w:rPr>
        <w:t xml:space="preserve"> 226 F.R.D. 456, 465 (S.D.N.Y. 2005).</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B. CURRENT TRENDS IN ANNUITY LITIGATION</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1. ANNUITY CLASS ACTION SUITABILITY LITIGATION</w:t>
      </w:r>
    </w:p>
    <w:p>
      <w:pPr>
        <w:pStyle w:val="Normal"/>
        <w:widowControl/>
        <w:spacing w:before="120" w:after="0"/>
        <w:ind w:firstLine="360"/>
        <w:rPr/>
      </w:pPr>
      <w:r>
        <w:rPr>
          <w:rFonts w:cs="Courier" w:ascii="CG Omega;Lucida Sans Unicode" w:hAnsi="CG Omega;Lucida Sans Unicode"/>
        </w:rPr>
        <w:t>There appears to be no decrease in new annuity litigation, as lawsuits attacking annuity products and sales practices continue and state regulators copy their lead. No particular product has been singled out or strictly targeted; indexed, variable, and fixed annuities have all been the subject of these suits. There is not one overriding theme or category for all of these new lawsuits, but issues concerning suitability of these products for senior citizens predominate.</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a. Class Certification Denied as to Suitability-Based Claim</w:t>
      </w:r>
    </w:p>
    <w:p>
      <w:pPr>
        <w:pStyle w:val="Normal"/>
        <w:widowControl/>
        <w:spacing w:before="120" w:after="0"/>
        <w:ind w:firstLine="360"/>
        <w:rPr/>
      </w:pPr>
      <w:r>
        <w:rPr>
          <w:rFonts w:cs="Courier" w:ascii="CG Omega;Lucida Sans Unicode" w:hAnsi="CG Omega;Lucida Sans Unicode"/>
          <w:i/>
          <w:iCs/>
        </w:rPr>
        <w:t>Yokoyama v. Midland Life Ins. Co.</w:t>
      </w:r>
      <w:r>
        <w:rPr>
          <w:rFonts w:cs="Courier" w:ascii="CG Omega;Lucida Sans Unicode" w:hAnsi="CG Omega;Lucida Sans Unicode"/>
        </w:rPr>
        <w:t xml:space="preserve"> is a recent decision addressing an attempt at class certification concerning the suitability of an annuity. n134 In </w:t>
      </w:r>
      <w:r>
        <w:rPr>
          <w:rFonts w:cs="Courier" w:ascii="CG Omega;Lucida Sans Unicode" w:hAnsi="CG Omega;Lucida Sans Unicode"/>
          <w:i/>
          <w:iCs/>
        </w:rPr>
        <w:t>Yokoyama,</w:t>
      </w:r>
      <w:r>
        <w:rPr>
          <w:rFonts w:cs="Courier" w:ascii="CG Omega;Lucida Sans Unicode" w:hAnsi="CG Omega;Lucida Sans Unicode"/>
        </w:rPr>
        <w:t xml:space="preserve"> the plaintiffs brought a purported class action on behalf of senior citizens who purchased deferred annuities, alleging that Midland's practice of targeting seniors violated Hawaii's Unfair and Deceptive Trade Practices Act. Plaintiffs moved for class certification. The district court reversed a magistrate judge's recommendation and denied certification because the claims were based on allegations of suitability. It reasoned that the suitability of the product would require an individualized inquiry of class members which would make the case unmanageable. The court further held that individual issues predominated because the plaintiffs did not allege that deferred annuities were per se unsuitable for all seniors, just for most seniors. Plaintiffs have since filed an amended complaint adopting an "inherently unsuitable for seniors" argument and the magistrate judge has again recommended class certification.</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34 2006 WL 3832791 (D. Hawaii July 14, 2006). </w:t>
      </w:r>
      <w:r>
        <w:rPr>
          <w:rFonts w:cs="Courier" w:ascii="CG Omega;Lucida Sans Unicode" w:hAnsi="CG Omega;Lucida Sans Unicode"/>
          <w:i/>
          <w:iCs/>
        </w:rPr>
        <w:t>See Castello v. Allianz Life Ins. Co., Negrete v. Allianz Life Ins. Co.</w:t>
      </w:r>
      <w:r>
        <w:rPr>
          <w:rFonts w:cs="Courier" w:ascii="CG Omega;Lucida Sans Unicode" w:hAnsi="CG Omega;Lucida Sans Unicode"/>
        </w:rPr>
        <w:t xml:space="preserve"> and </w:t>
      </w:r>
      <w:r>
        <w:rPr>
          <w:rFonts w:cs="Courier" w:ascii="CG Omega;Lucida Sans Unicode" w:hAnsi="CG Omega;Lucida Sans Unicode"/>
          <w:i/>
          <w:iCs/>
        </w:rPr>
        <w:t>Iorio v. Asset Mktg. Sys., infra</w:t>
      </w:r>
      <w:r>
        <w:rPr>
          <w:rFonts w:cs="Courier" w:ascii="CG Omega;Lucida Sans Unicode" w:hAnsi="CG Omega;Lucida Sans Unicode"/>
        </w:rPr>
        <w:t xml:space="preserve"> Section III(B)(2), (annuity class actions that have been certified); </w:t>
      </w:r>
      <w:r>
        <w:rPr>
          <w:rFonts w:cs="Courier" w:ascii="CG Omega;Lucida Sans Unicode" w:hAnsi="CG Omega;Lucida Sans Unicode"/>
          <w:i/>
          <w:iCs/>
        </w:rPr>
        <w:t>see also McCormack v. American Equity Investment Life Ins.Co.,</w:t>
      </w:r>
      <w:r>
        <w:rPr>
          <w:rFonts w:cs="Courier" w:ascii="CG Omega;Lucida Sans Unicode" w:hAnsi="CG Omega;Lucida Sans Unicode"/>
        </w:rPr>
        <w:t xml:space="preserve"> 2:05-cv-06735 (C.D. Cal. 2005) (annuity class action in Central District of California is completing class certification briefing on June 22, 2007, and will have a class certification hearing on July 9, 2007).</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b. RICO Decisions: a Zone of Inconsistency</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rPr>
        <w:t>RICO claims have been at the forefront of annuity suitability litigation, as many complaints allege that insurance companies formed enterprises to conduct racketeering activity. There is no consistent treatment of these claims by the courts. Some courts have chosen to dismiss for lack of a viable enterprise, but others have let the claims proceed. Because of the volume and similarity of claims, several courts that have dismissed RICO claims have consolidated several class actions before making their decisions.</w:t>
      </w:r>
    </w:p>
    <w:p>
      <w:pPr>
        <w:pStyle w:val="Normal"/>
        <w:widowControl/>
        <w:spacing w:before="120" w:after="0"/>
        <w:ind w:firstLine="360"/>
        <w:rPr/>
      </w:pPr>
      <w:r>
        <w:rPr>
          <w:rFonts w:cs="Courier" w:ascii="CG Omega;Lucida Sans Unicode" w:hAnsi="CG Omega;Lucida Sans Unicode"/>
        </w:rPr>
        <w:t xml:space="preserve">There is multidistrict litigation pending in the Eastern District of Pennsylvania before Judge Mary A. McLaughlin, consisting of more than a dozen consolidated individual and class action lawsuits filed by plaintiffs residing in Pennsylvania, Kansas, California, and Florida. </w:t>
      </w:r>
      <w:r>
        <w:rPr>
          <w:rFonts w:cs="Courier" w:ascii="CG Omega;Lucida Sans Unicode" w:hAnsi="CG Omega;Lucida Sans Unicode"/>
          <w:i/>
          <w:iCs/>
        </w:rPr>
        <w:t>See In re American Investors Life Insurance Co. Annuity Marketing and Sales Practices Litigation,</w:t>
      </w:r>
      <w:r>
        <w:rPr>
          <w:rFonts w:cs="Courier" w:ascii="CG Omega;Lucida Sans Unicode" w:hAnsi="CG Omega;Lucida Sans Unicode"/>
        </w:rPr>
        <w:t xml:space="preserve"> n135 The complaints generally allege that the defendant sales agents, marketing organizations, trust attorneys and annuity companies, marketed and sold unsuitable annuity policies to senior citizens primarily through the marketing of estate or financial planning services. Plaintiffs primarily allege that defendants failed to disclose that the annuities had a maturity date beyond the annuitant's life expectancy and that there were substantial surrender penalties for early withdrawal. Some of the complaints allege that defendants engaged in churning activities by persuading seniors to surrender existing annuities and investments to purchase the defendants' annuities. There are also allegations that the sales persons engaged in the unauthorized practice of law in connection with the sale of living trusts. The complaints assert federal causes of action for violation of RICO, conspiracy to violate RICO, and numerous state causes of action including breach of fiduciary duty, unjust enrichment, negligence, fraudulent misrepresentations and violation of a state consumer protection act.</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135 No. 2:05-md-01712-MAM (E.D. Pa. 2005).</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On June 15, 2006, Judge McLaughlin dismissed without prejudice the complaints in </w:t>
      </w:r>
      <w:r>
        <w:rPr>
          <w:rFonts w:cs="Courier" w:ascii="CG Omega;Lucida Sans Unicode" w:hAnsi="CG Omega;Lucida Sans Unicode"/>
          <w:i/>
          <w:iCs/>
        </w:rPr>
        <w:t>Miller v. AmerUs Group Co.</w:t>
      </w:r>
      <w:r>
        <w:rPr>
          <w:rFonts w:cs="Courier" w:ascii="CG Omega;Lucida Sans Unicode" w:hAnsi="CG Omega;Lucida Sans Unicode"/>
        </w:rPr>
        <w:t xml:space="preserve"> and </w:t>
      </w:r>
      <w:r>
        <w:rPr>
          <w:rFonts w:cs="Courier" w:ascii="CG Omega;Lucida Sans Unicode" w:hAnsi="CG Omega;Lucida Sans Unicode"/>
          <w:i/>
          <w:iCs/>
        </w:rPr>
        <w:t>Price v. AmerUs Annuity Group Co.</w:t>
      </w:r>
      <w:r>
        <w:rPr>
          <w:rFonts w:cs="Courier" w:ascii="CG Omega;Lucida Sans Unicode" w:hAnsi="CG Omega;Lucida Sans Unicode"/>
        </w:rPr>
        <w:t xml:space="preserve"> on the basis that the plaintiffs failed to plead the existence of a RICO enterprise. n136 Plaintiffs pled an association of all the defendants but failed to explain how the groups of defendants were related or how their structure was organized. Judge McLaughlin also criticized the plaintiffs' failure to plead mail and wire fraud with particularity, noting that detailed allegations about the overall scheme were not substitutes for detailed allegations concerning the predicate racketeering acts. Having dismissed the RICO claims, the court declined to exercise supplemental jurisdiction over the state law claim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36 </w:t>
      </w:r>
      <w:r>
        <w:rPr>
          <w:rFonts w:cs="Courier" w:ascii="CG Omega;Lucida Sans Unicode" w:hAnsi="CG Omega;Lucida Sans Unicode"/>
          <w:i/>
          <w:iCs/>
        </w:rPr>
        <w:t>In re American Investors Life Ins. Co. Annuity Marketing &amp; Sales Practices Litig.,</w:t>
      </w:r>
      <w:r>
        <w:rPr>
          <w:rFonts w:cs="Courier" w:ascii="CG Omega;Lucida Sans Unicode" w:hAnsi="CG Omega;Lucida Sans Unicode"/>
        </w:rPr>
        <w:t xml:space="preserve"> MDL No. 1712, 2006 WL 1531152 (E.D. Pa. June 2, 2006).</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On August 9, 2006, a Consolidated Amended Class Action Complaint ("Consolidated Complaint"), combining six individual class actions with eight named plaintiffs was filed. The Consolidated Complaint was brought as a purported class action on behalf of all persons age 65 or older who purchased deferred annuities from AmerUs. AmerUs defendants n137 filed motions to dismiss the Consolidated Complaint and various individual complaints on October 26, 2006, and briefing relating to the motions was completed on February 23, 2007. A court hearing on the motions was held on March 30, 2007.</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137 AmerUs defendants consist of AmerUs Group Co., AmerUs Annuity Group Co., American Investors Life Insurance Co., Creative Marketing International Corp. and Insurance Agency Marketing Services, Inc.</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Plaintiffs also filed a Second Amended Consolidated Class Action Complaint on February 26, 2007, which added another named plaintiff and enlarged the definition of the class to include all deferred annuities with lengthy surrender periods. Discovery is still ongoing and a class certification briefing schedule has not been set by the court. There are three class actions and four individual actions not encompassed in that second Consolidated Complaint. Several of those class actions have been stayed pending the court's determination of class certification in the consolidated action. One of the class actions that has not been stayed brought similar claims on behalf of a beneficiary class. n138</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38 </w:t>
      </w:r>
      <w:r>
        <w:rPr>
          <w:rFonts w:cs="Courier" w:ascii="CG Omega;Lucida Sans Unicode" w:hAnsi="CG Omega;Lucida Sans Unicode"/>
          <w:i/>
          <w:iCs/>
        </w:rPr>
        <w:t>Studley v. American Investors Life Insurance Co.,</w:t>
      </w:r>
      <w:r>
        <w:rPr>
          <w:rFonts w:cs="Courier" w:ascii="CG Omega;Lucida Sans Unicode" w:hAnsi="CG Omega;Lucida Sans Unicode"/>
        </w:rPr>
        <w:t xml:space="preserve"> No. 2:05-md-01712-MAM (E.D. Pa. 2005).</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i/>
          <w:iCs/>
        </w:rPr>
        <w:t>In re Conseco Insurance Co. Annuity Marketing &amp; Sales Practices Litig.</w:t>
      </w:r>
      <w:r>
        <w:rPr>
          <w:rFonts w:cs="Courier" w:ascii="CG Omega;Lucida Sans Unicode" w:hAnsi="CG Omega;Lucida Sans Unicode"/>
        </w:rPr>
        <w:t xml:space="preserve"> n139 is another consolidation of two class actions alleging agent misrepresentations and challenges to the suitability of deferred annuities sold to persons 65 years or older. On February 12, 2007, the court granted in part and denied in part Conseco's motion to dismiss. The court dismissed the majority of state claims on statute of limitations grounds. The court dismissed, but with leave to amend, RICO section 1962(a) and (c) claims, holding that a corporation and its sales agents engaged in the ordinary course of the corporation's business was not an "enterprise" under the RICO statute. The court did not dismiss the RICO section 1962(b) and (d) claims because, the court stated, Conseco failed to present an argument for dismissal.</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139 2007 WL 486367 (N.D. Cal. 2007).</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Despite the number of decisions dismissing RICO claims, there are decisions upholding them. For example, </w:t>
      </w:r>
      <w:r>
        <w:rPr>
          <w:rFonts w:cs="Courier" w:ascii="CG Omega;Lucida Sans Unicode" w:hAnsi="CG Omega;Lucida Sans Unicode"/>
          <w:i/>
          <w:iCs/>
        </w:rPr>
        <w:t>In re National Western Life Insurance Deferred Annuities Litigation,</w:t>
      </w:r>
      <w:r>
        <w:rPr>
          <w:rFonts w:cs="Courier" w:ascii="CG Omega;Lucida Sans Unicode" w:hAnsi="CG Omega;Lucida Sans Unicode"/>
        </w:rPr>
        <w:t xml:space="preserve"> n140 is a class action alleging RICO and state law claims in connection with the marketing and sale of deferred annuities to senior citizens. National Western Life ("NWL") filed a motion to dismiss the RICO claims and certain state law claims. The court refused to dismiss plaintiffs' RICO Section 1962(b), (c) and (d) claims, rejecting National Western's challenges to the legal validity of plaintiffs' RICO enterprise of insurer and sales agents and unspecified others involved in the sale of annuities. The court, however, dismissed the section 1962(a) claim because plaintiffs did not allege injury from the investment of proceeds obtained from racketeering. The court also rejected an argument that the McCarran-Ferguson Act barred the claims, finding that California did not have a state policy against allowing private suits against insurers for conduct prohibited under the California Insurance Code. In doing so, the court distinguished several prior state court decisions holding that no private right of action exists to enforce provisions of the California Insurance Code, and refused to follow a California state appellate court's decision that the McCarran-Ferguson Act barred claims under RICO challenging the marketing of insurance product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140 2006 WL 3615129 (S.D. Cal. Dec. 7, 2006).</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A California federal court also upheld a RICO claim in </w:t>
      </w:r>
      <w:r>
        <w:rPr>
          <w:rFonts w:cs="Courier" w:ascii="CG Omega;Lucida Sans Unicode" w:hAnsi="CG Omega;Lucida Sans Unicode"/>
          <w:i/>
          <w:iCs/>
        </w:rPr>
        <w:t>Estate of Migliaccio v. Midland Nat'l Life Ins. Co.</w:t>
      </w:r>
      <w:r>
        <w:rPr>
          <w:rFonts w:cs="Courier" w:ascii="CG Omega;Lucida Sans Unicode" w:hAnsi="CG Omega;Lucida Sans Unicode"/>
        </w:rPr>
        <w:t xml:space="preserve"> n141 In that case, plaintiffs brought a class action alleging that Midland, conspiring with individual marketing organizations, defrauded senior citizens by selling them deferred annuities that matured after their life expectancies. They also alleged that sales representatives were trained to offer assistance with estate and financial planning, earning the trust of the seniors. Defendants filed a motion to dismiss asserting the primary jurisdiction doctrine. They argued that (1) multiple states, including California, have declared sales of annuities to seniors to be legal and (2) plaintiffs' claims improperly intrude on state legislative and regulatory law. The court rejected this argument, holding that the complaint was grounded in common law claims for fraudulent misrepresentation which are not uniquely within the expertise of the insurance department. It also rejected the argument that annuity sales to seniors are legal, stating that plaintiffs' complaint was not broadly challenging the sale of annuities, but rather it alleged "fraudulent, deceptive and unfair practices in marketing and selling to seniors these otherwise legal financial instruments." n142 The court further upheld the RICO claim on the basis that the Rule 9(b) requirement that fraud be pled with particularity was relaxed "in instances of corporate fraud where the facts supporting the allegations of fraud are exclusively within the defendants' possession." n143 The fiduciary claims survived as well because the complaint alleged that the sales agents were trained to lure seniors into their confidence by offering them estate and financial planning.</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141 436 F. Supp. 2d 1095 (C.D. Cal. 2006).</w:t>
      </w:r>
    </w:p>
    <w:p>
      <w:pPr>
        <w:pStyle w:val="Normal"/>
        <w:widowControl/>
        <w:rPr/>
      </w:pPr>
      <w:r>
        <w:rPr>
          <w:rFonts w:cs="Courier" w:ascii="CG Omega;Lucida Sans Unicode" w:hAnsi="CG Omega;Lucida Sans Unicode"/>
        </w:rPr>
        <w:t xml:space="preserve">n142 </w:t>
      </w:r>
      <w:r>
        <w:rPr>
          <w:rFonts w:cs="Courier" w:ascii="CG Omega;Lucida Sans Unicode" w:hAnsi="CG Omega;Lucida Sans Unicode"/>
          <w:i/>
          <w:iCs/>
        </w:rPr>
        <w:t>Id.</w:t>
      </w:r>
      <w:r>
        <w:rPr>
          <w:rFonts w:cs="Courier" w:ascii="CG Omega;Lucida Sans Unicode" w:hAnsi="CG Omega;Lucida Sans Unicode"/>
        </w:rPr>
        <w:t xml:space="preserve"> at 1106.</w:t>
      </w:r>
    </w:p>
    <w:p>
      <w:pPr>
        <w:pStyle w:val="Normal"/>
        <w:widowControl/>
        <w:rPr>
          <w:rFonts w:ascii="CG Omega;Lucida Sans Unicode" w:hAnsi="CG Omega;Lucida Sans Unicode" w:cs="Courier"/>
        </w:rPr>
      </w:pPr>
      <w:r>
        <w:rPr>
          <w:rFonts w:cs="Courier" w:ascii="CG Omega;Lucida Sans Unicode" w:hAnsi="CG Omega;Lucida Sans Unicode"/>
        </w:rPr>
        <w:t xml:space="preserve">n143 </w:t>
      </w:r>
      <w:r>
        <w:rPr>
          <w:rFonts w:cs="Courier" w:ascii="CG Omega;Lucida Sans Unicode" w:hAnsi="CG Omega;Lucida Sans Unicode"/>
          <w:i/>
          <w:iCs/>
        </w:rPr>
        <w:t>Id.</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In November 2006, a California federal judge certified a class as to plaintiffs' RICO and state law claims concerning the sale of deferred annuities to senior citizens. n144 In certifying the class, the court rejected the argument that the claims required a review of individualized point of sale circumstances to demonstrate reliance, causation, and damages. Instead, the Court accepted the position advanced by plaintiffs that reliance and causation could be proven on a class-wide basis by expert evidence that no rational person would have bought an Allianz annuity had they been informed of the true costs and value of the annuities. The court noted that by proceeding on this theory, plaintiffs had set "a high bar for proving their case...." The court indicated its skepticism that the expert opinion that supported Plaintiffs' theory would ultimately be supportable, but because the method of proof was "facially plausible," it held that a class should be certified. Plaintiffs estimate that the nationwide class has over 200,000 members and that the California-only subclass has over 33,000 member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44 </w:t>
      </w:r>
      <w:r>
        <w:rPr>
          <w:rFonts w:cs="Courier" w:ascii="CG Omega;Lucida Sans Unicode" w:hAnsi="CG Omega;Lucida Sans Unicode"/>
          <w:i/>
          <w:iCs/>
        </w:rPr>
        <w:t>Negrete v. Allianz Life Ins. Co. of N. Am.,</w:t>
      </w:r>
      <w:r>
        <w:rPr>
          <w:rFonts w:cs="Courier" w:ascii="CG Omega;Lucida Sans Unicode" w:hAnsi="CG Omega;Lucida Sans Unicode"/>
        </w:rPr>
        <w:t xml:space="preserve"> 238 F.R.D. 482 (C.D. Cal. Nov. 21, 2006) (No. CV-05-6838). The court certified a nationwide class as to the RICO claims and a California state-only class as to the California statutory claims.</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In a similar action, filed by the same plaintiff and in the same court as in </w:t>
      </w:r>
      <w:r>
        <w:rPr>
          <w:rFonts w:cs="Courier" w:ascii="CG Omega;Lucida Sans Unicode" w:hAnsi="CG Omega;Lucida Sans Unicode"/>
          <w:i/>
          <w:iCs/>
        </w:rPr>
        <w:t>Negrete v. Allianz,</w:t>
      </w:r>
      <w:r>
        <w:rPr>
          <w:rFonts w:cs="Courier" w:ascii="CG Omega;Lucida Sans Unicode" w:hAnsi="CG Omega;Lucida Sans Unicode"/>
        </w:rPr>
        <w:t xml:space="preserve"> Judge Christina A. Snyder recently denied defendant's motion to dismiss claims arising from sales of deferred annuities. n145 Plaintiff brought RICO and California state law claims, alleging that F &amp; G defrauded the class representative into purchasing a deferred annuity that matured after his actuarial life expectancy. Judge Snyder denied the defendant's motion to dismiss plaintiff's state law claims. The court concluded that plaintiff's allegations were sufficient to state a claim under the Elder Abuse Act, despite F &amp; G's argument that it did not "take," "secrete," "appropriate," or "retain" the class representative's funds within the "ordinary and usual" meaning of those words. n146 Defendants also argued that, under California law, an insurer owes no fiduciary duty to its insureds, but Judge Snyder refused to dismiss plaintiff's breach of fiduciary duty claim. n147 She concluded that plaintiff's allege more than a simple "insurer-insured" relationship, but rather one involving "superior knowledge and ability to manipulate and control senior citizens' finances and legal status" on the part of the managing general agents and national marketing organizations "owned, operated, and/or controlled by defendant who marketed and sold the F &amp; G annuities." n148 The defendant did not move to dismiss the RICO claims. n149</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45 </w:t>
      </w:r>
      <w:r>
        <w:rPr>
          <w:rFonts w:cs="Courier" w:ascii="CG Omega;Lucida Sans Unicode" w:hAnsi="CG Omega;Lucida Sans Unicode"/>
          <w:i/>
          <w:iCs/>
        </w:rPr>
        <w:t>Negrete v. Fidelity and Guaranty Life Ins. Co.,</w:t>
      </w:r>
      <w:r>
        <w:rPr>
          <w:rFonts w:cs="Courier" w:ascii="CG Omega;Lucida Sans Unicode" w:hAnsi="CG Omega;Lucida Sans Unicode"/>
        </w:rPr>
        <w:t xml:space="preserve"> No. CV 05-6837CAS (C.D. Cal. 2006).</w:t>
      </w:r>
    </w:p>
    <w:p>
      <w:pPr>
        <w:pStyle w:val="Normal"/>
        <w:widowControl/>
        <w:rPr/>
      </w:pPr>
      <w:r>
        <w:rPr>
          <w:rFonts w:cs="Courier" w:ascii="CG Omega;Lucida Sans Unicode" w:hAnsi="CG Omega;Lucida Sans Unicode"/>
        </w:rPr>
        <w:t xml:space="preserve">n146 </w:t>
      </w:r>
      <w:r>
        <w:rPr>
          <w:rFonts w:cs="Courier" w:ascii="CG Omega;Lucida Sans Unicode" w:hAnsi="CG Omega;Lucida Sans Unicode"/>
          <w:i/>
          <w:iCs/>
        </w:rPr>
        <w:t>Id.</w:t>
      </w:r>
      <w:r>
        <w:rPr>
          <w:rFonts w:cs="Courier" w:ascii="CG Omega;Lucida Sans Unicode" w:hAnsi="CG Omega;Lucida Sans Unicode"/>
        </w:rPr>
        <w:t xml:space="preserve"> at 1001-1002.</w:t>
      </w:r>
    </w:p>
    <w:p>
      <w:pPr>
        <w:pStyle w:val="Normal"/>
        <w:widowControl/>
        <w:rPr/>
      </w:pPr>
      <w:r>
        <w:rPr>
          <w:rFonts w:cs="Courier" w:ascii="CG Omega;Lucida Sans Unicode" w:hAnsi="CG Omega;Lucida Sans Unicode"/>
        </w:rPr>
        <w:t xml:space="preserve">n147 </w:t>
      </w:r>
      <w:r>
        <w:rPr>
          <w:rFonts w:cs="Courier" w:ascii="CG Omega;Lucida Sans Unicode" w:hAnsi="CG Omega;Lucida Sans Unicode"/>
          <w:i/>
          <w:iCs/>
        </w:rPr>
        <w:t>Id.</w:t>
      </w:r>
      <w:r>
        <w:rPr>
          <w:rFonts w:cs="Courier" w:ascii="CG Omega;Lucida Sans Unicode" w:hAnsi="CG Omega;Lucida Sans Unicode"/>
        </w:rPr>
        <w:t xml:space="preserve"> at 1003-1004.</w:t>
      </w:r>
    </w:p>
    <w:p>
      <w:pPr>
        <w:pStyle w:val="Normal"/>
        <w:widowControl/>
        <w:rPr/>
      </w:pPr>
      <w:r>
        <w:rPr>
          <w:rFonts w:cs="Courier" w:ascii="CG Omega;Lucida Sans Unicode" w:hAnsi="CG Omega;Lucida Sans Unicode"/>
        </w:rPr>
        <w:t xml:space="preserve">n148 </w:t>
      </w:r>
      <w:r>
        <w:rPr>
          <w:rFonts w:cs="Courier" w:ascii="CG Omega;Lucida Sans Unicode" w:hAnsi="CG Omega;Lucida Sans Unicode"/>
          <w:i/>
          <w:iCs/>
        </w:rPr>
        <w:t>Id.</w:t>
      </w:r>
      <w:r>
        <w:rPr>
          <w:rFonts w:cs="Courier" w:ascii="CG Omega;Lucida Sans Unicode" w:hAnsi="CG Omega;Lucida Sans Unicode"/>
        </w:rPr>
        <w:t xml:space="preserve"> at 1004.</w:t>
      </w:r>
    </w:p>
    <w:p>
      <w:pPr>
        <w:pStyle w:val="Normal"/>
        <w:widowControl/>
        <w:rPr>
          <w:rFonts w:ascii="CG Omega;Lucida Sans Unicode" w:hAnsi="CG Omega;Lucida Sans Unicode" w:cs="Courier"/>
        </w:rPr>
      </w:pPr>
      <w:r>
        <w:rPr>
          <w:rFonts w:cs="Courier" w:ascii="CG Omega;Lucida Sans Unicode" w:hAnsi="CG Omega;Lucida Sans Unicode"/>
        </w:rPr>
        <w:t xml:space="preserve">n149 </w:t>
      </w:r>
      <w:r>
        <w:rPr>
          <w:rFonts w:cs="Courier" w:ascii="CG Omega;Lucida Sans Unicode" w:hAnsi="CG Omega;Lucida Sans Unicode"/>
          <w:i/>
          <w:iCs/>
        </w:rPr>
        <w:t>Id.</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U.S. District Courts will continue to examine and address the application of RICO in actions challenging the marketing and sale of deferred annuities. Recently, a complaint was filed in the District Court of the District of Massachusetts on behalf of persons who purchased equity indexed annuities from Sun Life/Keyport. n150 The complaint alleged a scheme arising from the marketing and sale of equity indexed annuities to senior citizens that involved misrepresentations and/or omissions concerning withdrawal penalties, tax treatment and other policy terms. An amended complaint was subsequently filed which asserts RICO and various state law claim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50 </w:t>
      </w:r>
      <w:r>
        <w:rPr>
          <w:rFonts w:cs="Courier" w:ascii="CG Omega;Lucida Sans Unicode" w:hAnsi="CG Omega;Lucida Sans Unicode"/>
          <w:i/>
          <w:iCs/>
        </w:rPr>
        <w:t>Mear v. Sun Life Assurance Co. of Canada (U.S.)/Keyport Life Insurance Co,</w:t>
      </w:r>
      <w:r>
        <w:rPr>
          <w:rFonts w:cs="Courier" w:ascii="CG Omega;Lucida Sans Unicode" w:hAnsi="CG Omega;Lucida Sans Unicode"/>
        </w:rPr>
        <w:t xml:space="preserve"> 1:06-cv-12143 (D. Mass. 2006).</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rPr>
        <w:t>On April 12, 2007, Sun Life filed a motion to dismiss attacking the RICO counts on grounds that plaintiff did not allege a cognizable injury, plaintiff did not plead facts to support the assertion that Sun Life was distinct from the RICO enterprise, and plaintiff failed to specifically plead RICO predicate acts in accordance with Rule 9(b).</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c. Dismissals for Failure to Plead Fraud with Particularity</w:t>
      </w:r>
    </w:p>
    <w:p>
      <w:pPr>
        <w:pStyle w:val="Normal"/>
        <w:widowControl/>
        <w:spacing w:before="120" w:after="0"/>
        <w:ind w:firstLine="360"/>
        <w:rPr/>
      </w:pPr>
      <w:r>
        <w:rPr>
          <w:rFonts w:cs="Courier" w:ascii="CG Omega;Lucida Sans Unicode" w:hAnsi="CG Omega;Lucida Sans Unicode"/>
        </w:rPr>
        <w:t>Rule 9(b) of the Federal Rules of Civil Procedure requires that plaintiffs plead fraud with particularity. This requirement mandates that the complaint allege specific facts regarding the fraudulent activity; the who, what, where, when, and how. n151 Courts have repeatedly dismissed claims based on a scheme to defraud under RICO or state common law for a failure to provide the required particular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51 </w:t>
      </w:r>
      <w:r>
        <w:rPr>
          <w:rFonts w:cs="Courier" w:ascii="CG Omega;Lucida Sans Unicode" w:hAnsi="CG Omega;Lucida Sans Unicode"/>
          <w:i/>
          <w:iCs/>
        </w:rPr>
        <w:t>U.S. ex rel. Costner v. U.S.,</w:t>
      </w:r>
      <w:r>
        <w:rPr>
          <w:rFonts w:cs="Courier" w:ascii="CG Omega;Lucida Sans Unicode" w:hAnsi="CG Omega;Lucida Sans Unicode"/>
        </w:rPr>
        <w:t xml:space="preserve"> 317 F.3d 883 (8th Cir. 2003).</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i/>
          <w:iCs/>
        </w:rPr>
        <w:t>Bendzak v. Midland Nat. Life Ins. Co.</w:t>
      </w:r>
      <w:r>
        <w:rPr>
          <w:rFonts w:cs="Courier" w:ascii="CG Omega;Lucida Sans Unicode" w:hAnsi="CG Omega;Lucida Sans Unicode"/>
        </w:rPr>
        <w:t xml:space="preserve"> n152 represents a decision where the court dismissed a RICO claim for failure to provide details as to the scheme to defraud. In </w:t>
      </w:r>
      <w:r>
        <w:rPr>
          <w:rFonts w:cs="Courier" w:ascii="CG Omega;Lucida Sans Unicode" w:hAnsi="CG Omega;Lucida Sans Unicode"/>
          <w:i/>
          <w:iCs/>
        </w:rPr>
        <w:t>Bendzak,</w:t>
      </w:r>
      <w:r>
        <w:rPr>
          <w:rFonts w:cs="Courier" w:ascii="CG Omega;Lucida Sans Unicode" w:hAnsi="CG Omega;Lucida Sans Unicode"/>
        </w:rPr>
        <w:t xml:space="preserve"> a senior citizen brought a purported class action alleging that Midland sold deferred annuities with inappropriate surrender charges. The plaintiff brought RICO violations, common law civil conspiracy, and unjust enrichment claims. Midland filed a motion to dismiss and argued that the McCarran-Ferguson Act precluded the RICO claim. The court rejected this argument because </w:t>
      </w:r>
      <w:r>
        <w:rPr>
          <w:rFonts w:cs="Courier" w:ascii="CG Omega;Lucida Sans Unicode" w:hAnsi="CG Omega;Lucida Sans Unicode"/>
          <w:i/>
          <w:iCs/>
        </w:rPr>
        <w:t>Humana v. Forsyth</w:t>
      </w:r>
      <w:r>
        <w:rPr>
          <w:rFonts w:cs="Courier" w:ascii="CG Omega;Lucida Sans Unicode" w:hAnsi="CG Omega;Lucida Sans Unicode"/>
        </w:rPr>
        <w:t xml:space="preserve"> n153 already held that McCarran-Ferguson did not prevent a RICO claim relating to an insurance policy and the defendants did not allege any way that the RICO claim would interfere with a state regulatory scheme in some way that was different then the claim in </w:t>
      </w:r>
      <w:r>
        <w:rPr>
          <w:rFonts w:cs="Courier" w:ascii="CG Omega;Lucida Sans Unicode" w:hAnsi="CG Omega;Lucida Sans Unicode"/>
          <w:i/>
          <w:iCs/>
        </w:rPr>
        <w:t>Humana v. Forsyth.</w:t>
      </w:r>
      <w:r>
        <w:rPr>
          <w:rFonts w:cs="Courier" w:ascii="CG Omega;Lucida Sans Unicode" w:hAnsi="CG Omega;Lucida Sans Unicode"/>
        </w:rPr>
        <w:t xml:space="preserve"> The court also rejected Midland's primary jurisdiction argument, holding that plaintiff's claims were "within the conventional expertise of judges, and none of them require the special expertise of a state insurance commission." n154 On Midland's statute of limitations argument, the court held that plaintiff knew or should have known the terms of her policies, but, construing the facts alleged in plaintiff's favor, she was not necessarily aware of their meaning. However, the court stated that plaintiff should have inquired further when she saw the maturity dates of her policies and thus her RICO claim was time-barred as to seven of her eight annuities. The court ultimately dismissed the RICO claim as to the final annuity because the plaintiff failed to plead dates or locations of any communication that facilitated the alleged scheme to defraud. n155</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152 440 F. Supp. 2d 970 (S.D. Iowa 2006).</w:t>
      </w:r>
    </w:p>
    <w:p>
      <w:pPr>
        <w:pStyle w:val="Normal"/>
        <w:widowControl/>
        <w:rPr>
          <w:rFonts w:ascii="CG Omega;Lucida Sans Unicode" w:hAnsi="CG Omega;Lucida Sans Unicode" w:cs="Courier"/>
        </w:rPr>
      </w:pPr>
      <w:r>
        <w:rPr>
          <w:rFonts w:cs="Courier" w:ascii="CG Omega;Lucida Sans Unicode" w:hAnsi="CG Omega;Lucida Sans Unicode"/>
        </w:rPr>
        <w:t>n153 525 U.S. 299 (1999).</w:t>
      </w:r>
    </w:p>
    <w:p>
      <w:pPr>
        <w:pStyle w:val="Normal"/>
        <w:widowControl/>
        <w:rPr>
          <w:rFonts w:ascii="CG Omega;Lucida Sans Unicode" w:hAnsi="CG Omega;Lucida Sans Unicode" w:cs="Courier"/>
        </w:rPr>
      </w:pPr>
      <w:r>
        <w:rPr>
          <w:rFonts w:cs="Courier" w:ascii="CG Omega;Lucida Sans Unicode" w:hAnsi="CG Omega;Lucida Sans Unicode"/>
        </w:rPr>
        <w:t>n154 440 F. Supp. 2d at 977.</w:t>
      </w:r>
    </w:p>
    <w:p>
      <w:pPr>
        <w:pStyle w:val="Normal"/>
        <w:widowControl/>
        <w:rPr>
          <w:rFonts w:ascii="CG Omega;Lucida Sans Unicode" w:hAnsi="CG Omega;Lucida Sans Unicode" w:cs="Courier"/>
        </w:rPr>
      </w:pPr>
      <w:r>
        <w:rPr>
          <w:rFonts w:cs="Courier" w:ascii="CG Omega;Lucida Sans Unicode" w:hAnsi="CG Omega;Lucida Sans Unicode"/>
        </w:rPr>
        <w:t>n155 On December 8, 2006, Plaintiff requested an MDL Panel to centralize various lawsuits brought against Midland before Judge Pratt in the Southern District of Iowa. The MDL Panel had a hearing on this issue on March 29, 2007.</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In </w:t>
      </w:r>
      <w:r>
        <w:rPr>
          <w:rFonts w:cs="Courier" w:ascii="CG Omega;Lucida Sans Unicode" w:hAnsi="CG Omega;Lucida Sans Unicode"/>
          <w:i/>
          <w:iCs/>
        </w:rPr>
        <w:t>Bacon v. American Int'l Group,</w:t>
      </w:r>
      <w:r>
        <w:rPr>
          <w:rFonts w:cs="Courier" w:ascii="CG Omega;Lucida Sans Unicode" w:hAnsi="CG Omega;Lucida Sans Unicode"/>
        </w:rPr>
        <w:t xml:space="preserve"> n156 the plaintiff brought an action on behalf of a class alleging that Washington Mutual sold plaintiff and other senior citizens unsuitable deferred annuities issued by American International Group. The purported class action was brought on behalf of all persons 65 and older who purchased a deferred annuity from the defendants and who have suffered or could suffer a penalty or surrender charge for trying to access their money before the maturity date. The plaintiff alleged that Washington Mutual offered free financial advice, exploited her trust, and manipulated her and other seniors into buying unsuitable deferred annuities. The deferred annuity she purchased tied up the money beyond her life expectancy and failed to disclose various surrender charges and fees associated with the annuity. Washington Mutual filed a motion to dismiss asserting that the plaintiff failed to comply with Rule 9(b) because she did not allege what she was told, who said it, why it was misleading and the role of each defendant in the fraud. The court granted the motion to dismiss with regards to the fraud and fraud-based claims with leave to amend. The court further held that annuities were neither goods nor services within the meaning of the Consumer Legal Remedies Act, so it dismissed that remaining claim.</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156 415 F. Supp. 2d 1027 (N.D. Cal. 2006).</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d. Annuity Contract Claim</w:t>
      </w:r>
    </w:p>
    <w:p>
      <w:pPr>
        <w:pStyle w:val="Normal"/>
        <w:widowControl/>
        <w:spacing w:before="120" w:after="0"/>
        <w:ind w:firstLine="360"/>
        <w:rPr/>
      </w:pPr>
      <w:r>
        <w:rPr>
          <w:rFonts w:cs="Courier" w:ascii="CG Omega;Lucida Sans Unicode" w:hAnsi="CG Omega;Lucida Sans Unicode"/>
        </w:rPr>
        <w:t xml:space="preserve">On February 14, 2005, plaintiffs filed a putative class action alleging that defendant insurers, New York Life Insurance and Annuity Corporation ("NYLIAC") had breached its policies by failing to pay a minimum guaranteed interest rate on its variable annuity policies. n157 In </w:t>
      </w:r>
      <w:r>
        <w:rPr>
          <w:rFonts w:cs="Courier" w:ascii="CG Omega;Lucida Sans Unicode" w:hAnsi="CG Omega;Lucida Sans Unicode"/>
          <w:i/>
          <w:iCs/>
        </w:rPr>
        <w:t>Webster,</w:t>
      </w:r>
      <w:r>
        <w:rPr>
          <w:rFonts w:cs="Courier" w:ascii="CG Omega;Lucida Sans Unicode" w:hAnsi="CG Omega;Lucida Sans Unicode"/>
        </w:rPr>
        <w:t xml:space="preserve"> plaintiffs contended that the policy established a minimum guaranteed interest rate of three percent that applied to all investment account options within the annuity policies, both fixed and variable. Defendants argued that other language in the contract established that the minimum rate applied only to the portion of plaintiffs' money invested in the fixed investment account option. NYLIAC removed the case from state court and moved to dismiss on the basis that plaintiffs' claims were barred under SLUSA; arguing that plaintiffs' complaint was based on an underlying misrepresentation or omission of the inapplicability of the guaranteed interest rate. Plaintiffs asserted that the complaint was simply a breach of contract claim that fell outside the scope of SLUSA.</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57 </w:t>
      </w:r>
      <w:r>
        <w:rPr>
          <w:rFonts w:cs="Courier" w:ascii="CG Omega;Lucida Sans Unicode" w:hAnsi="CG Omega;Lucida Sans Unicode"/>
          <w:i/>
          <w:iCs/>
        </w:rPr>
        <w:t>Webster v. New York Life Insurance and Annuity Corp.,</w:t>
      </w:r>
      <w:r>
        <w:rPr>
          <w:rFonts w:cs="Courier" w:ascii="CG Omega;Lucida Sans Unicode" w:hAnsi="CG Omega;Lucida Sans Unicode"/>
        </w:rPr>
        <w:t xml:space="preserve"> 386 F. Supp. 2d 438 (S.D.N.Y. Aug. 4, 2005).</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The district court agreed with plaintiffs and remanded the case to state court. n158 Although the court noted that plaintiffs could not avoid SLUSA by artful pleading that avoided the words misrepresentation or fraud, it reasoned that plaintiffs alleged a breach of contract claim that was not based upon any fraudulent misrepresentations or omissions. According to the court, the issuer simply advocated a contrary interpretation of the same policy language, concerning minimum interest rate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58 </w:t>
      </w:r>
      <w:r>
        <w:rPr>
          <w:rFonts w:cs="Courier" w:ascii="CG Omega;Lucida Sans Unicode" w:hAnsi="CG Omega;Lucida Sans Unicode"/>
          <w:i/>
          <w:iCs/>
        </w:rPr>
        <w:t>Id.</w:t>
      </w:r>
      <w:r>
        <w:rPr>
          <w:rFonts w:cs="Courier" w:ascii="CG Omega;Lucida Sans Unicode" w:hAnsi="CG Omega;Lucida Sans Unicode"/>
        </w:rPr>
        <w:t xml:space="preserve"> at 442.</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Plaintiffs' efforts to avoid SLUSA preemption left the state court with a simple question of contract interpretation. In June, 2006, the state court granted NYLIAC's motion to dismiss, holding that based on the plain language of the contract, the minimum guaranteed interest rate did not apply to investments in the separate account. n159 The court cited policy provisions stating that values based on the performance of the separate account are variable and are not guaranteed, and noted that there was no mention of interest crediting in sections discussing valuation of the separate account, in contrast to the discussion of interest crediting in valuation of the fixed account. Plaintiffs have appealed this decision and the matter is currently pending.</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59 </w:t>
      </w:r>
      <w:r>
        <w:rPr>
          <w:rFonts w:cs="Courier" w:ascii="CG Omega;Lucida Sans Unicode" w:hAnsi="CG Omega;Lucida Sans Unicode"/>
          <w:i/>
          <w:iCs/>
        </w:rPr>
        <w:t>Webster v. New York Life Ins. and Annuity Corp.,</w:t>
      </w:r>
      <w:r>
        <w:rPr>
          <w:rFonts w:cs="Courier" w:ascii="CG Omega;Lucida Sans Unicode" w:hAnsi="CG Omega;Lucida Sans Unicode"/>
        </w:rPr>
        <w:t xml:space="preserve"> No. 102074/05 (N.Y. Sup. Ct., June 16, 2006).</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e. Recent Annuity Settlement</w:t>
      </w:r>
    </w:p>
    <w:p>
      <w:pPr>
        <w:pStyle w:val="Normal"/>
        <w:widowControl/>
        <w:spacing w:before="120" w:after="0"/>
        <w:ind w:firstLine="360"/>
        <w:rPr/>
      </w:pPr>
      <w:r>
        <w:rPr>
          <w:rFonts w:cs="Courier" w:ascii="CG Omega;Lucida Sans Unicode" w:hAnsi="CG Omega;Lucida Sans Unicode"/>
        </w:rPr>
        <w:t xml:space="preserve">In 2006, the Eleventh Circuit issued final approval of a nationwide class-action settlement involving the sale of equity-indexed annuities by American Equity Investment Life Insurance Company ("American Equity"). n160 </w:t>
      </w:r>
      <w:r>
        <w:rPr>
          <w:rFonts w:cs="Courier" w:ascii="CG Omega;Lucida Sans Unicode" w:hAnsi="CG Omega;Lucida Sans Unicode"/>
          <w:i/>
          <w:iCs/>
        </w:rPr>
        <w:t>Strube v. American Equity</w:t>
      </w:r>
      <w:r>
        <w:rPr>
          <w:rFonts w:cs="Courier" w:ascii="CG Omega;Lucida Sans Unicode" w:hAnsi="CG Omega;Lucida Sans Unicode"/>
        </w:rPr>
        <w:t xml:space="preserve"> arose out of allegations that American Equity committed a variety of misrepresentations and omissions in connection with its sale of equity-indexed annuities for estate planning purposes. The parties entered into a stipulation of settlement on April 8, 2004, which afforded various forms of economic and non-economic relief to class member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60 </w:t>
      </w:r>
      <w:r>
        <w:rPr>
          <w:rFonts w:cs="Courier" w:ascii="CG Omega;Lucida Sans Unicode" w:hAnsi="CG Omega;Lucida Sans Unicode"/>
          <w:i/>
          <w:iCs/>
        </w:rPr>
        <w:t>Strube v. American Equity Investment Life Ins. Co.,</w:t>
      </w:r>
      <w:r>
        <w:rPr>
          <w:rFonts w:cs="Courier" w:ascii="CG Omega;Lucida Sans Unicode" w:hAnsi="CG Omega;Lucida Sans Unicode"/>
        </w:rPr>
        <w:t xml:space="preserve"> No. 05-11461 (11th Cir. April 18, 2006). The issue on appeal to the Eleventh Circuit was whether American Equity was entitled to an injunction to prevent a class member from proceeding with her individual action against American Equity in Kentucky state court. The Eleventh Circuit granted the injunction finding that the terms of the settlement were fair, reasonable, and adequate, and concluding that the plain language of the settlement barred her claims.</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Consistent with prior insurance settlement practices, the economic relief provided General Policy Relief and Claims Review Relief. The General Policy relief consisted of an annuitization benefit and a policy value enhancement. The annuitization benefit provided class members with the opportunity to elect to annuitize their contract immediately or at any time during the contract term over a period of at least ten years. The policy value enhancement provided class members with a two percent annuitization bonus added to the value of their policy. Class members who had already surrendered their policies were given the opportunity to return their refunded proceeds and receive the same immediate annuitization benefit and policy value enhancement described above. Class members who believed that General Policy Relief did not adequately address the level of harm actually suffered were entitled to apply for Individual Claim Relief, under which the Claims Review Panel could offer the class member "any appropriate relief." The non-economic relief included training of agents, point-of-sale and post-sale monitoring, and changes to marketing materials consistent with IMSA Guidelines.</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rPr>
        <w:t>On February 8, 2005, a Florida district court entered an order granting final approval of the class action settlement agreement. Because this is one of the few annuity settlements of its kind, the structure and relief provided may have a significant precedential effect on other annuity class action settlements.</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2. BONUS ANNUITY LITIGATION</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a. Pending Bonus Annuity Cases</w:t>
      </w:r>
    </w:p>
    <w:p>
      <w:pPr>
        <w:pStyle w:val="Normal"/>
        <w:widowControl/>
        <w:spacing w:before="120" w:after="0"/>
        <w:ind w:firstLine="360"/>
        <w:rPr/>
      </w:pPr>
      <w:r>
        <w:rPr>
          <w:rFonts w:cs="Courier" w:ascii="CG Omega;Lucida Sans Unicode" w:hAnsi="CG Omega;Lucida Sans Unicode"/>
        </w:rPr>
        <w:t>Since the summer of 2005, the insurance industry has seen a rapid increase in the number of class action lawsuits alleging that certain deferred annuity products featuring a promise of a cash bonus to the policy holder are unsuitable for seniors and that the bonus itself is illusory. Decisions in this area have been a mixed bag for the industry.</w:t>
      </w:r>
    </w:p>
    <w:p>
      <w:pPr>
        <w:pStyle w:val="Normal"/>
        <w:widowControl/>
        <w:spacing w:before="120" w:after="0"/>
        <w:ind w:firstLine="360"/>
        <w:rPr/>
      </w:pPr>
      <w:r>
        <w:rPr>
          <w:rFonts w:cs="Courier" w:ascii="CG Omega;Lucida Sans Unicode" w:hAnsi="CG Omega;Lucida Sans Unicode"/>
        </w:rPr>
        <w:t>Allianz Life Insurance Company of North America is currently defending several "bonus annuity" cases. While the theories of the cases differ, they generally allege that Allianz sold deferred annuities to senior citizens that were unsuitable for seniors' financial needs. Most of the cases have been brought in California and Minnesota federal courts.</w:t>
      </w:r>
    </w:p>
    <w:p>
      <w:pPr>
        <w:pStyle w:val="Normal"/>
        <w:widowControl/>
        <w:spacing w:before="120" w:after="0"/>
        <w:ind w:firstLine="360"/>
        <w:rPr/>
      </w:pPr>
      <w:r>
        <w:rPr>
          <w:rFonts w:cs="Courier" w:ascii="CG Omega;Lucida Sans Unicode" w:hAnsi="CG Omega;Lucida Sans Unicode"/>
          <w:i/>
          <w:iCs/>
        </w:rPr>
        <w:t>Castello v. Allianz Life Insurance Company,</w:t>
      </w:r>
      <w:r>
        <w:rPr>
          <w:rFonts w:cs="Courier" w:ascii="CG Omega;Lucida Sans Unicode" w:hAnsi="CG Omega;Lucida Sans Unicode"/>
        </w:rPr>
        <w:t xml:space="preserve"> n161 the first of the "bonus annuity" cases filed against Allianz, is a nationwide class action pending in Hennepin County, Minnesota. The gravaman of the plaintiffs' complaint is that certain Allianz deferred annuities, marketed as "cash bonus annuities," misled consumers into thinking that they would receive an immediate increase in cash value to their account. While a bonus based on the premium paid is added to the policy holder's account, it is added to the annuitization value, not the cash value, and is only paid if the policy holder ultimately annuitize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61 </w:t>
      </w:r>
      <w:r>
        <w:rPr>
          <w:rFonts w:cs="Courier" w:ascii="CG Omega;Lucida Sans Unicode" w:hAnsi="CG Omega;Lucida Sans Unicode"/>
          <w:i/>
          <w:iCs/>
        </w:rPr>
        <w:t>Castello v. Allianz Life Ins. Co. of N. Am.,</w:t>
      </w:r>
      <w:r>
        <w:rPr>
          <w:rFonts w:cs="Courier" w:ascii="CG Omega;Lucida Sans Unicode" w:hAnsi="CG Omega;Lucida Sans Unicode"/>
        </w:rPr>
        <w:t xml:space="preserve"> No. 03-20405 (Minn. Dist. Ct. Sept. 1, 2005).</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While these allegations appear strikingly similar to those in </w:t>
      </w:r>
      <w:r>
        <w:rPr>
          <w:rFonts w:cs="Courier" w:ascii="CG Omega;Lucida Sans Unicode" w:hAnsi="CG Omega;Lucida Sans Unicode"/>
          <w:i/>
          <w:iCs/>
        </w:rPr>
        <w:t>In re LifeUSA Holdings,</w:t>
      </w:r>
      <w:r>
        <w:rPr>
          <w:rFonts w:cs="Courier" w:ascii="CG Omega;Lucida Sans Unicode" w:hAnsi="CG Omega;Lucida Sans Unicode"/>
        </w:rPr>
        <w:t xml:space="preserve"> discussed earlier, the Minnesota state court distinguished </w:t>
      </w:r>
      <w:r>
        <w:rPr>
          <w:rFonts w:cs="Courier" w:ascii="CG Omega;Lucida Sans Unicode" w:hAnsi="CG Omega;Lucida Sans Unicode"/>
          <w:i/>
          <w:iCs/>
        </w:rPr>
        <w:t>LifeUSA</w:t>
      </w:r>
      <w:r>
        <w:rPr>
          <w:rFonts w:cs="Courier" w:ascii="CG Omega;Lucida Sans Unicode" w:hAnsi="CG Omega;Lucida Sans Unicode"/>
        </w:rPr>
        <w:t xml:space="preserve"> and certified a nationwide class. As noted above, the </w:t>
      </w:r>
      <w:r>
        <w:rPr>
          <w:rFonts w:cs="Courier" w:ascii="CG Omega;Lucida Sans Unicode" w:hAnsi="CG Omega;Lucida Sans Unicode"/>
          <w:i/>
          <w:iCs/>
        </w:rPr>
        <w:t>LifeUSA</w:t>
      </w:r>
      <w:r>
        <w:rPr>
          <w:rFonts w:cs="Courier" w:ascii="CG Omega;Lucida Sans Unicode" w:hAnsi="CG Omega;Lucida Sans Unicode"/>
        </w:rPr>
        <w:t xml:space="preserve"> court concluded that class certification was not appropriate in that case because "the requirement of </w:t>
      </w:r>
      <w:r>
        <w:rPr>
          <w:rFonts w:cs="Courier" w:ascii="CG Omega;Lucida Sans Unicode" w:hAnsi="CG Omega;Lucida Sans Unicode"/>
          <w:i/>
          <w:iCs/>
        </w:rPr>
        <w:t>predominance</w:t>
      </w:r>
      <w:r>
        <w:rPr>
          <w:rFonts w:cs="Courier" w:ascii="CG Omega;Lucida Sans Unicode" w:hAnsi="CG Omega;Lucida Sans Unicode"/>
        </w:rPr>
        <w:t xml:space="preserve"> was not met and...the superiority and the management of the trial could not be fairly and efficiently conducted as a class action..." n162 The </w:t>
      </w:r>
      <w:r>
        <w:rPr>
          <w:rFonts w:cs="Courier" w:ascii="CG Omega;Lucida Sans Unicode" w:hAnsi="CG Omega;Lucida Sans Unicode"/>
          <w:i/>
          <w:iCs/>
        </w:rPr>
        <w:t>Castello</w:t>
      </w:r>
      <w:r>
        <w:rPr>
          <w:rFonts w:cs="Courier" w:ascii="CG Omega;Lucida Sans Unicode" w:hAnsi="CG Omega;Lucida Sans Unicode"/>
        </w:rPr>
        <w:t xml:space="preserve"> court distinguished </w:t>
      </w:r>
      <w:r>
        <w:rPr>
          <w:rFonts w:cs="Courier" w:ascii="CG Omega;Lucida Sans Unicode" w:hAnsi="CG Omega;Lucida Sans Unicode"/>
          <w:i/>
          <w:iCs/>
        </w:rPr>
        <w:t>LifeUSA</w:t>
      </w:r>
      <w:r>
        <w:rPr>
          <w:rFonts w:cs="Courier" w:ascii="CG Omega;Lucida Sans Unicode" w:hAnsi="CG Omega;Lucida Sans Unicode"/>
        </w:rPr>
        <w:t xml:space="preserve"> on the following basi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ind w:left="600" w:right="600" w:hanging="0"/>
        <w:rPr>
          <w:rFonts w:cs="Courier"/>
        </w:rPr>
      </w:pPr>
      <w:r>
        <w:rPr>
          <w:rFonts w:eastAsia="CG Omega;Lucida Sans Unicode" w:cs="CG Omega;Lucida Sans Unicode" w:ascii="CG Omega;Lucida Sans Unicode" w:hAnsi="CG Omega;Lucida Sans Unicode"/>
        </w:rPr>
        <w:t xml:space="preserve"> </w:t>
      </w:r>
    </w:p>
    <w:p>
      <w:pPr>
        <w:pStyle w:val="Normal"/>
        <w:widowControl/>
        <w:ind w:left="600" w:right="600" w:hanging="0"/>
        <w:rPr/>
      </w:pPr>
      <w:r>
        <w:rPr>
          <w:rFonts w:cs="Courier" w:ascii="CG Omega;Lucida Sans Unicode" w:hAnsi="CG Omega;Lucida Sans Unicode"/>
        </w:rPr>
        <w:t xml:space="preserve">In </w:t>
      </w:r>
      <w:r>
        <w:rPr>
          <w:rFonts w:cs="Courier" w:ascii="CG Omega;Lucida Sans Unicode" w:hAnsi="CG Omega;Lucida Sans Unicode"/>
          <w:i/>
          <w:iCs/>
        </w:rPr>
        <w:t>In re Lifeusa,</w:t>
      </w:r>
      <w:r>
        <w:rPr>
          <w:rFonts w:cs="Courier" w:ascii="CG Omega;Lucida Sans Unicode" w:hAnsi="CG Omega;Lucida Sans Unicode"/>
        </w:rPr>
        <w:t xml:space="preserve"> the district court certified a class where the plaintiffs' claims were that the defendant's pre-sale techniques and literature were fraudulent and the basis for the suit. When the 3&lt;rd&gt; Circuit heard the defense's appeal though, the plaintiffs had changed the focus of their suit to alleged post-sale misrepresentations in quarterly statements issued to customers. The 3&lt;rd&gt; Circuit based its decision to reverse the class certification on the plaintiffs evolving theory of the case and found that what the district court had based its decision to grant class certification was no longer a viable grounds upon which to base a class certification. In this case, the Plaintiffs have alleged violations of Minnesota Consumer Fraud Statutes and have offered proof of these violations. Plaintiffs have not focused on the post-sale representations, instead arguing the pre-sale information and sales constitutes the basis for their action. n163</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62 </w:t>
      </w:r>
      <w:r>
        <w:rPr>
          <w:rFonts w:cs="Courier" w:ascii="CG Omega;Lucida Sans Unicode" w:hAnsi="CG Omega;Lucida Sans Unicode"/>
          <w:i/>
          <w:iCs/>
        </w:rPr>
        <w:t>In re LifeUSA Holdings,</w:t>
      </w:r>
      <w:r>
        <w:rPr>
          <w:rFonts w:cs="Courier" w:ascii="CG Omega;Lucida Sans Unicode" w:hAnsi="CG Omega;Lucida Sans Unicode"/>
        </w:rPr>
        <w:t xml:space="preserve"> 242 F.3d 136, 148 (3d. Cir. 1997).</w:t>
      </w:r>
    </w:p>
    <w:p>
      <w:pPr>
        <w:pStyle w:val="Normal"/>
        <w:widowControl/>
        <w:rPr/>
      </w:pPr>
      <w:r>
        <w:rPr>
          <w:rFonts w:cs="Courier" w:ascii="CG Omega;Lucida Sans Unicode" w:hAnsi="CG Omega;Lucida Sans Unicode"/>
        </w:rPr>
        <w:t xml:space="preserve">n163 </w:t>
      </w:r>
      <w:r>
        <w:rPr>
          <w:rFonts w:cs="Courier" w:ascii="CG Omega;Lucida Sans Unicode" w:hAnsi="CG Omega;Lucida Sans Unicode"/>
          <w:i/>
          <w:iCs/>
        </w:rPr>
        <w:t>Castello,</w:t>
      </w:r>
      <w:r>
        <w:rPr>
          <w:rFonts w:cs="Courier" w:ascii="CG Omega;Lucida Sans Unicode" w:hAnsi="CG Omega;Lucida Sans Unicode"/>
        </w:rPr>
        <w:t xml:space="preserve"> No. 03-20405 (Minn. Dist. Ct., Sept. 1, 2005).</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The trial is scheduled to begin in May, however, the parties are currently engaged in court-ordered mediation. Given the relatively few settlements in deferred annuity litigation, a settlement in this case could have a precedential impact on similar cases.</w:t>
      </w:r>
    </w:p>
    <w:p>
      <w:pPr>
        <w:pStyle w:val="Normal"/>
        <w:widowControl/>
        <w:spacing w:before="120" w:after="0"/>
        <w:ind w:firstLine="360"/>
        <w:rPr/>
      </w:pPr>
      <w:r>
        <w:rPr>
          <w:rFonts w:cs="Courier" w:ascii="CG Omega;Lucida Sans Unicode" w:hAnsi="CG Omega;Lucida Sans Unicode"/>
        </w:rPr>
        <w:t xml:space="preserve">In addition to </w:t>
      </w:r>
      <w:r>
        <w:rPr>
          <w:rFonts w:cs="Courier" w:ascii="CG Omega;Lucida Sans Unicode" w:hAnsi="CG Omega;Lucida Sans Unicode"/>
          <w:i/>
          <w:iCs/>
        </w:rPr>
        <w:t>Castello v. Allianz</w:t>
      </w:r>
      <w:r>
        <w:rPr>
          <w:rFonts w:cs="Courier" w:ascii="CG Omega;Lucida Sans Unicode" w:hAnsi="CG Omega;Lucida Sans Unicode"/>
        </w:rPr>
        <w:t xml:space="preserve"> and </w:t>
      </w:r>
      <w:r>
        <w:rPr>
          <w:rFonts w:cs="Courier" w:ascii="CG Omega;Lucida Sans Unicode" w:hAnsi="CG Omega;Lucida Sans Unicode"/>
          <w:i/>
          <w:iCs/>
        </w:rPr>
        <w:t>Negrete v. Allianz,</w:t>
      </w:r>
      <w:r>
        <w:rPr>
          <w:rFonts w:cs="Courier" w:ascii="CG Omega;Lucida Sans Unicode" w:hAnsi="CG Omega;Lucida Sans Unicode"/>
        </w:rPr>
        <w:t xml:space="preserve"> discussed above, a class has also been certified against Allianz in </w:t>
      </w:r>
      <w:r>
        <w:rPr>
          <w:rFonts w:cs="Courier" w:ascii="CG Omega;Lucida Sans Unicode" w:hAnsi="CG Omega;Lucida Sans Unicode"/>
          <w:i/>
          <w:iCs/>
        </w:rPr>
        <w:t>Iorio v. Asset Mktg. Sys.,</w:t>
      </w:r>
      <w:r>
        <w:rPr>
          <w:rFonts w:cs="Courier" w:ascii="CG Omega;Lucida Sans Unicode" w:hAnsi="CG Omega;Lucida Sans Unicode"/>
        </w:rPr>
        <w:t xml:space="preserve"> n164 pending in the U.S. District Court for the Southern District of California. Plaintiffs allege that Allianz gained access to the senior market by offering sales agents a high rate of commission and allowing them to sell the annuities to elderly persons, who were up to 90 years of age, and that the agents used the bonus feature to solicit senior purchasers. The court certified a California class of persons aged 65 and older who purchased one of the six products at issue in the relevant time period. The parties are currently engaged in discovery.</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64 </w:t>
      </w:r>
      <w:r>
        <w:rPr>
          <w:rFonts w:cs="Courier" w:ascii="CG Omega;Lucida Sans Unicode" w:hAnsi="CG Omega;Lucida Sans Unicode"/>
          <w:i/>
          <w:iCs/>
        </w:rPr>
        <w:t>Iorio v. Asset Mktg. Sys.,</w:t>
      </w:r>
      <w:r>
        <w:rPr>
          <w:rFonts w:cs="Courier" w:ascii="CG Omega;Lucida Sans Unicode" w:hAnsi="CG Omega;Lucida Sans Unicode"/>
        </w:rPr>
        <w:t xml:space="preserve"> No. CV-05-06331 EG (BLM) (S.D. Cal.).</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Two more cases with similar allegations are pending against Allianz, but classes have not been certified. In </w:t>
      </w:r>
      <w:r>
        <w:rPr>
          <w:rFonts w:cs="Courier" w:ascii="CG Omega;Lucida Sans Unicode" w:hAnsi="CG Omega;Lucida Sans Unicode"/>
          <w:i/>
          <w:iCs/>
        </w:rPr>
        <w:t>Mooney v. Allianz Life Insurance Company of North America,</w:t>
      </w:r>
      <w:r>
        <w:rPr>
          <w:rFonts w:cs="Courier" w:ascii="CG Omega;Lucida Sans Unicode" w:hAnsi="CG Omega;Lucida Sans Unicode"/>
        </w:rPr>
        <w:t xml:space="preserve"> n165 pending in the U.S. District Court for the District of Minnesota, plaintiffs allege that Allianz made misrepresentations and omissions in the sale of two-tiered equity-indexed annuities by promising an "immediate" or "upfront" bonus which could not be realized unless the annuity was annuitized over at least ten years after a five-year deferral period. On January 12, 2007, the district court entered an order finding that, while many of the requirements for class certification under Fed. R. Civ. P. 23 were satisfied, certification should be denied due to uncertainty with respect to conflicts-of-law and choice-of-law analysis regarding the application of the Minnesota consumer fraud statute and law of unjust enrichment on a class-wide basis. At the request of the court, the parties are currently briefing these issues. n166</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165 2007 WL 128841 (D. Minn. January 12, 2007) (Civ. No. 06-545 ADM/FLN).</w:t>
      </w:r>
    </w:p>
    <w:p>
      <w:pPr>
        <w:pStyle w:val="Normal"/>
        <w:widowControl/>
        <w:rPr/>
      </w:pPr>
      <w:r>
        <w:rPr>
          <w:rFonts w:cs="Courier" w:ascii="CG Omega;Lucida Sans Unicode" w:hAnsi="CG Omega;Lucida Sans Unicode"/>
        </w:rPr>
        <w:t xml:space="preserve">n166 </w:t>
      </w:r>
      <w:r>
        <w:rPr>
          <w:rFonts w:cs="Courier" w:ascii="CG Omega;Lucida Sans Unicode" w:hAnsi="CG Omega;Lucida Sans Unicode"/>
          <w:i/>
          <w:iCs/>
        </w:rPr>
        <w:t>Jones v. Allianz Life Ins. Co.</w:t>
      </w:r>
      <w:r>
        <w:rPr>
          <w:rFonts w:cs="Courier" w:ascii="CG Omega;Lucida Sans Unicode" w:hAnsi="CG Omega;Lucida Sans Unicode"/>
        </w:rPr>
        <w:t xml:space="preserve"> No. 4:07-cv-00145 (E.D. Ark. March 1, 2007) is another putative class action against Allianz with similar allegations. It was filed in March 2007, in the U.S. District Court for the Eastern District of Arkansas.</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Lastly, on January 9, 2007, the Minnesota Attorney General, Lori Swanson, filed a lawsuit against Allianz for selling deferred annuities to senior citizens. The complaint alleged that the products were unsuitable for seniors' financial needs and also alleged that Allianz did not adequately disclose that seniors could have their savings tied up for as long as 15 years, could not cash in their annuities early without paying hefty surrender penalties, and that payments advertised as "immediate" bonuses were not payable for up to 15 years. Minnesota is seeking civil penalties against Allianz, restitution for all Minnesota senior citizens injured by Allianz's actions, and an injunction barring Allianz from selling deferred annuities to seniors without first determining their suitability, among other relief.</w:t>
      </w:r>
    </w:p>
    <w:p>
      <w:pPr>
        <w:pStyle w:val="Normal"/>
        <w:widowControl/>
        <w:spacing w:before="120" w:after="0"/>
        <w:ind w:firstLine="360"/>
        <w:rPr/>
      </w:pPr>
      <w:r>
        <w:rPr>
          <w:rFonts w:cs="Courier" w:ascii="CG Omega;Lucida Sans Unicode" w:hAnsi="CG Omega;Lucida Sans Unicode"/>
        </w:rPr>
        <w:t xml:space="preserve">Allianz is not the only insurance company being targeted for its sale of bonus annuities. On February 1, 2007, plaintiffs' firm Beasley, Allen, Crow, Methvin, Portis &amp; Miles filed another bonus annuity class action, this time against AIG and First SunAmerica Life Insurance Company in the Southern District of New York. n167 In </w:t>
      </w:r>
      <w:r>
        <w:rPr>
          <w:rFonts w:cs="Courier" w:ascii="CG Omega;Lucida Sans Unicode" w:hAnsi="CG Omega;Lucida Sans Unicode"/>
          <w:i/>
          <w:iCs/>
        </w:rPr>
        <w:t>Phillips,</w:t>
      </w:r>
      <w:r>
        <w:rPr>
          <w:rFonts w:cs="Courier" w:ascii="CG Omega;Lucida Sans Unicode" w:hAnsi="CG Omega;Lucida Sans Unicode"/>
        </w:rPr>
        <w:t xml:space="preserve"> the plaintiff entered into two bonus annuity contracts with the defendants, each of which promised a bonus rate of interest payable during the first year of the contract. Plaintiff's complaint alleges that the defendants recaptured the entire promised bonus rates because of the actuarial design, pricing and structure of the bonus annuity contracts, and as a result, "the interest paid to Plaintiff and other Class members was substantially less than represented in the Bonus Annuity Contract." Plaintiff contends that the defendants' failure to disclose that the bonus rate would be recouped amounts to fraudulent and negligent misrepresentations. This argument was rejected by the Northern District of Alabama in </w:t>
      </w:r>
      <w:r>
        <w:rPr>
          <w:rFonts w:cs="Courier" w:ascii="CG Omega;Lucida Sans Unicode" w:hAnsi="CG Omega;Lucida Sans Unicode"/>
          <w:i/>
          <w:iCs/>
        </w:rPr>
        <w:t>Sayer v. Lincoln Nat'l Life Ins. Co.,</w:t>
      </w:r>
      <w:r>
        <w:rPr>
          <w:rFonts w:cs="Courier" w:ascii="CG Omega;Lucida Sans Unicode" w:hAnsi="CG Omega;Lucida Sans Unicode"/>
        </w:rPr>
        <w:t xml:space="preserve"> described below. n168</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67 </w:t>
      </w:r>
      <w:r>
        <w:rPr>
          <w:rFonts w:cs="Courier" w:ascii="CG Omega;Lucida Sans Unicode" w:hAnsi="CG Omega;Lucida Sans Unicode"/>
          <w:i/>
          <w:iCs/>
        </w:rPr>
        <w:t>Phillips v. Am. Int'l. Grp., Inc.,</w:t>
      </w:r>
      <w:r>
        <w:rPr>
          <w:rFonts w:cs="Courier" w:ascii="CG Omega;Lucida Sans Unicode" w:hAnsi="CG Omega;Lucida Sans Unicode"/>
        </w:rPr>
        <w:t xml:space="preserve"> No. 1:07-cv-00802-JSR (S.D.N.Y. Feb. 1, 2007).</w:t>
      </w:r>
    </w:p>
    <w:p>
      <w:pPr>
        <w:pStyle w:val="Normal"/>
        <w:widowControl/>
        <w:rPr/>
      </w:pPr>
      <w:r>
        <w:rPr>
          <w:rFonts w:cs="Courier" w:ascii="CG Omega;Lucida Sans Unicode" w:hAnsi="CG Omega;Lucida Sans Unicode"/>
        </w:rPr>
        <w:t xml:space="preserve">n168 </w:t>
      </w:r>
      <w:r>
        <w:rPr>
          <w:rFonts w:cs="Courier" w:ascii="CG Omega;Lucida Sans Unicode" w:hAnsi="CG Omega;Lucida Sans Unicode"/>
          <w:i/>
          <w:iCs/>
        </w:rPr>
        <w:t>See</w:t>
      </w:r>
      <w:r>
        <w:rPr>
          <w:rFonts w:cs="Courier" w:ascii="CG Omega;Lucida Sans Unicode" w:hAnsi="CG Omega;Lucida Sans Unicode"/>
        </w:rPr>
        <w:t xml:space="preserve"> Section III.B.2.b., </w:t>
      </w:r>
      <w:r>
        <w:rPr>
          <w:rFonts w:cs="Courier" w:ascii="CG Omega;Lucida Sans Unicode" w:hAnsi="CG Omega;Lucida Sans Unicode"/>
          <w:i/>
          <w:iCs/>
        </w:rPr>
        <w:t>infra</w:t>
      </w:r>
      <w:r>
        <w:rPr>
          <w:rFonts w:cs="Courier" w:ascii="CG Omega;Lucida Sans Unicode" w:hAnsi="CG Omega;Lucida Sans Unicode"/>
        </w:rPr>
        <w:t xml:space="preserve"> at 43.</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A similar case has been filed against AIG in the Western District of Tennessee. n169 </w:t>
      </w:r>
      <w:r>
        <w:rPr>
          <w:rFonts w:cs="Courier" w:ascii="CG Omega;Lucida Sans Unicode" w:hAnsi="CG Omega;Lucida Sans Unicode"/>
          <w:i/>
          <w:iCs/>
        </w:rPr>
        <w:t>Cirzoveto v. AIG</w:t>
      </w:r>
      <w:r>
        <w:rPr>
          <w:rFonts w:cs="Courier" w:ascii="CG Omega;Lucida Sans Unicode" w:hAnsi="CG Omega;Lucida Sans Unicode"/>
        </w:rPr>
        <w:t xml:space="preserve"> is a putative nationwide class action purporting to include, with few limitations, all residents of the United States who purchased a bonus enhancement annuity from the defendant. The complaint seeks compensatory and punitive damages for a large number of common law claims in connection with the sale of AIG's bonus enhancement annuities. Unlike many of the other bonus annuity cases, this complaint does not allege violation of any state unfair/deceptive trade practices act. AIG filed a motion to dismiss on the basis that plaintiff did not (and could not) allege that AIG "credited his annuity with any rate of interest other than what was promised to him" n170 or that AIG "breached any specific provision in the Annuity Contract." n171 The court has not ruled on this motion.</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69 </w:t>
      </w:r>
      <w:r>
        <w:rPr>
          <w:rFonts w:cs="Courier" w:ascii="CG Omega;Lucida Sans Unicode" w:hAnsi="CG Omega;Lucida Sans Unicode"/>
          <w:i/>
          <w:iCs/>
        </w:rPr>
        <w:t>Cirzoveto v. AIG Annuity Ins. Co.,</w:t>
      </w:r>
      <w:r>
        <w:rPr>
          <w:rFonts w:cs="Courier" w:ascii="CG Omega;Lucida Sans Unicode" w:hAnsi="CG Omega;Lucida Sans Unicode"/>
        </w:rPr>
        <w:t xml:space="preserve"> No. 2:06-cv-02534 (W.D. Tenn. 2006).</w:t>
      </w:r>
    </w:p>
    <w:p>
      <w:pPr>
        <w:pStyle w:val="Normal"/>
        <w:widowControl/>
        <w:rPr>
          <w:rFonts w:ascii="CG Omega;Lucida Sans Unicode" w:hAnsi="CG Omega;Lucida Sans Unicode" w:cs="Courier"/>
        </w:rPr>
      </w:pPr>
      <w:r>
        <w:rPr>
          <w:rFonts w:cs="Courier" w:ascii="CG Omega;Lucida Sans Unicode" w:hAnsi="CG Omega;Lucida Sans Unicode"/>
        </w:rPr>
        <w:t xml:space="preserve">n170 </w:t>
      </w:r>
      <w:r>
        <w:rPr>
          <w:rFonts w:cs="Courier" w:ascii="CG Omega;Lucida Sans Unicode" w:hAnsi="CG Omega;Lucida Sans Unicode"/>
          <w:i/>
          <w:iCs/>
        </w:rPr>
        <w:t>Id.</w:t>
      </w:r>
    </w:p>
    <w:p>
      <w:pPr>
        <w:pStyle w:val="Normal"/>
        <w:widowControl/>
        <w:rPr>
          <w:rFonts w:ascii="CG Omega;Lucida Sans Unicode" w:hAnsi="CG Omega;Lucida Sans Unicode" w:cs="Courier"/>
        </w:rPr>
      </w:pPr>
      <w:r>
        <w:rPr>
          <w:rFonts w:cs="Courier" w:ascii="CG Omega;Lucida Sans Unicode" w:hAnsi="CG Omega;Lucida Sans Unicode"/>
        </w:rPr>
        <w:t xml:space="preserve">n171 </w:t>
      </w:r>
      <w:r>
        <w:rPr>
          <w:rFonts w:cs="Courier" w:ascii="CG Omega;Lucida Sans Unicode" w:hAnsi="CG Omega;Lucida Sans Unicode"/>
          <w:i/>
          <w:iCs/>
        </w:rPr>
        <w:t>Id.</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Two other bonus annuity cases are currently pending in federal district courts, namely, </w:t>
      </w:r>
      <w:r>
        <w:rPr>
          <w:rFonts w:cs="Courier" w:ascii="CG Omega;Lucida Sans Unicode" w:hAnsi="CG Omega;Lucida Sans Unicode"/>
          <w:i/>
          <w:iCs/>
        </w:rPr>
        <w:t>Delaney v. American Express,</w:t>
      </w:r>
      <w:r>
        <w:rPr>
          <w:rFonts w:cs="Courier" w:ascii="CG Omega;Lucida Sans Unicode" w:hAnsi="CG Omega;Lucida Sans Unicode"/>
        </w:rPr>
        <w:t xml:space="preserve"> n172 and </w:t>
      </w:r>
      <w:r>
        <w:rPr>
          <w:rFonts w:cs="Courier" w:ascii="CG Omega;Lucida Sans Unicode" w:hAnsi="CG Omega;Lucida Sans Unicode"/>
          <w:i/>
          <w:iCs/>
        </w:rPr>
        <w:t>Smith v. John Hancock.</w:t>
      </w:r>
      <w:r>
        <w:rPr>
          <w:rFonts w:cs="Courier" w:ascii="CG Omega;Lucida Sans Unicode" w:hAnsi="CG Omega;Lucida Sans Unicode"/>
        </w:rPr>
        <w:t xml:space="preserve"> n173 In </w:t>
      </w:r>
      <w:r>
        <w:rPr>
          <w:rFonts w:cs="Courier" w:ascii="CG Omega;Lucida Sans Unicode" w:hAnsi="CG Omega;Lucida Sans Unicode"/>
          <w:i/>
          <w:iCs/>
        </w:rPr>
        <w:t>Delaney,</w:t>
      </w:r>
      <w:r>
        <w:rPr>
          <w:rFonts w:cs="Courier" w:ascii="CG Omega;Lucida Sans Unicode" w:hAnsi="CG Omega;Lucida Sans Unicode"/>
        </w:rPr>
        <w:t xml:space="preserve"> plaintiffs filed a putative class action suit against American Express in October 2006 in connection with sales of bonus annuity products. Like the cases described above, the plaintiffs allege that American Express represented to the plaintiffs that the annuity had a bonus rate of 1% to be paid in one year, and that they would permanently realize the benefit of the bonus, but in fact, the actuarial design, pricing and structure of plaintiffs' annuity was to recapture and recoup the entire bonus through an undisclosed penalty, cost and/or charge. The defendants filed a motion to dismiss in November arguing that plaintiffs' claims fail because American Express did not design, price, market, sell, or administer the annuities at issue and thus, could not be held liable for the actions of its formerly-owned subsidiary. To date, the court has not ruled on this motion.</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72 </w:t>
      </w:r>
      <w:r>
        <w:rPr>
          <w:rFonts w:cs="Courier" w:ascii="CG Omega;Lucida Sans Unicode" w:hAnsi="CG Omega;Lucida Sans Unicode"/>
          <w:i/>
          <w:iCs/>
        </w:rPr>
        <w:t>Delaney v. Am. Express Co.,</w:t>
      </w:r>
      <w:r>
        <w:rPr>
          <w:rFonts w:cs="Courier" w:ascii="CG Omega;Lucida Sans Unicode" w:hAnsi="CG Omega;Lucida Sans Unicode"/>
        </w:rPr>
        <w:t xml:space="preserve"> No. CV-06-5134 (D.N.J., 2006). This case was originally filed in the Southern District of New York as </w:t>
      </w:r>
      <w:r>
        <w:rPr>
          <w:rFonts w:cs="Courier" w:ascii="CG Omega;Lucida Sans Unicode" w:hAnsi="CG Omega;Lucida Sans Unicode"/>
          <w:i/>
          <w:iCs/>
        </w:rPr>
        <w:t>Poli v. American Express Co.,</w:t>
      </w:r>
      <w:r>
        <w:rPr>
          <w:rFonts w:cs="Courier" w:ascii="CG Omega;Lucida Sans Unicode" w:hAnsi="CG Omega;Lucida Sans Unicode"/>
        </w:rPr>
        <w:t xml:space="preserve"> No. CV-06-5703 (S.D.N.Y. 2006), but was voluntarily dismissed in October 2006.</w:t>
      </w:r>
    </w:p>
    <w:p>
      <w:pPr>
        <w:pStyle w:val="Normal"/>
        <w:widowControl/>
        <w:rPr/>
      </w:pPr>
      <w:r>
        <w:rPr>
          <w:rFonts w:cs="Courier" w:ascii="CG Omega;Lucida Sans Unicode" w:hAnsi="CG Omega;Lucida Sans Unicode"/>
        </w:rPr>
        <w:t xml:space="preserve">n173 </w:t>
      </w:r>
      <w:r>
        <w:rPr>
          <w:rFonts w:cs="Courier" w:ascii="CG Omega;Lucida Sans Unicode" w:hAnsi="CG Omega;Lucida Sans Unicode"/>
          <w:i/>
          <w:iCs/>
        </w:rPr>
        <w:t>Smith v. John Hancock Life Ins. Co.,</w:t>
      </w:r>
      <w:r>
        <w:rPr>
          <w:rFonts w:cs="Courier" w:ascii="CG Omega;Lucida Sans Unicode" w:hAnsi="CG Omega;Lucida Sans Unicode"/>
        </w:rPr>
        <w:t xml:space="preserve"> No. 2:06-cv-03876-MK (E.D. Pa. 2006).</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Similar allegations have been made in </w:t>
      </w:r>
      <w:r>
        <w:rPr>
          <w:rFonts w:cs="Courier" w:ascii="CG Omega;Lucida Sans Unicode" w:hAnsi="CG Omega;Lucida Sans Unicode"/>
          <w:i/>
          <w:iCs/>
        </w:rPr>
        <w:t>Smith v. John Hancock,</w:t>
      </w:r>
      <w:r>
        <w:rPr>
          <w:rFonts w:cs="Courier" w:ascii="CG Omega;Lucida Sans Unicode" w:hAnsi="CG Omega;Lucida Sans Unicode"/>
        </w:rPr>
        <w:t xml:space="preserve"> a putative class action currently pending in the Eastern District of Pennsylvania. In November 2006, the defendant filed a motion to dismiss/motion for summary judgment, arguing that, among other things, the defendant did not breach any provision of the contract, the defendant had no duty to disclose to plaintiff its internal pricing structure, and that the plaintiff did not justifiably rely on any alleged misrepresentations or non-disclosures. The court denied defendant's motion to dismiss and granted plaintiffs' request for discovery pursuant to Fed. R. Civ. P. 56(f).</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b. Victories for Insurers in Bonus Annuity Cases</w:t>
      </w:r>
    </w:p>
    <w:p>
      <w:pPr>
        <w:pStyle w:val="Normal"/>
        <w:widowControl/>
        <w:spacing w:before="120" w:after="0"/>
        <w:ind w:firstLine="360"/>
        <w:rPr/>
      </w:pPr>
      <w:r>
        <w:rPr>
          <w:rFonts w:cs="Courier" w:ascii="CG Omega;Lucida Sans Unicode" w:hAnsi="CG Omega;Lucida Sans Unicode"/>
        </w:rPr>
        <w:t xml:space="preserve">On October 12, 2006, the U.S. District Court for the Northern District of Alabama granted the defendant's motion for summary judgment in </w:t>
      </w:r>
      <w:r>
        <w:rPr>
          <w:rFonts w:cs="Courier" w:ascii="CG Omega;Lucida Sans Unicode" w:hAnsi="CG Omega;Lucida Sans Unicode"/>
          <w:i/>
          <w:iCs/>
        </w:rPr>
        <w:t>Sayer v. Lincoln National Life Insurance Company.</w:t>
      </w:r>
      <w:r>
        <w:rPr>
          <w:rFonts w:cs="Courier" w:ascii="CG Omega;Lucida Sans Unicode" w:hAnsi="CG Omega;Lucida Sans Unicode"/>
        </w:rPr>
        <w:t xml:space="preserve"> n174 In a complete victory for the defense, the court rejected all of plaintiff's claims, which included allegations of breach of contract, breach of fiduciary duty, and fraud in connection with a Lincoln National "bonus annuity" product purchased by the plaintiff.</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74 </w:t>
      </w:r>
      <w:r>
        <w:rPr>
          <w:rFonts w:cs="Courier" w:ascii="CG Omega;Lucida Sans Unicode" w:hAnsi="CG Omega;Lucida Sans Unicode"/>
          <w:i/>
          <w:iCs/>
        </w:rPr>
        <w:t>Sayer v. Lincoln Nat'l Life Ins. Co.,</w:t>
      </w:r>
      <w:r>
        <w:rPr>
          <w:rFonts w:cs="Courier" w:ascii="CG Omega;Lucida Sans Unicode" w:hAnsi="CG Omega;Lucida Sans Unicode"/>
        </w:rPr>
        <w:t xml:space="preserve"> No. CV-05-P-1423-W (N.D. Ala.).</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Central to the claims asserted against Lincoln National was plaintiff's contention that the annuity product at issue was priced so as to allow it to recoup its costs, including a 1% bonus rate added to the first-year rate of return. The court found this allegation regarding Lincoln National's internal pricing structure to be merely an expression of dissatisfaction with the product purchased and therefore irrelevant, and held that there could be no breach of contract where plaintiff had received all that s/he was entitled to under the actual terms of the annuity contract.</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rPr>
        <w:t>The district court further held that a claim for breach of fiduciary duty could not be sustained where plaintiff was an adult, capable of handling her own affairs, who had decided to purchase a bonus annuity following an arm's length negotiation. The fact that plaintiff had a longstanding investment relationship with Lincoln National's agents and may have taken their investment advice did not alter the court's determination.</w:t>
      </w:r>
    </w:p>
    <w:p>
      <w:pPr>
        <w:pStyle w:val="Normal"/>
        <w:widowControl/>
        <w:spacing w:before="120" w:after="0"/>
        <w:ind w:firstLine="360"/>
        <w:rPr/>
      </w:pPr>
      <w:r>
        <w:rPr>
          <w:rFonts w:cs="Courier" w:ascii="CG Omega;Lucida Sans Unicode" w:hAnsi="CG Omega;Lucida Sans Unicode"/>
        </w:rPr>
        <w:t>Finally, the court dismissed plaintiff's fraud-based claims, noting that the only representation Lincoln National had made to plaintiff was that it would credit plaintiff's annuity account with a 5.95% first-year interest rate (incorporating a 1.0% bonus rate), and an interest rate equal to or greater than 3.0% thereafter. Because plaintiff had admittedly received the interest rates promised, and Lincoln National had no duty to disclose its internal pricing or profit practices (</w:t>
      </w:r>
      <w:r>
        <w:rPr>
          <w:rFonts w:cs="Courier" w:ascii="CG Omega;Lucida Sans Unicode" w:hAnsi="CG Omega;Lucida Sans Unicode"/>
          <w:i/>
          <w:iCs/>
        </w:rPr>
        <w:t>i.e.,</w:t>
      </w:r>
      <w:r>
        <w:rPr>
          <w:rFonts w:cs="Courier" w:ascii="CG Omega;Lucida Sans Unicode" w:hAnsi="CG Omega;Lucida Sans Unicode"/>
        </w:rPr>
        <w:t xml:space="preserve"> its yield spread and how the costs of the bonus rate were covered), liability for fraudulent misrepresentation or concealment could not be established. The </w:t>
      </w:r>
      <w:r>
        <w:rPr>
          <w:rFonts w:cs="Courier" w:ascii="CG Omega;Lucida Sans Unicode" w:hAnsi="CG Omega;Lucida Sans Unicode"/>
          <w:i/>
          <w:iCs/>
        </w:rPr>
        <w:t>Sayer</w:t>
      </w:r>
      <w:r>
        <w:rPr>
          <w:rFonts w:cs="Courier" w:ascii="CG Omega;Lucida Sans Unicode" w:hAnsi="CG Omega;Lucida Sans Unicode"/>
        </w:rPr>
        <w:t xml:space="preserve"> decision has been appealed to the United States Court of Appeals for the Eleventh Circuit, and oral argument is scheduled later in May 2007.</w:t>
      </w:r>
    </w:p>
    <w:p>
      <w:pPr>
        <w:pStyle w:val="Normal"/>
        <w:widowControl/>
        <w:spacing w:before="120" w:after="0"/>
        <w:ind w:firstLine="360"/>
        <w:rPr/>
      </w:pPr>
      <w:r>
        <w:rPr>
          <w:rFonts w:cs="Courier" w:ascii="CG Omega;Lucida Sans Unicode" w:hAnsi="CG Omega;Lucida Sans Unicode"/>
        </w:rPr>
        <w:t xml:space="preserve">Insurers have also had some success in this area by virtue of the fact that several plaintiffs have voluntarily dismissed their bonus annuity cases. For example, </w:t>
      </w:r>
      <w:r>
        <w:rPr>
          <w:rFonts w:cs="Courier" w:ascii="CG Omega;Lucida Sans Unicode" w:hAnsi="CG Omega;Lucida Sans Unicode"/>
          <w:i/>
          <w:iCs/>
        </w:rPr>
        <w:t>Glover v. John Hancock</w:t>
      </w:r>
      <w:r>
        <w:rPr>
          <w:rFonts w:cs="Courier" w:ascii="CG Omega;Lucida Sans Unicode" w:hAnsi="CG Omega;Lucida Sans Unicode"/>
        </w:rPr>
        <w:t xml:space="preserve"> was filed in 2005 in Alabama federal court by the Beasley, Allen firm. The case was voluntarily dismissed in June 2006 after a dispositive motion had been filed by the insurer. n175</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75 </w:t>
      </w:r>
      <w:r>
        <w:rPr>
          <w:rFonts w:cs="Courier" w:ascii="CG Omega;Lucida Sans Unicode" w:hAnsi="CG Omega;Lucida Sans Unicode"/>
          <w:i/>
          <w:iCs/>
        </w:rPr>
        <w:t>Glover v. John Hancock Life Ins. Co.,</w:t>
      </w:r>
      <w:r>
        <w:rPr>
          <w:rFonts w:cs="Courier" w:ascii="CG Omega;Lucida Sans Unicode" w:hAnsi="CG Omega;Lucida Sans Unicode"/>
        </w:rPr>
        <w:t xml:space="preserve"> No. CV-05-CO-1905-W (N.D. Ala. 2005) (filed Sept. 2005, voluntarily dismissed June 2006); </w:t>
      </w:r>
      <w:r>
        <w:rPr>
          <w:rFonts w:cs="Courier" w:ascii="CG Omega;Lucida Sans Unicode" w:hAnsi="CG Omega;Lucida Sans Unicode"/>
          <w:i/>
          <w:iCs/>
        </w:rPr>
        <w:t>see also Reves v. AIG Annuity Ins. Co., Inc.,</w:t>
      </w:r>
      <w:r>
        <w:rPr>
          <w:rFonts w:cs="Courier" w:ascii="CG Omega;Lucida Sans Unicode" w:hAnsi="CG Omega;Lucida Sans Unicode"/>
        </w:rPr>
        <w:t xml:space="preserve"> No. CV-05-400 (W.D. Ky.) (voluntarily dismissed Feb. 2006); </w:t>
      </w:r>
      <w:r>
        <w:rPr>
          <w:rFonts w:cs="Courier" w:ascii="CG Omega;Lucida Sans Unicode" w:hAnsi="CG Omega;Lucida Sans Unicode"/>
          <w:i/>
          <w:iCs/>
        </w:rPr>
        <w:t>Smith v. Jackson National Ins. Co.,</w:t>
      </w:r>
      <w:r>
        <w:rPr>
          <w:rFonts w:cs="Courier" w:ascii="CG Omega;Lucida Sans Unicode" w:hAnsi="CG Omega;Lucida Sans Unicode"/>
        </w:rPr>
        <w:t xml:space="preserve"> No. 2:06-cv-03643-AB (E.D. Pa.) (filed August 2006, voluntarily dismissed Dec. 2006).</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3. "REVENUE SHARING" AND RETIREMENT PLAN CASES</w:t>
      </w:r>
    </w:p>
    <w:p>
      <w:pPr>
        <w:pStyle w:val="Normal"/>
        <w:widowControl/>
        <w:spacing w:before="120" w:after="0"/>
        <w:ind w:firstLine="360"/>
        <w:rPr/>
      </w:pPr>
      <w:r>
        <w:rPr>
          <w:rFonts w:cs="Courier" w:ascii="CG Omega;Lucida Sans Unicode" w:hAnsi="CG Omega;Lucida Sans Unicode"/>
        </w:rPr>
        <w:t>A number of class-action lawsuits have been filed recently involving fees associated with annuities and other investment products issued to retirement plans which are pejoratively labeled by the plaintiffs' bar as "revenue sharing fees." These actions can be divided into three categories. First, are suits brought by section 401(k) plan sponsors (and the participants of one section 403(b) plan) against plan service providers claiming that the service providers breached ERISA fiduciary duties by receiving and retaining revenue sharing fees from mutual fund families whose funds are offered to the plans. n176 Second, are cases brought under state law (section 457 plans are not governed by ERISA) for breach of fiduciary duty and unjust enrichment regarding similar revenue sharing fees paid by mutual fund families to 457 plan service providers. n177 Finally, there are a number of suits by plan participants against employer/plan sponsors alleging that the plan sponsors breached ERISA fiduciary duties by allowing excessive fees to be charged to the plans and for failing to disclose to plan participants the nature and amount of revenue sharing fees. n178 There are no final decisions in these cases yet, and most are in their early stages. n179</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xml:space="preserve">n176 </w:t>
      </w:r>
      <w:r>
        <w:rPr>
          <w:rFonts w:cs="Courier" w:ascii="CG Omega;Lucida Sans Unicode" w:hAnsi="CG Omega;Lucida Sans Unicode"/>
          <w:i/>
          <w:iCs/>
        </w:rPr>
        <w:t>See, e.g., Haddock v. Nationwide Fin. Servs., Inc.,</w:t>
      </w:r>
      <w:r>
        <w:rPr>
          <w:rFonts w:cs="Courier" w:ascii="CG Omega;Lucida Sans Unicode" w:hAnsi="CG Omega;Lucida Sans Unicode"/>
        </w:rPr>
        <w:t xml:space="preserve"> No. 01-CV-1552 (D. Conn. filed Aug. 15, 2001); </w:t>
      </w:r>
      <w:r>
        <w:rPr>
          <w:rFonts w:cs="Courier" w:ascii="CG Omega;Lucida Sans Unicode" w:hAnsi="CG Omega;Lucida Sans Unicode"/>
          <w:i/>
          <w:iCs/>
        </w:rPr>
        <w:t>Ruppert v. Principal Life Ins. Co.,</w:t>
      </w:r>
      <w:r>
        <w:rPr>
          <w:rFonts w:cs="Courier" w:ascii="CG Omega;Lucida Sans Unicode" w:hAnsi="CG Omega;Lucida Sans Unicode"/>
        </w:rPr>
        <w:t xml:space="preserve"> No. 06-0903 (S.D. Ill. Nov. 8, 2006) </w:t>
      </w:r>
      <w:r>
        <w:rPr>
          <w:rFonts w:cs="Courier" w:ascii="CG Omega;Lucida Sans Unicode" w:hAnsi="CG Omega;Lucida Sans Unicode"/>
          <w:b/>
          <w:bCs/>
        </w:rPr>
        <w:t>[not an annuity case];</w:t>
      </w:r>
      <w:r>
        <w:rPr>
          <w:rFonts w:cs="Courier" w:ascii="CG Omega;Lucida Sans Unicode" w:hAnsi="CG Omega;Lucida Sans Unicode"/>
        </w:rPr>
        <w:t xml:space="preserve"> </w:t>
      </w:r>
      <w:r>
        <w:rPr>
          <w:rFonts w:cs="Courier" w:ascii="CG Omega;Lucida Sans Unicode" w:hAnsi="CG Omega;Lucida Sans Unicode"/>
          <w:i/>
          <w:iCs/>
        </w:rPr>
        <w:t>Phones Plus, Inc. v. The Hartford Financial Services Group, Inc.,</w:t>
      </w:r>
      <w:r>
        <w:rPr>
          <w:rFonts w:cs="Courier" w:ascii="CG Omega;Lucida Sans Unicode" w:hAnsi="CG Omega;Lucida Sans Unicode"/>
        </w:rPr>
        <w:t xml:space="preserve"> No. 06-1835 (D. Conn. Nov. 14, 2006). In a variation, claims have also been alleged by plan participants against both plan sponsors and service providers. </w:t>
      </w:r>
      <w:r>
        <w:rPr>
          <w:rFonts w:cs="Courier" w:ascii="CG Omega;Lucida Sans Unicode" w:hAnsi="CG Omega;Lucida Sans Unicode"/>
          <w:i/>
          <w:iCs/>
        </w:rPr>
        <w:t>See, e.g., Hecker v. Deere &amp; Co.,</w:t>
      </w:r>
      <w:r>
        <w:rPr>
          <w:rFonts w:cs="Courier" w:ascii="CG Omega;Lucida Sans Unicode" w:hAnsi="CG Omega;Lucida Sans Unicode"/>
        </w:rPr>
        <w:t xml:space="preserve"> No. 06-0719 (W.D. Wis. Dec. 8, 2006) </w:t>
      </w:r>
      <w:r>
        <w:rPr>
          <w:rFonts w:cs="Courier" w:ascii="CG Omega;Lucida Sans Unicode" w:hAnsi="CG Omega;Lucida Sans Unicode"/>
          <w:b/>
          <w:bCs/>
        </w:rPr>
        <w:t>[not an annuity case].</w:t>
      </w:r>
    </w:p>
    <w:p>
      <w:pPr>
        <w:pStyle w:val="Normal"/>
        <w:widowControl/>
        <w:rPr/>
      </w:pPr>
      <w:r>
        <w:rPr>
          <w:rFonts w:cs="Courier" w:ascii="CG Omega;Lucida Sans Unicode" w:hAnsi="CG Omega;Lucida Sans Unicode"/>
        </w:rPr>
        <w:t xml:space="preserve">n177 </w:t>
      </w:r>
      <w:r>
        <w:rPr>
          <w:rFonts w:cs="Courier" w:ascii="CG Omega;Lucida Sans Unicode" w:hAnsi="CG Omega;Lucida Sans Unicode"/>
          <w:i/>
          <w:iCs/>
        </w:rPr>
        <w:t>See, e.g., Beary v. Nationwide Life Ins. Co.,</w:t>
      </w:r>
      <w:r>
        <w:rPr>
          <w:rFonts w:cs="Courier" w:ascii="CG Omega;Lucida Sans Unicode" w:hAnsi="CG Omega;Lucida Sans Unicode"/>
        </w:rPr>
        <w:t xml:space="preserve"> No. C2 06 967 (S.D. Ohio filed Nov. 15, 2006); </w:t>
      </w:r>
      <w:r>
        <w:rPr>
          <w:rFonts w:cs="Courier" w:ascii="CG Omega;Lucida Sans Unicode" w:hAnsi="CG Omega;Lucida Sans Unicode"/>
          <w:i/>
          <w:iCs/>
        </w:rPr>
        <w:t>Beary v. ING Life Ins. &amp; Annuity Co.,</w:t>
      </w:r>
      <w:r>
        <w:rPr>
          <w:rFonts w:cs="Courier" w:ascii="CG Omega;Lucida Sans Unicode" w:hAnsi="CG Omega;Lucida Sans Unicode"/>
        </w:rPr>
        <w:t xml:space="preserve"> No. 3:07-00035 (D. Conn. Jan. 8, 2007).</w:t>
      </w:r>
    </w:p>
    <w:p>
      <w:pPr>
        <w:pStyle w:val="Normal"/>
        <w:widowControl/>
        <w:rPr>
          <w:rFonts w:ascii="CG Omega;Lucida Sans Unicode" w:hAnsi="CG Omega;Lucida Sans Unicode" w:cs="Courier"/>
        </w:rPr>
      </w:pPr>
      <w:r>
        <w:rPr>
          <w:rFonts w:cs="Courier" w:ascii="CG Omega;Lucida Sans Unicode" w:hAnsi="CG Omega;Lucida Sans Unicode"/>
        </w:rPr>
        <w:t>n178 Over a dozen of these cases were filed by the same firm, Schlichter, Bogard &amp; Denton of St. Louis, Missouri.</w:t>
      </w:r>
    </w:p>
    <w:p>
      <w:pPr>
        <w:pStyle w:val="Normal"/>
        <w:widowControl/>
        <w:rPr/>
      </w:pPr>
      <w:r>
        <w:rPr>
          <w:rFonts w:cs="Courier" w:ascii="CG Omega;Lucida Sans Unicode" w:hAnsi="CG Omega;Lucida Sans Unicode"/>
        </w:rPr>
        <w:t xml:space="preserve">n179 The district court denied defendant's motion for summary judgment in one case that has been pending since 2001. </w:t>
      </w:r>
      <w:r>
        <w:rPr>
          <w:rFonts w:cs="Courier" w:ascii="CG Omega;Lucida Sans Unicode" w:hAnsi="CG Omega;Lucida Sans Unicode"/>
          <w:i/>
          <w:iCs/>
        </w:rPr>
        <w:t>See Haddock v. Nationwide Fin. Servs., Inc.,</w:t>
      </w:r>
      <w:r>
        <w:rPr>
          <w:rFonts w:cs="Courier" w:ascii="CG Omega;Lucida Sans Unicode" w:hAnsi="CG Omega;Lucida Sans Unicode"/>
        </w:rPr>
        <w:t xml:space="preserve"> 419 F. Supp. 2d 156 (D. Conn. 2006). Since this decision, however, a Fifth Amended Complaint was filed as well as a new motion to dismiss. In the cases against plan sponsors, there have been some decisions on venue and correcting pleading defects, including one case in which the prayer for relief for investment losses was stricken.</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b/>
          <w:bCs/>
        </w:rPr>
        <w:t>a. Cases brought by plan sponsors against 401(k) service providers</w:t>
      </w:r>
    </w:p>
    <w:p>
      <w:pPr>
        <w:pStyle w:val="Normal"/>
        <w:widowControl/>
        <w:spacing w:before="120" w:after="0"/>
        <w:ind w:firstLine="360"/>
        <w:rPr/>
      </w:pPr>
      <w:r>
        <w:rPr>
          <w:rFonts w:cs="Courier" w:ascii="CG Omega;Lucida Sans Unicode" w:hAnsi="CG Omega;Lucida Sans Unicode"/>
        </w:rPr>
        <w:t>In these cases plan sponsors allege that the financial services companies that provide investment vehicles and administrative services to the 401(k) plans breached fiduciary duties under ERISA and engaged in ERISA prohibited transactions by receiving and retaining revenue sharing fees from mutual fund families whose mutual funds are offered to the plans, generally under annuity contracts. n180 Holding these service providers to be ERISA fiduciaries would be a significant departure from existing law and fundamentally transform the way that 401(k) service providers conduct busines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n180 The complaints allege that the service providers violated ERISA sections 404(a)(1), 29 U.S.C. § 1104(a)(1) (breach of fiduciary duty) and 406(b)(1) and (b)(3), 29 U.S.C. § 1106(b) (prohibited transactions).</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Under ERISA, a person can be a fiduciary by being named as such in plan documents (ERISA § 402(a), 29 U.S.C. § 1102(a)), or by virtue of the actions the person or entity performs with respect to a plan. (ERISA § 3(21)(A), 29 U.S.C. § 1002(21)(A)). The service providers in these cases are not "named" fiduciaries. In fact the plan documents typically state the opposite. The complaints therefore seek to attach fiduciary liability by virtue of the service providers' activities with respect to the plans, and particularly with respect to allegations that the service providers retain the authority to offer, add, delete, or substitute mutual funds offered to the plans on the basis of whether the mutual fund families pay revenue sharing fees.</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rPr>
        <w:t>Whether the service providers acted as fiduciaries with respect to the plans is governed by ERISA § 3(21)(A), which states that:</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ind w:left="600" w:right="600" w:hanging="0"/>
        <w:rPr>
          <w:rFonts w:cs="Courier"/>
        </w:rPr>
      </w:pPr>
      <w:r>
        <w:rPr>
          <w:rFonts w:eastAsia="CG Omega;Lucida Sans Unicode" w:cs="CG Omega;Lucida Sans Unicode" w:ascii="CG Omega;Lucida Sans Unicode" w:hAnsi="CG Omega;Lucida Sans Unicode"/>
        </w:rPr>
        <w:t xml:space="preserve"> </w:t>
      </w:r>
    </w:p>
    <w:p>
      <w:pPr>
        <w:pStyle w:val="Normal"/>
        <w:widowControl/>
        <w:ind w:left="600" w:right="600" w:hanging="0"/>
        <w:rPr/>
      </w:pPr>
      <w:r>
        <w:rPr>
          <w:rFonts w:cs="Courier" w:ascii="CG Omega;Lucida Sans Unicode" w:hAnsi="CG Omega;Lucida Sans Unicode"/>
        </w:rPr>
        <w:t>a person is a fiduciary with respect to a plan to the extent (i) he exercises any discretionary authority or discretionary control respecting management of such plan or exercises any authority or control respecting management or disposition of its assets, (ii) he renders investment advice for a fee or other compensation, direct or indirect, with respect to any moneys or other property of such plan, or has any authority or responsibility to do so, or (iii) he has any discretionary authority or discretionary responsibility in the administration of such plan.</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29 U.S.C. § 1002(21)(A). The plan sponsors allege that the service providers acted as fiduciaries in several respects. They allege that the service providers exercised discretion and control with respect to the plans by developing a menu of mutual funds offered to the plans under an annuity contract. The merit in this position is questionable because the menus of funds offered to the plans were developed prior to the service providers having any relationship with the plans (contractual or otherwise) and, under the great weight of authority, there can be no ERISA fiduciary duty to the plans prior to contract. n181 Further, the plan sponsors themselves (or their chosen advisors) selected which mutual funds to offer to their plan's participants from the original menu of fund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81 </w:t>
      </w:r>
      <w:r>
        <w:rPr>
          <w:rFonts w:cs="Courier" w:ascii="CG Omega;Lucida Sans Unicode" w:hAnsi="CG Omega;Lucida Sans Unicode"/>
          <w:i/>
          <w:iCs/>
        </w:rPr>
        <w:t>See, e.g., Chicago Dist. Counsel of Carpenters Welfare Fund v. Caremark,</w:t>
      </w:r>
      <w:r>
        <w:rPr>
          <w:rFonts w:cs="Courier" w:ascii="CG Omega;Lucida Sans Unicode" w:hAnsi="CG Omega;Lucida Sans Unicode"/>
        </w:rPr>
        <w:t xml:space="preserve"> 474 F.3d 463, 477 (7th Cir. 2007) (a service provider is "not a fiduciary at the time it [i]s engaged in arm's-length negotiations with [a plan], prior to entering into any of the agreements"); </w:t>
      </w:r>
      <w:r>
        <w:rPr>
          <w:rFonts w:cs="Courier" w:ascii="CG Omega;Lucida Sans Unicode" w:hAnsi="CG Omega;Lucida Sans Unicode"/>
          <w:i/>
          <w:iCs/>
        </w:rPr>
        <w:t>F.H. Krear &amp; Co. v. Nineteen Named Trs.,</w:t>
      </w:r>
      <w:r>
        <w:rPr>
          <w:rFonts w:cs="Courier" w:ascii="CG Omega;Lucida Sans Unicode" w:hAnsi="CG Omega;Lucida Sans Unicode"/>
        </w:rPr>
        <w:t xml:space="preserve"> 810 F.2d 1250, 1259 (2d Cir. 1987) ("[w]hen a person who has no relationship to an ERISA plan is negotiating a contract with that plan, he has no authority over or responsibility to the plan and presumably is unable to exercise any control over the trustees' decision whether or not, and on what terms, to enter into an agreement with him. Such person is not an ERISA fiduciary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The plan sponsors also allege that the service providers became fiduciaries by having the purported authority to substitute funds after issuance of the annuity contracts, even where the plan sponsors retained the ultimate authority to accept or reject any change proposed by the service provider by terminating the contracts. The plan sponsor's position on this point is contrary to Department of Labor Advisory Opinion 97-16A, which has been relied upon by the industry for a decade. n182 97-16A opines that an insurer does not become a fiduciary by virtue of its authority to delete or substitute funds after it enters into a contract with a plan where the plan could reject the change upon notice by terminating the contract with the service provider. Nevertheless, one court has held that the service provider may be exercising fiduciary authority under these circumstances. </w:t>
      </w:r>
      <w:r>
        <w:rPr>
          <w:rFonts w:cs="Courier" w:ascii="CG Omega;Lucida Sans Unicode" w:hAnsi="CG Omega;Lucida Sans Unicode"/>
          <w:i/>
          <w:iCs/>
        </w:rPr>
        <w:t>See Haddock v. Nationwide Fin. Servs. Inc.,</w:t>
      </w:r>
      <w:r>
        <w:rPr>
          <w:rFonts w:cs="Courier" w:ascii="CG Omega;Lucida Sans Unicode" w:hAnsi="CG Omega;Lucida Sans Unicode"/>
        </w:rPr>
        <w:t xml:space="preserve"> 419 F. Supp. 2d 156, 166 (D. Conn. 2006) (denying defendant's motion for summary judgment on ERISA fiduciary duty and prohibited transaction claim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82 Advisory Opinion 97-16A, moreover, is consistent with the relevant ERISA caselaw. </w:t>
      </w:r>
      <w:r>
        <w:rPr>
          <w:rFonts w:cs="Courier" w:ascii="CG Omega;Lucida Sans Unicode" w:hAnsi="CG Omega;Lucida Sans Unicode"/>
          <w:i/>
          <w:iCs/>
        </w:rPr>
        <w:t>See, e.g., Carpenters,</w:t>
      </w:r>
      <w:r>
        <w:rPr>
          <w:rFonts w:cs="Courier" w:ascii="CG Omega;Lucida Sans Unicode" w:hAnsi="CG Omega;Lucida Sans Unicode"/>
        </w:rPr>
        <w:t xml:space="preserve"> 474 F.3d at 476-77 (a service provider's right to add or remove drugs from a formulary did not make it a fiduciary under ERISA where the plan had the ultimate authority to accept or reject the change); </w:t>
      </w:r>
      <w:r>
        <w:rPr>
          <w:rFonts w:cs="Courier" w:ascii="CG Omega;Lucida Sans Unicode" w:hAnsi="CG Omega;Lucida Sans Unicode"/>
          <w:i/>
          <w:iCs/>
        </w:rPr>
        <w:t>Trustees of Laborers' Local No. 72 Pension Fund v. Nationwide Life Ins. Co.,</w:t>
      </w:r>
      <w:r>
        <w:rPr>
          <w:rFonts w:cs="Courier" w:ascii="CG Omega;Lucida Sans Unicode" w:hAnsi="CG Omega;Lucida Sans Unicode"/>
        </w:rPr>
        <w:t xml:space="preserve"> 783 F. Supp. 899, 908-909 (D. N.J. 1992) (insurance company's contractual right to prospectively amend rates applied to plan assets did not make the company an ERISA fiduciary because the plan had ample opportunity to reject the change by withdrawal from the contract); </w:t>
      </w:r>
      <w:r>
        <w:rPr>
          <w:rFonts w:cs="Courier" w:ascii="CG Omega;Lucida Sans Unicode" w:hAnsi="CG Omega;Lucida Sans Unicode"/>
          <w:i/>
          <w:iCs/>
        </w:rPr>
        <w:t>Assocs. in Adolescent Psychiatry, S.C. v. Home Life Ins. Co. of New York,</w:t>
      </w:r>
      <w:r>
        <w:rPr>
          <w:rFonts w:cs="Courier" w:ascii="CG Omega;Lucida Sans Unicode" w:hAnsi="CG Omega;Lucida Sans Unicode"/>
        </w:rPr>
        <w:t xml:space="preserve"> 729 F. Supp. 1162, 1186 (N.D. Ill. 1989) (insurance company was not a fiduciary where plan participants, dissatisfied with declared interest rates, had the opportunity to withdraw from the plan).</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 xml:space="preserve">Another issue with the plaintiffs' cases is that the contracts with the plans do not prohibit the "revenue sharing" fees and in some cases explicitly disclose their existence. Courts consistently hold that a service provider is not acting as a fiduciary or breaching fiduciary duties simply by adhering to the terms of their contracts with a plan. </w:t>
      </w:r>
      <w:r>
        <w:rPr>
          <w:rFonts w:cs="Courier" w:ascii="CG Omega;Lucida Sans Unicode" w:hAnsi="CG Omega;Lucida Sans Unicode"/>
          <w:i/>
          <w:iCs/>
        </w:rPr>
        <w:t>See, e.g., Carpenters,</w:t>
      </w:r>
      <w:r>
        <w:rPr>
          <w:rFonts w:cs="Courier" w:ascii="CG Omega;Lucida Sans Unicode" w:hAnsi="CG Omega;Lucida Sans Unicode"/>
        </w:rPr>
        <w:t xml:space="preserve"> 474 F.3d at 473 ("The contract contained no mechanism for a pass-through of any additional savings Caremark managed to negotiate . . . . Given that this scheme was the very deal for which Carpenters bargained at arms' length, Caremark owed no fiduciary duty in this regard."); </w:t>
      </w:r>
      <w:r>
        <w:rPr>
          <w:rFonts w:cs="Courier" w:ascii="CG Omega;Lucida Sans Unicode" w:hAnsi="CG Omega;Lucida Sans Unicode"/>
          <w:i/>
          <w:iCs/>
        </w:rPr>
        <w:t>Schulist v. Blue Cross of Iowa,</w:t>
      </w:r>
      <w:r>
        <w:rPr>
          <w:rFonts w:cs="Courier" w:ascii="CG Omega;Lucida Sans Unicode" w:hAnsi="CG Omega;Lucida Sans Unicode"/>
        </w:rPr>
        <w:t xml:space="preserve"> 553 F. Supp. 248, 254 (N.D. Ill. 1982) (where the contract between the service provider and the plan did not include a provision for return of premium surplus, "the retention of premiums" did not "constitute a violation of . . . fiduciary duties under ERISA") </w:t>
      </w:r>
      <w:r>
        <w:rPr>
          <w:rFonts w:cs="Courier" w:ascii="CG Omega;Lucida Sans Unicode" w:hAnsi="CG Omega;Lucida Sans Unicode"/>
          <w:i/>
          <w:iCs/>
        </w:rPr>
        <w:t>aff'd</w:t>
      </w:r>
      <w:r>
        <w:rPr>
          <w:rFonts w:cs="Courier" w:ascii="CG Omega;Lucida Sans Unicode" w:hAnsi="CG Omega;Lucida Sans Unicode"/>
        </w:rPr>
        <w:t xml:space="preserve"> 717 F.2d 1127 (7th Cir. 1983).</w:t>
      </w:r>
    </w:p>
    <w:p>
      <w:pPr>
        <w:pStyle w:val="Normal"/>
        <w:widowControl/>
        <w:spacing w:before="120" w:after="0"/>
        <w:ind w:firstLine="360"/>
        <w:rPr/>
      </w:pPr>
      <w:r>
        <w:rPr>
          <w:rFonts w:cs="Courier" w:ascii="CG Omega;Lucida Sans Unicode" w:hAnsi="CG Omega;Lucida Sans Unicode"/>
        </w:rPr>
        <w:t xml:space="preserve">The plan sponsors also argue that the fees obtained from mutual fund families were ERISA "plan assets." The </w:t>
      </w:r>
      <w:r>
        <w:rPr>
          <w:rFonts w:cs="Courier" w:ascii="CG Omega;Lucida Sans Unicode" w:hAnsi="CG Omega;Lucida Sans Unicode"/>
          <w:i/>
          <w:iCs/>
        </w:rPr>
        <w:t>Haddock</w:t>
      </w:r>
      <w:r>
        <w:rPr>
          <w:rFonts w:cs="Courier" w:ascii="CG Omega;Lucida Sans Unicode" w:hAnsi="CG Omega;Lucida Sans Unicode"/>
        </w:rPr>
        <w:t xml:space="preserve"> court held that the fees might be "plan assets" under a "functional approach." The </w:t>
      </w:r>
      <w:r>
        <w:rPr>
          <w:rFonts w:cs="Courier" w:ascii="CG Omega;Lucida Sans Unicode" w:hAnsi="CG Omega;Lucida Sans Unicode"/>
          <w:i/>
          <w:iCs/>
        </w:rPr>
        <w:t>Haddock</w:t>
      </w:r>
      <w:r>
        <w:rPr>
          <w:rFonts w:cs="Courier" w:ascii="CG Omega;Lucida Sans Unicode" w:hAnsi="CG Omega;Lucida Sans Unicode"/>
        </w:rPr>
        <w:t xml:space="preserve"> court's novel "functional approach" holds that a "plan asset" includes "items a defendant holds or receives (1) as a result of its status as a fiduciary or its exercise of fiduciary discretion or authority, and (2) at the expense of plan participants or beneficiaries." </w:t>
      </w:r>
      <w:r>
        <w:rPr>
          <w:rFonts w:cs="Courier" w:ascii="CG Omega;Lucida Sans Unicode" w:hAnsi="CG Omega;Lucida Sans Unicode"/>
          <w:i/>
          <w:iCs/>
        </w:rPr>
        <w:t>Haddock,</w:t>
      </w:r>
      <w:r>
        <w:rPr>
          <w:rFonts w:cs="Courier" w:ascii="CG Omega;Lucida Sans Unicode" w:hAnsi="CG Omega;Lucida Sans Unicode"/>
        </w:rPr>
        <w:t xml:space="preserve"> 419 F. Supp. 2d at 170. Notwithstanding the novelty of this approach, it would not appear to render the revenue sharing payments "plan assets" for several reasons. First, under the "functional approach" the fees are plan assets only if they are received by the service providers as a result of their status as fiduciaries. As discussed previously, </w:t>
      </w:r>
      <w:r>
        <w:rPr>
          <w:rFonts w:cs="Courier" w:ascii="CG Omega;Lucida Sans Unicode" w:hAnsi="CG Omega;Lucida Sans Unicode"/>
          <w:i/>
          <w:iCs/>
        </w:rPr>
        <w:t>Haddock</w:t>
      </w:r>
      <w:r>
        <w:rPr>
          <w:rFonts w:cs="Courier" w:ascii="CG Omega;Lucida Sans Unicode" w:hAnsi="CG Omega;Lucida Sans Unicode"/>
        </w:rPr>
        <w:t xml:space="preserve"> is inconsistent with 97-16A and other case law on this issue. Second, </w:t>
      </w:r>
      <w:r>
        <w:rPr>
          <w:rFonts w:cs="Courier" w:ascii="CG Omega;Lucida Sans Unicode" w:hAnsi="CG Omega;Lucida Sans Unicode"/>
          <w:i/>
          <w:iCs/>
        </w:rPr>
        <w:t>Haddock</w:t>
      </w:r>
      <w:r>
        <w:rPr>
          <w:rFonts w:cs="Courier" w:ascii="CG Omega;Lucida Sans Unicode" w:hAnsi="CG Omega;Lucida Sans Unicode"/>
        </w:rPr>
        <w:t xml:space="preserve"> purports to distinguish Advisory Opinion 97-16A on the grounds that, unlike in 97-16A, it was not clear that the fees in </w:t>
      </w:r>
      <w:r>
        <w:rPr>
          <w:rFonts w:cs="Courier" w:ascii="CG Omega;Lucida Sans Unicode" w:hAnsi="CG Omega;Lucida Sans Unicode"/>
          <w:i/>
          <w:iCs/>
        </w:rPr>
        <w:t>Haddock</w:t>
      </w:r>
      <w:r>
        <w:rPr>
          <w:rFonts w:cs="Courier" w:ascii="CG Omega;Lucida Sans Unicode" w:hAnsi="CG Omega;Lucida Sans Unicode"/>
        </w:rPr>
        <w:t xml:space="preserve"> were received for the performance of any administrative services, but nothing in Advisory Opinion 97-16A explicitly supports such a distinction. Additionally, the court in </w:t>
      </w:r>
      <w:r>
        <w:rPr>
          <w:rFonts w:cs="Courier" w:ascii="CG Omega;Lucida Sans Unicode" w:hAnsi="CG Omega;Lucida Sans Unicode"/>
          <w:i/>
          <w:iCs/>
        </w:rPr>
        <w:t>Haddock</w:t>
      </w:r>
      <w:r>
        <w:rPr>
          <w:rFonts w:cs="Courier" w:ascii="CG Omega;Lucida Sans Unicode" w:hAnsi="CG Omega;Lucida Sans Unicode"/>
        </w:rPr>
        <w:t xml:space="preserve"> acknowledged that, even if a service provider is a fiduciary, its receipt and retention of fees may not be in breach of fiduciary duty.</w:t>
      </w:r>
    </w:p>
    <w:p>
      <w:pPr>
        <w:pStyle w:val="Normal"/>
        <w:widowControl/>
        <w:spacing w:before="120" w:after="0"/>
        <w:ind w:firstLine="360"/>
        <w:rPr/>
      </w:pPr>
      <w:r>
        <w:rPr>
          <w:rFonts w:cs="Courier" w:ascii="CG Omega;Lucida Sans Unicode" w:hAnsi="CG Omega;Lucida Sans Unicode"/>
        </w:rPr>
        <w:t>In addition to problems on the merits, plaintiffs face numerous problems with class certification because of the numerous individualized issues associated with determining liability with regard to any plan. One such issue is the individualized question of whether each plan sponsor relied on any disclosures regarding the fees in choosing to enter into a contract which authorized an insurer's receipt and retention of fees. n183</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83 </w:t>
      </w:r>
      <w:r>
        <w:rPr>
          <w:rFonts w:cs="Courier" w:ascii="CG Omega;Lucida Sans Unicode" w:hAnsi="CG Omega;Lucida Sans Unicode"/>
          <w:i/>
          <w:iCs/>
        </w:rPr>
        <w:t>See, e.g., Sandwich Chef of Texas, Inc. v. Reliance Nat'l. Indem. Ins. Co.</w:t>
      </w:r>
      <w:r>
        <w:rPr>
          <w:rFonts w:cs="Courier" w:ascii="CG Omega;Lucida Sans Unicode" w:hAnsi="CG Omega;Lucida Sans Unicode"/>
        </w:rPr>
        <w:t xml:space="preserve"> 319 F.3d 205, 211 (5th Cir. 2003) ("actions that require proof of individual reliance cannot be certified"); </w:t>
      </w:r>
      <w:r>
        <w:rPr>
          <w:rFonts w:cs="Courier" w:ascii="CG Omega;Lucida Sans Unicode" w:hAnsi="CG Omega;Lucida Sans Unicode"/>
          <w:i/>
          <w:iCs/>
        </w:rPr>
        <w:t>Broussard v. Meineke Discount Muffler Shops, Inc.,</w:t>
      </w:r>
      <w:r>
        <w:rPr>
          <w:rFonts w:cs="Courier" w:ascii="CG Omega;Lucida Sans Unicode" w:hAnsi="CG Omega;Lucida Sans Unicode"/>
        </w:rPr>
        <w:t xml:space="preserve"> 155 F.3d 331, 342 (4th Cir. 1998) (reliance "must be applied with factual precision," and cases where individual reliance must be determined do not provide for "a suitable basis for class-wide relief").</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Plan sponsors, moreover, as fiduciaries to their plans, have affirmative duties to determine the nature of fees charged to the plan and ensure that they are reasonable. n184 Thus, certain plan sponsors also face counterclaims for contribution, indemnity, and ERISA breach of fiduciary duty to the extent each may have failed to perform its duties to the plans. n185 Finally, the service providers can argue that named plaintiffs do not have standing to sue on behalf of other plans. n186</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n184 ERISA § 404(a)(1), 29 U.S.C. § 1104(a)(1) ("a fiduciary shall discharge his duties with respect to a plan solely in the interest of the participants and beneficiaries and . . . for the exclusive purpose of . . . defraying reasonable expenses of administering the plan . . . with the care, skill, prudence, and diligence under the circumstances then prevailing that a prudent man acting in a like capacity and familiar with such matters would"); Dep't. of Labor Field Assistance Bulletin 2002-3 ("a plan fiduciary must engage in an objective process designed to elicit information necessary to assess the qualifications of the provider, the quality of services offered, and the reasonableness of the fees charged in light of the services provided").</w:t>
      </w:r>
    </w:p>
    <w:p>
      <w:pPr>
        <w:pStyle w:val="Normal"/>
        <w:widowControl/>
        <w:rPr/>
      </w:pPr>
      <w:r>
        <w:rPr>
          <w:rFonts w:cs="Courier" w:ascii="CG Omega;Lucida Sans Unicode" w:hAnsi="CG Omega;Lucida Sans Unicode"/>
        </w:rPr>
        <w:t xml:space="preserve">n185 </w:t>
      </w:r>
      <w:r>
        <w:rPr>
          <w:rFonts w:cs="Courier" w:ascii="CG Omega;Lucida Sans Unicode" w:hAnsi="CG Omega;Lucida Sans Unicode"/>
          <w:i/>
          <w:iCs/>
        </w:rPr>
        <w:t>See, e.g., Haddock v. Nationwide Fin. Servs., Inc.,</w:t>
      </w:r>
      <w:r>
        <w:rPr>
          <w:rFonts w:cs="Courier" w:ascii="CG Omega;Lucida Sans Unicode" w:hAnsi="CG Omega;Lucida Sans Unicode"/>
        </w:rPr>
        <w:t xml:space="preserve"> No. 01-CV-1552 (D. Conn. Aug. 15, 2001) (prior to plaintiff's most recent amendment of the complaint, Nationwide filed counterclaims for contribution, indemnity, and breach of fiduciary duty).</w:t>
      </w:r>
    </w:p>
    <w:p>
      <w:pPr>
        <w:pStyle w:val="Normal"/>
        <w:widowControl/>
        <w:rPr/>
      </w:pPr>
      <w:r>
        <w:rPr>
          <w:rFonts w:cs="Courier" w:ascii="CG Omega;Lucida Sans Unicode" w:hAnsi="CG Omega;Lucida Sans Unicode"/>
        </w:rPr>
        <w:t xml:space="preserve">n186 </w:t>
      </w:r>
      <w:r>
        <w:rPr>
          <w:rFonts w:cs="Courier" w:ascii="CG Omega;Lucida Sans Unicode" w:hAnsi="CG Omega;Lucida Sans Unicode"/>
          <w:i/>
          <w:iCs/>
        </w:rPr>
        <w:t>See, e.g., Simon v. Allstate Employee Group Med. Plan,</w:t>
      </w:r>
      <w:r>
        <w:rPr>
          <w:rFonts w:cs="Courier" w:ascii="CG Omega;Lucida Sans Unicode" w:hAnsi="CG Omega;Lucida Sans Unicode"/>
        </w:rPr>
        <w:t xml:space="preserve"> 263 F.3d 656, 658 (7th Cir. 2001) ("In order to be entitled to relief for [defendant's] purported breach of his fiduciary duties under ERISA, [plaintiff] must be a participant or beneficiary of an employee benefit plan."); </w:t>
      </w:r>
      <w:r>
        <w:rPr>
          <w:rFonts w:cs="Courier" w:ascii="CG Omega;Lucida Sans Unicode" w:hAnsi="CG Omega;Lucida Sans Unicode"/>
          <w:i/>
          <w:iCs/>
        </w:rPr>
        <w:t>Simon v. Gen. Elec. Co.,</w:t>
      </w:r>
      <w:r>
        <w:rPr>
          <w:rFonts w:cs="Courier" w:ascii="CG Omega;Lucida Sans Unicode" w:hAnsi="CG Omega;Lucida Sans Unicode"/>
        </w:rPr>
        <w:t xml:space="preserve"> 263 F.3d 176, 177 (2d Cir. 2001) (same).</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b. Cases actions against 457 plan service providers</w:t>
      </w:r>
    </w:p>
    <w:p>
      <w:pPr>
        <w:pStyle w:val="Normal"/>
        <w:widowControl/>
        <w:spacing w:before="120" w:after="0"/>
        <w:ind w:firstLine="360"/>
        <w:rPr/>
      </w:pPr>
      <w:r>
        <w:rPr>
          <w:rFonts w:cs="Courier" w:ascii="CG Omega;Lucida Sans Unicode" w:hAnsi="CG Omega;Lucida Sans Unicode"/>
        </w:rPr>
        <w:t>The cases against 457 plan service providers make very similar allegations regarding revenue sharing to plan service providers. However, because 457 plans are not governed by ERISA n187, the plaintiffs travel under state common law, asserting claims for breach of fiduciary duty and unjust enrichment. n188 The complaints allege that the service providers to the 457 plans received and retained revenue sharing fees from mutual fund families offering mutual funds under group annuity contracts issued to the plans in alleged breach of the service providers' fiduciary duties and purportedly unjustly enriching the service providers.</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87 </w:t>
      </w:r>
      <w:r>
        <w:rPr>
          <w:rFonts w:cs="Courier" w:ascii="CG Omega;Lucida Sans Unicode" w:hAnsi="CG Omega;Lucida Sans Unicode"/>
          <w:i/>
          <w:iCs/>
        </w:rPr>
        <w:t>See, e.g., Leadbetter v. Ohio Pub. Employees Deferred Compensation Program,</w:t>
      </w:r>
      <w:r>
        <w:rPr>
          <w:rFonts w:cs="Courier" w:ascii="CG Omega;Lucida Sans Unicode" w:hAnsi="CG Omega;Lucida Sans Unicode"/>
        </w:rPr>
        <w:t xml:space="preserve"> No. 91-3076, 1993 WL 141068, at *3 (6th Cir. Apr. 30, 1993) (457 plans are not trusts like ERISA plans).</w:t>
      </w:r>
    </w:p>
    <w:p>
      <w:pPr>
        <w:pStyle w:val="Normal"/>
        <w:widowControl/>
        <w:rPr/>
      </w:pPr>
      <w:r>
        <w:rPr>
          <w:rFonts w:cs="Courier" w:ascii="CG Omega;Lucida Sans Unicode" w:hAnsi="CG Omega;Lucida Sans Unicode"/>
        </w:rPr>
        <w:t xml:space="preserve">n188 </w:t>
      </w:r>
      <w:r>
        <w:rPr>
          <w:rFonts w:cs="Courier" w:ascii="CG Omega;Lucida Sans Unicode" w:hAnsi="CG Omega;Lucida Sans Unicode"/>
          <w:i/>
          <w:iCs/>
        </w:rPr>
        <w:t>See, e.g., Beary v. Nationwide Life Ins. Co.,</w:t>
      </w:r>
      <w:r>
        <w:rPr>
          <w:rFonts w:cs="Courier" w:ascii="CG Omega;Lucida Sans Unicode" w:hAnsi="CG Omega;Lucida Sans Unicode"/>
        </w:rPr>
        <w:t xml:space="preserve"> No. C2 06 967 (S.D. Ohio Nov. 15, 2006); </w:t>
      </w:r>
      <w:r>
        <w:rPr>
          <w:rFonts w:cs="Courier" w:ascii="CG Omega;Lucida Sans Unicode" w:hAnsi="CG Omega;Lucida Sans Unicode"/>
          <w:i/>
          <w:iCs/>
        </w:rPr>
        <w:t>Beary v. ING Life Ins. &amp; Annuity Co.,</w:t>
      </w:r>
      <w:r>
        <w:rPr>
          <w:rFonts w:cs="Courier" w:ascii="CG Omega;Lucida Sans Unicode" w:hAnsi="CG Omega;Lucida Sans Unicode"/>
        </w:rPr>
        <w:t xml:space="preserve"> No. 3:07-00035 (D. Conn. Jan. 8, 2007).</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A major, possibly fatal defect with these claims is that they are possibly subject to dismissal under SLUSA, which preempts and requires dismissal of any "covered class action" based on state law that alleges misrepresentations or omissions in connection with the purchase or sale of a "covered security." Although plaintiffs attempt to avoid SLUSA preemption, the complaints implicitly or explicitly are premised on misrepresentations and/or omissions regarding the revenue sharing fees. n189 These cases are "covered class actions" n190, moreover, and involve the purchase or sale of "covered securities." n191 Thus, these cases may very well be dismissed under SLUSA.</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89 A case can be preempted under SLUSA even where there are not explicit allegations of explicit misrepresentations or omissions. </w:t>
      </w:r>
      <w:r>
        <w:rPr>
          <w:rFonts w:cs="Courier" w:ascii="CG Omega;Lucida Sans Unicode" w:hAnsi="CG Omega;Lucida Sans Unicode"/>
          <w:i/>
          <w:iCs/>
        </w:rPr>
        <w:t>See, e.g., Felton v. Morgan Stanley Dean Witter &amp; Co.,</w:t>
      </w:r>
      <w:r>
        <w:rPr>
          <w:rFonts w:cs="Courier" w:ascii="CG Omega;Lucida Sans Unicode" w:hAnsi="CG Omega;Lucida Sans Unicode"/>
        </w:rPr>
        <w:t xml:space="preserve"> 429 F. Supp. 2d 684, 692 (S.D.N.Y. 2006) (whether SLUSA operates to preempt "is not foreclosed by the manner in which Plaintiffs have chosen to plead their claim").</w:t>
      </w:r>
    </w:p>
    <w:p>
      <w:pPr>
        <w:pStyle w:val="Normal"/>
        <w:widowControl/>
        <w:rPr/>
      </w:pPr>
      <w:r>
        <w:rPr>
          <w:rFonts w:cs="Courier" w:ascii="CG Omega;Lucida Sans Unicode" w:hAnsi="CG Omega;Lucida Sans Unicode"/>
        </w:rPr>
        <w:t xml:space="preserve">n190 </w:t>
      </w:r>
      <w:r>
        <w:rPr>
          <w:rFonts w:cs="Courier" w:ascii="CG Omega;Lucida Sans Unicode" w:hAnsi="CG Omega;Lucida Sans Unicode"/>
          <w:i/>
          <w:iCs/>
        </w:rPr>
        <w:t>See, e.g., Potter v. Janus Invest. Fund,</w:t>
      </w:r>
      <w:r>
        <w:rPr>
          <w:rFonts w:cs="Courier" w:ascii="CG Omega;Lucida Sans Unicode" w:hAnsi="CG Omega;Lucida Sans Unicode"/>
        </w:rPr>
        <w:t xml:space="preserve"> No. 06 CV 929, 2007 WL 1056676, at *4 (S.D. Ill. Apr. 6, 2007) ("covered class actions" under SLUSA are brought under state law seeking damages on behalf of more than fifty people or prospective class members).</w:t>
      </w:r>
    </w:p>
    <w:p>
      <w:pPr>
        <w:pStyle w:val="Normal"/>
        <w:widowControl/>
        <w:rPr/>
      </w:pPr>
      <w:r>
        <w:rPr>
          <w:rFonts w:cs="Courier" w:ascii="CG Omega;Lucida Sans Unicode" w:hAnsi="CG Omega;Lucida Sans Unicode"/>
        </w:rPr>
        <w:t xml:space="preserve">n191 </w:t>
      </w:r>
      <w:r>
        <w:rPr>
          <w:rFonts w:cs="Courier" w:ascii="CG Omega;Lucida Sans Unicode" w:hAnsi="CG Omega;Lucida Sans Unicode"/>
          <w:i/>
          <w:iCs/>
        </w:rPr>
        <w:t>See, e.g., Potter,</w:t>
      </w:r>
      <w:r>
        <w:rPr>
          <w:rFonts w:cs="Courier" w:ascii="CG Omega;Lucida Sans Unicode" w:hAnsi="CG Omega;Lucida Sans Unicode"/>
        </w:rPr>
        <w:t xml:space="preserve"> 2007 WL 1056676, at *4 (mutual funds shares are "covered securities" under SLUSA); </w:t>
      </w:r>
      <w:r>
        <w:rPr>
          <w:rFonts w:cs="Courier" w:ascii="CG Omega;Lucida Sans Unicode" w:hAnsi="CG Omega;Lucida Sans Unicode"/>
          <w:i/>
          <w:iCs/>
        </w:rPr>
        <w:t>Lander v. Hartford Life &amp; Annuity Ins. Co.,</w:t>
      </w:r>
      <w:r>
        <w:rPr>
          <w:rFonts w:cs="Courier" w:ascii="CG Omega;Lucida Sans Unicode" w:hAnsi="CG Omega;Lucida Sans Unicode"/>
        </w:rPr>
        <w:t xml:space="preserve"> 251 F.3d 101, 109 (2d Cir. 2001) (variable annuities are "covered securities" under SLUSA).</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rPr>
        <w:t>Apart from SLUSA preemption, defendants argue that they are not fiduciaries to the plans. Further, the service providers argue that the economic loss rule bars plaintiffs' breach of fiduciary duty claims. Defendants also argue that the unjust enrichment claim is barred because express contracts govern the parties' relationships. There are no decisions yet in these cases.</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b/>
          <w:bCs/>
        </w:rPr>
        <w:t>c. Class actions by plan participants against plan sponsors regarding allegedly excessive and non-disclosed fees paid to service providers</w:t>
      </w:r>
    </w:p>
    <w:p>
      <w:pPr>
        <w:pStyle w:val="Normal"/>
        <w:widowControl/>
        <w:spacing w:before="120" w:after="0"/>
        <w:ind w:firstLine="360"/>
        <w:rPr/>
      </w:pPr>
      <w:r>
        <w:rPr>
          <w:rFonts w:cs="Courier" w:ascii="CG Omega;Lucida Sans Unicode" w:hAnsi="CG Omega;Lucida Sans Unicode"/>
        </w:rPr>
        <w:t>Over a dozen class action suits have been instituted by plan participants against plan sponsors. n192 These cases allege that plan sponsors breached ERISA fiduciary duties by allowing the plans to be charged excessive fees and by failing to disclose revenue sharing arrangements between plan service providers and the providers of investment options offered under the plans. n193 Pursuant to ERISA's civil enforcement provisions (ERISA section 502(a)(2); 29 U.S.C. § 1132(a)(2)), the complaints seek damages as a direct result of having to pay these fees and for investment losses associated with having to pay the fees, as well as injunctive relief.</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92 </w:t>
      </w:r>
      <w:r>
        <w:rPr>
          <w:rFonts w:cs="Courier" w:ascii="CG Omega;Lucida Sans Unicode" w:hAnsi="CG Omega;Lucida Sans Unicode"/>
          <w:i/>
          <w:iCs/>
        </w:rPr>
        <w:t>See, e.g., Abbott v. Lockheed Martin Corp.,</w:t>
      </w:r>
      <w:r>
        <w:rPr>
          <w:rFonts w:cs="Courier" w:ascii="CG Omega;Lucida Sans Unicode" w:hAnsi="CG Omega;Lucida Sans Unicode"/>
        </w:rPr>
        <w:t xml:space="preserve"> No. 3:06-cv-701 (S.D. Ill. Sept. 11, 2006); </w:t>
      </w:r>
      <w:r>
        <w:rPr>
          <w:rFonts w:cs="Courier" w:ascii="CG Omega;Lucida Sans Unicode" w:hAnsi="CG Omega;Lucida Sans Unicode"/>
          <w:i/>
          <w:iCs/>
        </w:rPr>
        <w:t>Beesley v. Int'l Paper Co.,</w:t>
      </w:r>
      <w:r>
        <w:rPr>
          <w:rFonts w:cs="Courier" w:ascii="CG Omega;Lucida Sans Unicode" w:hAnsi="CG Omega;Lucida Sans Unicode"/>
        </w:rPr>
        <w:t xml:space="preserve"> No. 3:06-cv-00703 (S.D. Ill. Sept. 11, 2006); </w:t>
      </w:r>
      <w:r>
        <w:rPr>
          <w:rFonts w:cs="Courier" w:ascii="CG Omega;Lucida Sans Unicode" w:hAnsi="CG Omega;Lucida Sans Unicode"/>
          <w:i/>
          <w:iCs/>
        </w:rPr>
        <w:t>Kanawi v. Bechtel Corp.,</w:t>
      </w:r>
      <w:r>
        <w:rPr>
          <w:rFonts w:cs="Courier" w:ascii="CG Omega;Lucida Sans Unicode" w:hAnsi="CG Omega;Lucida Sans Unicode"/>
        </w:rPr>
        <w:t xml:space="preserve"> No. 3:06-cv-05566 (N.D. Cal. Sept. 11, 2006); </w:t>
      </w:r>
      <w:r>
        <w:rPr>
          <w:rFonts w:cs="Courier" w:ascii="CG Omega;Lucida Sans Unicode" w:hAnsi="CG Omega;Lucida Sans Unicode"/>
          <w:i/>
          <w:iCs/>
        </w:rPr>
        <w:t>Loomis v. Exelon Corp.,</w:t>
      </w:r>
      <w:r>
        <w:rPr>
          <w:rFonts w:cs="Courier" w:ascii="CG Omega;Lucida Sans Unicode" w:hAnsi="CG Omega;Lucida Sans Unicode"/>
        </w:rPr>
        <w:t xml:space="preserve"> No. 06 C 4900 (N.D. Ill. Sept. 11, 2006); </w:t>
      </w:r>
      <w:r>
        <w:rPr>
          <w:rFonts w:cs="Courier" w:ascii="CG Omega;Lucida Sans Unicode" w:hAnsi="CG Omega;Lucida Sans Unicode"/>
          <w:i/>
          <w:iCs/>
        </w:rPr>
        <w:t>Martin v. Caterpillar, Inc.,</w:t>
      </w:r>
      <w:r>
        <w:rPr>
          <w:rFonts w:cs="Courier" w:ascii="CG Omega;Lucida Sans Unicode" w:hAnsi="CG Omega;Lucida Sans Unicode"/>
        </w:rPr>
        <w:t xml:space="preserve"> 1:07-cv-01009 (C.D. Ill. Sept. 11, 2006); </w:t>
      </w:r>
      <w:r>
        <w:rPr>
          <w:rFonts w:cs="Courier" w:ascii="CG Omega;Lucida Sans Unicode" w:hAnsi="CG Omega;Lucida Sans Unicode"/>
          <w:i/>
          <w:iCs/>
        </w:rPr>
        <w:t>Will v. Gen. Dynamics Corp.,</w:t>
      </w:r>
      <w:r>
        <w:rPr>
          <w:rFonts w:cs="Courier" w:ascii="CG Omega;Lucida Sans Unicode" w:hAnsi="CG Omega;Lucida Sans Unicode"/>
        </w:rPr>
        <w:t xml:space="preserve"> No. 3:06-cv-00698 (S.D. Ill. filed Sept. 11, 2006); </w:t>
      </w:r>
      <w:r>
        <w:rPr>
          <w:rFonts w:cs="Courier" w:ascii="CG Omega;Lucida Sans Unicode" w:hAnsi="CG Omega;Lucida Sans Unicode"/>
          <w:i/>
          <w:iCs/>
        </w:rPr>
        <w:t>Taylor v. United Techs.,</w:t>
      </w:r>
      <w:r>
        <w:rPr>
          <w:rFonts w:cs="Courier" w:ascii="CG Omega;Lucida Sans Unicode" w:hAnsi="CG Omega;Lucida Sans Unicode"/>
        </w:rPr>
        <w:t xml:space="preserve"> No. 3:06-cv-0149 (D. Conn. Sept. 22, 2006); </w:t>
      </w:r>
      <w:r>
        <w:rPr>
          <w:rFonts w:cs="Courier" w:ascii="CG Omega;Lucida Sans Unicode" w:hAnsi="CG Omega;Lucida Sans Unicode"/>
          <w:i/>
          <w:iCs/>
        </w:rPr>
        <w:t>Spano v. The Boeing Co.,</w:t>
      </w:r>
      <w:r>
        <w:rPr>
          <w:rFonts w:cs="Courier" w:ascii="CG Omega;Lucida Sans Unicode" w:hAnsi="CG Omega;Lucida Sans Unicode"/>
        </w:rPr>
        <w:t xml:space="preserve"> No. 3:06-00743 (S.D. Ill. filed Sept. 28, 2006); </w:t>
      </w:r>
      <w:r>
        <w:rPr>
          <w:rFonts w:cs="Courier" w:ascii="CG Omega;Lucida Sans Unicode" w:hAnsi="CG Omega;Lucida Sans Unicode"/>
          <w:i/>
          <w:iCs/>
        </w:rPr>
        <w:t>George v. Kraft Foods Global, Inc.,</w:t>
      </w:r>
      <w:r>
        <w:rPr>
          <w:rFonts w:cs="Courier" w:ascii="CG Omega;Lucida Sans Unicode" w:hAnsi="CG Omega;Lucida Sans Unicode"/>
        </w:rPr>
        <w:t xml:space="preserve"> No. 06-cv-798 (S.D. Ill. Mar. 16, 2007) ("the Court will simply disregard the allegation at issue"); </w:t>
      </w:r>
      <w:r>
        <w:rPr>
          <w:rFonts w:cs="Courier" w:ascii="CG Omega;Lucida Sans Unicode" w:hAnsi="CG Omega;Lucida Sans Unicode"/>
          <w:i/>
          <w:iCs/>
        </w:rPr>
        <w:t>Hecker v. Deere &amp; Co.,</w:t>
      </w:r>
      <w:r>
        <w:rPr>
          <w:rFonts w:cs="Courier" w:ascii="CG Omega;Lucida Sans Unicode" w:hAnsi="CG Omega;Lucida Sans Unicode"/>
        </w:rPr>
        <w:t xml:space="preserve"> No. 06-0719 (W.D. Wis. filed Dec. 8, 2006); </w:t>
      </w:r>
      <w:r>
        <w:rPr>
          <w:rFonts w:cs="Courier" w:ascii="CG Omega;Lucida Sans Unicode" w:hAnsi="CG Omega;Lucida Sans Unicode"/>
          <w:i/>
          <w:iCs/>
        </w:rPr>
        <w:t>Nolte v. Cigna Corp.,</w:t>
      </w:r>
      <w:r>
        <w:rPr>
          <w:rFonts w:cs="Courier" w:ascii="CG Omega;Lucida Sans Unicode" w:hAnsi="CG Omega;Lucida Sans Unicode"/>
        </w:rPr>
        <w:t xml:space="preserve"> No. 2:07-cv-02046 (C.D. Ill. Feb. 27, 2007).</w:t>
      </w:r>
    </w:p>
    <w:p>
      <w:pPr>
        <w:pStyle w:val="Normal"/>
        <w:widowControl/>
        <w:rPr/>
      </w:pPr>
      <w:r>
        <w:rPr>
          <w:rFonts w:cs="Courier" w:ascii="CG Omega;Lucida Sans Unicode" w:hAnsi="CG Omega;Lucida Sans Unicode"/>
        </w:rPr>
        <w:t xml:space="preserve">n193 Not all of these cases involve annuities. </w:t>
      </w:r>
      <w:r>
        <w:rPr>
          <w:rFonts w:cs="Courier" w:ascii="CG Omega;Lucida Sans Unicode" w:hAnsi="CG Omega;Lucida Sans Unicode"/>
          <w:i/>
          <w:iCs/>
        </w:rPr>
        <w:t>See, e.g., Spano v. Boeing Co.,</w:t>
      </w:r>
      <w:r>
        <w:rPr>
          <w:rFonts w:cs="Courier" w:ascii="CG Omega;Lucida Sans Unicode" w:hAnsi="CG Omega;Lucida Sans Unicode"/>
        </w:rPr>
        <w:t xml:space="preserve"> No. 3:06-00743 (S.D. Ill. filed Sept. 28, 2006); </w:t>
      </w:r>
      <w:r>
        <w:rPr>
          <w:rFonts w:cs="Courier" w:ascii="CG Omega;Lucida Sans Unicode" w:hAnsi="CG Omega;Lucida Sans Unicode"/>
          <w:i/>
          <w:iCs/>
        </w:rPr>
        <w:t>but see, e.g., Nolte v. Cigna Corp.,</w:t>
      </w:r>
      <w:r>
        <w:rPr>
          <w:rFonts w:cs="Courier" w:ascii="CG Omega;Lucida Sans Unicode" w:hAnsi="CG Omega;Lucida Sans Unicode"/>
        </w:rPr>
        <w:t xml:space="preserve"> No. 2:07-cv-02046 (C.D. Ill. Feb. 27, 2007) (involving issuance of an annuity contract to the plan).</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pPr>
      <w:r>
        <w:rPr>
          <w:rFonts w:cs="Courier" w:ascii="CG Omega;Lucida Sans Unicode" w:hAnsi="CG Omega;Lucida Sans Unicode"/>
        </w:rPr>
        <w:t>These cases are in their early stages. One court denied defendants' motion to dismiss but granted their motion to strike plaintiff's jury demand. n194 A different court granted defendants' motion to strike plaintiffs' prayer for investment losses and another decided to disregard the allegation. n195 Some defendants have successfully moved to change venue to where the plans are administered. n196 With respect to substantive allegations, one argument raised by the defense is that plaintiff fails to state a claim because ERISA fiduciary duties focus on the manner in which a fiduciary performs its duties, not the result, and the complaint fails to state that the fiduciaries breached the requisite standard of care. n197 A further defense argument is that whether the fees are excessive is determined under ERISA according to industry standards, and because plaintiff admits that these fees are common in the industry, they cannot be excessive. With respect to the failure to disclose allegations, plan sponsors also seek refuge in the fact that the Department of Labor does not require the reporting of revenue sharing fees by plan sponsors in regulatory filings, and thus plan fiduciaries are under no duty to disclose them to the plans. n198</w:t>
      </w: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rPr>
          <w:rFonts w:ascii="CG Omega;Lucida Sans Unicode" w:hAnsi="CG Omega;Lucida Sans Unicode" w:cs="Courier"/>
        </w:rPr>
      </w:pPr>
      <w:r>
        <w:rPr>
          <w:rFonts w:cs="Courier" w:ascii="CG Omega;Lucida Sans Unicode" w:hAnsi="CG Omega;Lucida Sans Unicode"/>
        </w:rPr>
        <w:t>- - - - - - - - - - - - - - Footnotes - - - - - - - - - - - - - - -</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pPr>
      <w:r>
        <w:rPr>
          <w:rFonts w:cs="Courier" w:ascii="CG Omega;Lucida Sans Unicode" w:hAnsi="CG Omega;Lucida Sans Unicode"/>
        </w:rPr>
        <w:t xml:space="preserve">n194 </w:t>
      </w:r>
      <w:r>
        <w:rPr>
          <w:rFonts w:cs="Courier" w:ascii="CG Omega;Lucida Sans Unicode" w:hAnsi="CG Omega;Lucida Sans Unicode"/>
          <w:i/>
          <w:iCs/>
        </w:rPr>
        <w:t>Spano v. Boeing Co.,</w:t>
      </w:r>
      <w:r>
        <w:rPr>
          <w:rFonts w:cs="Courier" w:ascii="CG Omega;Lucida Sans Unicode" w:hAnsi="CG Omega;Lucida Sans Unicode"/>
        </w:rPr>
        <w:t xml:space="preserve"> No. 3:06-00743 (S.D. Ill. Apr. 18, 2007).</w:t>
      </w:r>
    </w:p>
    <w:p>
      <w:pPr>
        <w:pStyle w:val="Normal"/>
        <w:widowControl/>
        <w:rPr/>
      </w:pPr>
      <w:r>
        <w:rPr>
          <w:rFonts w:cs="Courier" w:ascii="CG Omega;Lucida Sans Unicode" w:hAnsi="CG Omega;Lucida Sans Unicode"/>
        </w:rPr>
        <w:t xml:space="preserve">n195 </w:t>
      </w:r>
      <w:r>
        <w:rPr>
          <w:rFonts w:cs="Courier" w:ascii="CG Omega;Lucida Sans Unicode" w:hAnsi="CG Omega;Lucida Sans Unicode"/>
          <w:i/>
          <w:iCs/>
        </w:rPr>
        <w:t>See Loomis v. Exelon Corp.,</w:t>
      </w:r>
      <w:r>
        <w:rPr>
          <w:rFonts w:cs="Courier" w:ascii="CG Omega;Lucida Sans Unicode" w:hAnsi="CG Omega;Lucida Sans Unicode"/>
        </w:rPr>
        <w:t xml:space="preserve"> No. 06 C 4900 (N.D. Ill. Feb. 21, 2007) ("ERISA claimants must plead that there is some causal connection between their claim and the alleged losses"); </w:t>
      </w:r>
      <w:r>
        <w:rPr>
          <w:rFonts w:cs="Courier" w:ascii="CG Omega;Lucida Sans Unicode" w:hAnsi="CG Omega;Lucida Sans Unicode"/>
          <w:i/>
          <w:iCs/>
        </w:rPr>
        <w:t>George v. Kraft Foods Global, Inc.,</w:t>
      </w:r>
      <w:r>
        <w:rPr>
          <w:rFonts w:cs="Courier" w:ascii="CG Omega;Lucida Sans Unicode" w:hAnsi="CG Omega;Lucida Sans Unicode"/>
        </w:rPr>
        <w:t xml:space="preserve"> No. 06-cv-798 (S.D. Ill. Mar. 16, 2007) ("the Court will simply disregard the allegation at issue").</w:t>
      </w:r>
    </w:p>
    <w:p>
      <w:pPr>
        <w:pStyle w:val="Normal"/>
        <w:widowControl/>
        <w:rPr/>
      </w:pPr>
      <w:r>
        <w:rPr>
          <w:rFonts w:cs="Courier" w:ascii="CG Omega;Lucida Sans Unicode" w:hAnsi="CG Omega;Lucida Sans Unicode"/>
        </w:rPr>
        <w:t xml:space="preserve">n196 </w:t>
      </w:r>
      <w:r>
        <w:rPr>
          <w:rFonts w:cs="Courier" w:ascii="CG Omega;Lucida Sans Unicode" w:hAnsi="CG Omega;Lucida Sans Unicode"/>
          <w:i/>
          <w:iCs/>
        </w:rPr>
        <w:t>See, e.g., Kraft Foods Global, Inc.,</w:t>
      </w:r>
      <w:r>
        <w:rPr>
          <w:rFonts w:cs="Courier" w:ascii="CG Omega;Lucida Sans Unicode" w:hAnsi="CG Omega;Lucida Sans Unicode"/>
        </w:rPr>
        <w:t xml:space="preserve"> No. 06-cv-798 (S.D. Ill. Mar. 16, 2007).</w:t>
      </w:r>
    </w:p>
    <w:p>
      <w:pPr>
        <w:pStyle w:val="Normal"/>
        <w:widowControl/>
        <w:rPr/>
      </w:pPr>
      <w:r>
        <w:rPr>
          <w:rFonts w:cs="Courier" w:ascii="CG Omega;Lucida Sans Unicode" w:hAnsi="CG Omega;Lucida Sans Unicode"/>
        </w:rPr>
        <w:t xml:space="preserve">n197 </w:t>
      </w:r>
      <w:r>
        <w:rPr>
          <w:rFonts w:cs="Courier" w:ascii="CG Omega;Lucida Sans Unicode" w:hAnsi="CG Omega;Lucida Sans Unicode"/>
          <w:i/>
          <w:iCs/>
        </w:rPr>
        <w:t>See Taylor v. United Technologies Corp.,</w:t>
      </w:r>
      <w:r>
        <w:rPr>
          <w:rFonts w:cs="Courier" w:ascii="CG Omega;Lucida Sans Unicode" w:hAnsi="CG Omega;Lucida Sans Unicode"/>
        </w:rPr>
        <w:t xml:space="preserve"> No. 3:06-CV-01494 (D. Conn. Sept. 22, 2006).</w:t>
      </w:r>
    </w:p>
    <w:p>
      <w:pPr>
        <w:pStyle w:val="Normal"/>
        <w:widowControl/>
        <w:rPr/>
      </w:pPr>
      <w:r>
        <w:rPr>
          <w:rFonts w:cs="Courier" w:ascii="CG Omega;Lucida Sans Unicode" w:hAnsi="CG Omega;Lucida Sans Unicode"/>
        </w:rPr>
        <w:t>n198 The Department of Labor is formulating new guidance on plan sponsor's obligations with respect to disclosure to plan participants of fees associated with retirement plans.</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rPr>
        <w:t>- - - - - - - - - - - - End Footnotes- - - - - - - - - - - - - -</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APPENDIX 1</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rPr>
        <w:t>NAIC's Compendium of State Laws on Insurance Topics</w:t>
      </w:r>
    </w:p>
    <w:p>
      <w:pPr>
        <w:pStyle w:val="Normal"/>
        <w:widowControl/>
        <w:spacing w:before="120" w:after="0"/>
        <w:ind w:firstLine="360"/>
        <w:rPr>
          <w:rFonts w:ascii="CG Omega;Lucida Sans Unicode" w:hAnsi="CG Omega;Lucida Sans Unicode" w:cs="Courier"/>
        </w:rPr>
      </w:pPr>
      <w:r>
        <w:rPr>
          <w:rFonts w:cs="Courier" w:ascii="CG Omega;Lucida Sans Unicode" w:hAnsi="CG Omega;Lucida Sans Unicode"/>
          <w:b/>
          <w:bCs/>
        </w:rPr>
        <w:t>SUITABILITY OF SALES OF LIFE INSURANCE AND ANNUITIES</w:t>
      </w:r>
    </w:p>
    <w:p>
      <w:pPr>
        <w:pStyle w:val="Normal"/>
        <w:widowControl/>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b/>
          <w:bCs/>
        </w:rPr>
        <w:t>The date following each state indicates the last time information for the state was reviewed/changed.</w:t>
      </w:r>
    </w:p>
    <w:tbl>
      <w:tblPr>
        <w:tblW w:w="9600" w:type="dxa"/>
        <w:jc w:val="left"/>
        <w:tblInd w:w="-60" w:type="dxa"/>
        <w:tblLayout w:type="fixed"/>
        <w:tblCellMar>
          <w:top w:w="0" w:type="dxa"/>
          <w:left w:w="60" w:type="dxa"/>
          <w:bottom w:w="0" w:type="dxa"/>
          <w:right w:w="60" w:type="dxa"/>
        </w:tblCellMar>
      </w:tblPr>
      <w:tblGrid>
        <w:gridCol w:w="1140"/>
        <w:gridCol w:w="360"/>
        <w:gridCol w:w="2460"/>
        <w:gridCol w:w="2820"/>
        <w:gridCol w:w="780"/>
        <w:gridCol w:w="2040"/>
      </w:tblGrid>
      <w:tr>
        <w:trPr>
          <w:tblHeader w:val="true"/>
        </w:trPr>
        <w:tc>
          <w:tcPr>
            <w:tcW w:w="1140" w:type="dxa"/>
            <w:tcBorders/>
          </w:tcPr>
          <w:p>
            <w:pPr>
              <w:pStyle w:val="Normal"/>
              <w:widowControl/>
              <w:rPr>
                <w:rFonts w:ascii="CG Omega;Lucida Sans Unicode" w:hAnsi="CG Omega;Lucida Sans Unicode"/>
              </w:rPr>
            </w:pPr>
            <w:r>
              <w:rPr>
                <w:rFonts w:eastAsia="CG Omega;Lucida Sans Unicode" w:cs="CG Omega;Lucida Sans Unicode" w:ascii="CG Omega;Lucida Sans Unicode" w:hAnsi="CG Omega;Lucida Sans Unicode"/>
              </w:rPr>
              <w:t xml:space="preserve"> </w:t>
            </w:r>
            <w:r>
              <w:rPr>
                <w:rFonts w:cs="Courier" w:ascii="CG Omega;Lucida Sans Unicode" w:hAnsi="CG Omega;Lucida Sans Unicode"/>
              </w:rPr>
              <w:t>STATE</w:t>
            </w:r>
          </w:p>
        </w:tc>
        <w:tc>
          <w:tcPr>
            <w:tcW w:w="2820" w:type="dxa"/>
            <w:gridSpan w:val="2"/>
            <w:tcBorders/>
          </w:tcPr>
          <w:p>
            <w:pPr>
              <w:pStyle w:val="Normal"/>
              <w:widowControl/>
              <w:jc w:val="center"/>
              <w:rPr>
                <w:rFonts w:ascii="CG Omega;Lucida Sans Unicode" w:hAnsi="CG Omega;Lucida Sans Unicode" w:cs="Courier"/>
              </w:rPr>
            </w:pPr>
            <w:r>
              <w:rPr>
                <w:rFonts w:cs="Courier" w:ascii="CG Omega;Lucida Sans Unicode" w:hAnsi="CG Omega;Lucida Sans Unicode"/>
              </w:rPr>
              <w:t>CITATION</w:t>
            </w:r>
          </w:p>
        </w:tc>
        <w:tc>
          <w:tcPr>
            <w:tcW w:w="2820" w:type="dxa"/>
            <w:tcBorders/>
          </w:tcPr>
          <w:p>
            <w:pPr>
              <w:pStyle w:val="Normal"/>
              <w:widowControl/>
              <w:jc w:val="center"/>
              <w:rPr>
                <w:rFonts w:ascii="CG Omega;Lucida Sans Unicode" w:hAnsi="CG Omega;Lucida Sans Unicode" w:cs="Courier"/>
              </w:rPr>
            </w:pPr>
            <w:r>
              <w:rPr>
                <w:rFonts w:cs="Courier" w:ascii="CG Omega;Lucida Sans Unicode" w:hAnsi="CG Omega;Lucida Sans Unicode"/>
              </w:rPr>
              <w:t>APPLICABLE LINES</w:t>
            </w:r>
          </w:p>
        </w:tc>
        <w:tc>
          <w:tcPr>
            <w:tcW w:w="2820" w:type="dxa"/>
            <w:gridSpan w:val="2"/>
            <w:tcBorders/>
          </w:tcPr>
          <w:p>
            <w:pPr>
              <w:pStyle w:val="Normal"/>
              <w:widowControl/>
              <w:jc w:val="center"/>
              <w:rPr>
                <w:rFonts w:ascii="CG Omega;Lucida Sans Unicode" w:hAnsi="CG Omega;Lucida Sans Unicode" w:cs="Courier"/>
              </w:rPr>
            </w:pPr>
            <w:r>
              <w:rPr>
                <w:rFonts w:cs="Courier" w:ascii="CG Omega;Lucida Sans Unicode" w:hAnsi="CG Omega;Lucida Sans Unicode"/>
              </w:rPr>
              <w:t>RESPONSIBLE PARTY</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AL</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o provision</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AK</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o provision</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AZ</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 20-2602; 20-2608</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 20-1243.03;</w:t>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20-1243.04</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 to senior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AR</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 20-2608; Ins. Reg.</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3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 Reg. 82; Bulletin</w:t>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13-2004</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 to senior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CA</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tit. 10 § 2534.2</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offi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directors, employee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affiliates and</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 § 789.8</w:t>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Life insurance and</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 §§ 10509.3;</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10509.8</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Replacements of</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 to seniors</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Producer or insurer</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65 years of age and</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older</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CO</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 Reg. 4-1-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 Reg. 4-1-11</w:t>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 to senior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CT</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38a-433-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Bulletin IC-17</w:t>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Deferred annuitie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D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tit. 18 § 1205</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tit. 18 § 1214</w:t>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pending (2005)</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 to senior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DC</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tit. 26 § 2704</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FL</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 627.4554</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 to seniors</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GA</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ch. 120-2-32-.04</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HI</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o provision</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ID</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 41-1940</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 to seniors</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 Reg. 18.01.16</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 and variabl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IL</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o provision</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IN</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 27-4-9-1 to</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 to seniors</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27-4-9-6</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760:1-33-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760:1-33-8</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IA</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191-15.8</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Life insurance and</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191-33.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KS</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40-2-14a</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Life insurance and</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40-2-14a;</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Life insurance and</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Bulletin 2005-4;</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Opinion and Memorandum</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 Annuity</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Transactions</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6/8/2005)</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KY</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806 KAR 15:030</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LA</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37:XIII.830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M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tit. 24-A § 2517</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 Reg. ch. 300 Art.</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V § 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 Reg. ch. 310 Art.</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V § 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MD</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31.09.02.0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MA$HReg. 211 CMR 95.02</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ers, producer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agents, brokers and</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others involved with</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promotion, sale,</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marketing, and</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advertising of the</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product</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HReg. 211 CMR 96.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eff. 11/05/06)</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MI</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500.844</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MN</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 60K.46</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Life insurance and</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MS</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 Reg. 84-101.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MO</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tit. 20</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 400-1.030</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MT</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o provision</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N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tit. 210 ch. 15</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 00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NV</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LCB File R076-05 § 1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Life insurance and</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pending (2005)</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NH</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 Reg. 301.06</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Life insuranc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NJ</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o provision</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NM</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tit. 13 § 9.8.10</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NY</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tit. 11 § 15.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NC</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tit. 11 ch.</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12.0435</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tit. 11 ch.</w:t>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12.0420</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annuitie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ND</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45-04-04-02</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45-04-04-07</w:t>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45-02-02-14</w:t>
            </w:r>
          </w:p>
        </w:tc>
        <w:tc>
          <w:tcPr>
            <w:tcW w:w="282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Producer</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Life insurance and</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OH</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3901-6-08</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agent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OK</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 365:25-17-1 to</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 sold to</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365:25-17-11</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persons age 65 or</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older</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OR</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836-080-0090</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Life insurance and</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Any person</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PA</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tit. 31 § 82.14</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PR</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o provision</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RI</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R27-12-006</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 to seniors</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SC</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38-69-530 pending</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 to seniors</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SB 967 (2006)</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69-12 Part B Art.</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II § 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SD</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58-28-3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ot specified</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TN</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o provision</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TX</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28 TAC 3.803</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UT</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R 590-230-1 to</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 sold to</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590-230-9</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persons age 65 or</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older</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VT</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 Reg. 88-3 Art.</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II § 3; Bulletin 129</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VI</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o provision</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VA</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14 VAC 5-80-50;</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5-80-310</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WA</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o provision</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WV</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o provision</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WI</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eg. § INS 2.16</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Life insurance and</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 628.347</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Annuities sold to</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persons age 65 or</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older</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WY</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 Reg. ch. 27 § 11</w:t>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Variable life</w:t>
            </w:r>
          </w:p>
        </w:tc>
        <w:tc>
          <w:tcPr>
            <w:tcW w:w="282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w:t>
            </w:r>
          </w:p>
        </w:tc>
      </w:tr>
      <w:tr>
        <w:trPr/>
        <w:tc>
          <w:tcPr>
            <w:tcW w:w="1140" w:type="dxa"/>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282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2820" w:type="dxa"/>
            <w:tcBorders/>
          </w:tcPr>
          <w:p>
            <w:pPr>
              <w:pStyle w:val="Normal"/>
              <w:widowControl/>
              <w:rPr>
                <w:rFonts w:ascii="CG Omega;Lucida Sans Unicode" w:hAnsi="CG Omega;Lucida Sans Unicode" w:cs="Courier"/>
              </w:rPr>
            </w:pPr>
            <w:r>
              <w:rPr>
                <w:rFonts w:cs="Courier" w:ascii="CG Omega;Lucida Sans Unicode" w:hAnsi="CG Omega;Lucida Sans Unicode"/>
              </w:rPr>
              <w:t>insurance</w:t>
            </w:r>
          </w:p>
        </w:tc>
        <w:tc>
          <w:tcPr>
            <w:tcW w:w="2820" w:type="dxa"/>
            <w:gridSpan w:val="2"/>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r>
      <w:tr>
        <w:trPr/>
        <w:tc>
          <w:tcPr>
            <w:tcW w:w="1500" w:type="dxa"/>
            <w:gridSpan w:val="2"/>
            <w:tcBorders/>
          </w:tcPr>
          <w:p>
            <w:pPr>
              <w:pStyle w:val="Normal"/>
              <w:widowControl/>
              <w:rPr>
                <w:rFonts w:ascii="CG Omega;Lucida Sans Unicode" w:hAnsi="CG Omega;Lucida Sans Unicode"/>
              </w:rPr>
            </w:pPr>
            <w:r>
              <w:rPr>
                <w:rFonts w:eastAsia="CG Omega;Lucida Sans Unicode" w:cs="CG Omega;Lucida Sans Unicode" w:ascii="CG Omega;Lucida Sans Unicode" w:hAnsi="CG Omega;Lucida Sans Unicode"/>
              </w:rPr>
              <w:t xml:space="preserve"> </w:t>
            </w:r>
            <w:r>
              <w:rPr>
                <w:rFonts w:cs="Courier" w:ascii="CG Omega;Lucida Sans Unicode" w:hAnsi="CG Omega;Lucida Sans Unicode"/>
              </w:rPr>
              <w:t>STATE</w:t>
            </w:r>
          </w:p>
        </w:tc>
        <w:tc>
          <w:tcPr>
            <w:tcW w:w="6060" w:type="dxa"/>
            <w:gridSpan w:val="3"/>
            <w:tcBorders/>
          </w:tcPr>
          <w:p>
            <w:pPr>
              <w:pStyle w:val="Normal"/>
              <w:widowControl/>
              <w:jc w:val="center"/>
              <w:rPr>
                <w:rFonts w:ascii="CG Omega;Lucida Sans Unicode" w:hAnsi="CG Omega;Lucida Sans Unicode" w:cs="Courier"/>
              </w:rPr>
            </w:pPr>
            <w:r>
              <w:rPr>
                <w:rFonts w:cs="Courier" w:ascii="CG Omega;Lucida Sans Unicode" w:hAnsi="CG Omega;Lucida Sans Unicode"/>
              </w:rPr>
              <w:t>DUTI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AL</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AK</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AZ</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ased on NAIC model 275. Requires insurers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s who make recommendations to determin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Insurers must maintain system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determine that procedures are being followed fo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ts product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AR</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ased on NAIC model 275. Requires insurers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s who make recommendations to determin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Insurers must maintain system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determine that procedures are being followed fo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ts product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CA</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adopt by formal action and fi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with the Commissioner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quires producers to make written disclosure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sumers 64 years of age or older that they ma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wish to obtain advice prior to the purchase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life or annuity products being offere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t is a violation to recommend an unnecessar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placement of an annuity. It is unnecessary i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t involves a surrender charge and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placement does not confer a substantial</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economic benefi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CO</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to assure that the sales of product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re not unsuitable based on inform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urnished. Producers are to make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quiry of applicants concerning their insuranc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d investment objectives, financial situ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d needs and must take into account any othe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ased on NAIC model 275. Requires insurers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s who make recommendations to determin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Insurers must maintain system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determine that procedures are being followed fo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ts product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CT</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to assure that the sales products ar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not unsuitable based on information furnishe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s are to make reasonable inquiry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concerning their insurance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vestment objectives, financial situation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needs, and taking into account any othe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s are to maintain records, for potential</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view by the Insurance Department, that suppor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he suitability of their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garding the purchase of annuiti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DE</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standards of suitabilit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pecifying that no recommendation shall be mad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 the absence of reasonable grounds to believ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hat the purchase of the policy is not unsuit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n the basis of information furnished. Producer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re to make reasonable inquiry of applicant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cerning the applicant's insurance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vestment objectives, financial situation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needs, and consider any other information know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o the insurer or to the producer mak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ased on NAIC model 275. Requires insurers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s who make recommendations to determin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Insurers must maintain system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determine that procedures are being followed fo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ts product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DC</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to assure that the sales of product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re not unsuitable based on inform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urnished. Producers are to make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quiry of applicants concerning their insuranc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d investment objectives, financial situ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d needs, and to take into account any othe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FL</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ased on NAIC model 275. Requires insurers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s who make recommendations to determin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Insurers must maintain system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determine that procedures are being followed fo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ts product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GA</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lif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ance policy shall be issued in the absenc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f reasonable grounds to believe that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urchase of the policy is not unsuitable on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asis of information furnished. Producers are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make reasonable inquiry of applicants concerning</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he applicant's insurance and investmen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bjectives, financial situation and needs,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sider any other information known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 or to the producer mak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HI</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D</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or insurer where no producer i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volved, shall have reasonable grounds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elieve a recommendation is suitable, authorit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o adopt regul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s are to make a reasonable effort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scertain facts from each individual prospec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cerning the prospect's age, famil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sponsibilities, estimated income, estimate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worth, and other facts as are relevant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demonstrate the suitability of a vari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tract as an investment by the individual</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cerne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L</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N</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or insurer where no producer i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volved, shall have reasonable grounds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elieve a recommendation is suitable, authorit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o adopt regul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pplicants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IA</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 producer shall not recommend the purchase, sa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r exchange of any life insurance policy o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nuity without reasonable grounds to believ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hat the recommendation is not unsuitable base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upon reasonable inquiry concerning the pers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ance objectives, financial situation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needs, age and other relevant information know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y the produce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the applicant concerning</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he applicant's insurance and investmen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bjectives, financial situation and needs,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sider any other information known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 or to the producer mak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KS</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s are to make reasonable inquiry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 concerning the applicant's insuranc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d investment objectives, financial situ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d need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ior to recommending a purchase or sale of a</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variable life insurance or variable annuit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t, an insurance producer or insurer shall</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have reasonable grounds for believ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commendation is suitable. Recommendations shall</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mply with minimum standards in the regul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KY</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LA</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ME</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perintendent shall adopt rules gov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of sales of annuiti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Every insurer seeking authority to enter in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variable annuity business in this state shall</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establish and maintain a written statemen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pecifying the Standards of Suitability to b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used by the insurer. Such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hall specify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to purchase a</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variable annuity contract and that no vari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nuity contract shall be issued in the absenc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f reasonable grounds to believe that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urchase of such contract is not unsuitable fo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ch applicant on the basis of inform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urnished after reasonable inquiry of such</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 concerning the applicant's insuranc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d investment objectives, financial situ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d needs, and any other information known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 or to the agent mak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MD</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MA</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file with the Commissioner a</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tatement specifying the insurer's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No recommendations shall be made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 applicant and no policy shall be issued in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bsence of reasonable grounds to believe that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urchase of the policy is not unsuitable on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asis of information furnished. Producers are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make reasonable inquiry of an applican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cerning the applicant's insurance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vestment objectives, financial situation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needs, and consider any other information know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o the insurer or to the agen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nd producers shall have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for believing that the recommendation i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le for the consumer on the basis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acts disclosed by the consumer as to his or he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vestments and other insurance products and a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o his or her financial situation and need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MI</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No recommendation shall be made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 applicant to purchase a life insurance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d that no life insurance policy shall be issue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 the absence of reasonable grounds to believ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hat the purchase of the policy is suitable fo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 applicant on the basis of inform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urnished. Producers are to make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MN</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Must have reasonable grounds for believing tha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he recommendation is suitable for the custome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d must make reasonable inquiries to determin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MS</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MO</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MT</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E</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V</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ased on model 275, but not limited to annuiti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r seniors. A producer shall have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make a determination that a</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commendation is suitable. Insurers mus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maintain a system to supervise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H</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shall be made to determine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of any sale to a prospective buyer'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ance and annuity needs and mea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J</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M</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Y</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No recommendation shall be made to an applican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 the absence of reasonable grounds to believ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hat the purchase of the contract is no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unsuitable for the applicant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need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C</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adopt and file written standard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f suitability. No recommendation shall be mad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o an applicant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for the applicant on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asis of information furnished. Producers are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make reasonable inquiry of an applican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cerning the applicant's insurance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vestment objectives, financial situation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needs, and consider any other information know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o the insurer or to the producer mak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Must provide to the department a copy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mpany's suitability questionnair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ND</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adopt and file written standard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f suitability. No recommendation shall be mad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o an applicant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for the applicant on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asis of information furnished. Producers are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make reasonable inquiry of an applican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cerning the applicant's insurance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vestment objectives, financial situation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needs, and consider any other information know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o the insurer or to the producer mak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tion must contain questions designed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elicit information enabling a determination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 insurance producer shall have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at the time of sale for believing tha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he recommendation is suitable for the consume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d shall make reasonable inquiries to determin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OH</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OK</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not make any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misrepresenting or fraudulently or unfairl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making incomplete comparisons regarding the term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f an annuity contract for the purpose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ducing the owner of contract to replace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tract. Insurers are to maintain writte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tandards of suitability specifying that n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commendations shall be made to an applicant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hat no policy shall be issued in the absence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grounds to believe that the purchas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f the 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OR</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May not recommend the purchase, sale o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placement of a life insurance policy or annuit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without reasonable grounds to believe that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commendation is not unsuitable based 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concerning the consumer'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ance objectives, financial situation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need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PA</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PR</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RI</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ased on NAIC model 275. Requires insurers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s who make recommendations to determin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Insurers must maintain system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determine that procedures are being followed fo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ts product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SC</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ased on NAIC model 275. Requires insurers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s who make recommendations to determin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Insurers must maintain system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determine that procedures are being followed fo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ts product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SD</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Director may promulgate rules related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tandards for suitability giving substantial</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sideration to standards in the NAIC's Vari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Life Insurance model regul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TN</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TX</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UT</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ased on NAIC model 275. Requires insurers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s who make recommendations to determin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Insurers must maintain system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determine that procedures are being followed fo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ts product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VT</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for such applicant 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he basis of information furnished. Producers ar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o make reasonable inquiry of an applicant</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cerning the applicant's insurance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vestment objectives, financial situation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needs, and consider any other information know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o the insurer or to the producer mak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VI</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VA</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are to maintain written standard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specifying that no recommendation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made to an applicant and that no polic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hall be issued in the absence of reason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grounds to believe that the purchase of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olicy is not unsuitable on the basis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formation furnished. Producers are to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inquiry of an applicant concerning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s insurance and investment objectiv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financial situation and needs, and consider an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other information known to the insurer or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 making the recommendation.</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WA</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WV</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WI</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No insurer or intermediary may recommend to a</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spective buyer the purchase or replacement of</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ny individual life insurance policy or annuity</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tract without reasonable grounds to believ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hat the recommendation is not unsuitable to th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pplicant. The insurer or intermediary shall mak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ll necessary inquiries under the circumstance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to determine that the purchase of the insuranc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s not unsuitable for the prospective buye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Based on NAIC model 275. Requires insurers and</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producers who make recommendations to determin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suitability. Insurers must maintain system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determine that procedures are being followed for</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ts product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cs="Courier"/>
              </w:rPr>
            </w:pPr>
            <w:r>
              <w:rPr>
                <w:rFonts w:eastAsia="CG Omega;Lucida Sans Unicode" w:cs="CG Omega;Lucida Sans Unicode" w:ascii="CG Omega;Lucida Sans Unicode" w:hAnsi="CG Omega;Lucida Sans Unicode"/>
              </w:rPr>
              <w:t xml:space="preserve"> </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WY</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surers shall require its agents to make a</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rPr>
                <w:rFonts w:ascii="CG Omega;Lucida Sans Unicode" w:hAnsi="CG Omega;Lucida Sans Unicode" w:cs="Courier"/>
              </w:rPr>
            </w:pPr>
            <w:r>
              <w:rPr>
                <w:rFonts w:cs="Courier" w:ascii="CG Omega;Lucida Sans Unicode" w:hAnsi="CG Omega;Lucida Sans Unicode"/>
              </w:rPr>
              <w:t>(8/06)</w:t>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reasonable effort to ascertain facts from each</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individual prospect concerning the prospect's</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age, family responsibilities, estimated incom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estimated worth, and other facts relevant to</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demonstrate the suitability of a variable</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r>
        <w:trPr/>
        <w:tc>
          <w:tcPr>
            <w:tcW w:w="1500" w:type="dxa"/>
            <w:gridSpan w:val="2"/>
            <w:tcBorders/>
          </w:tcPr>
          <w:p>
            <w:pPr>
              <w:pStyle w:val="Normal"/>
              <w:widowControl/>
              <w:snapToGrid w:val="false"/>
              <w:rPr>
                <w:rFonts w:ascii="CG Omega;Lucida Sans Unicode" w:hAnsi="CG Omega;Lucida Sans Unicode" w:cs="Courier"/>
              </w:rPr>
            </w:pPr>
            <w:r>
              <w:rPr>
                <w:rFonts w:cs="Courier" w:ascii="CG Omega;Lucida Sans Unicode" w:hAnsi="CG Omega;Lucida Sans Unicode"/>
              </w:rPr>
            </w:r>
          </w:p>
        </w:tc>
        <w:tc>
          <w:tcPr>
            <w:tcW w:w="6060" w:type="dxa"/>
            <w:gridSpan w:val="3"/>
            <w:tcBorders/>
          </w:tcPr>
          <w:p>
            <w:pPr>
              <w:pStyle w:val="Normal"/>
              <w:widowControl/>
              <w:rPr>
                <w:rFonts w:ascii="CG Omega;Lucida Sans Unicode" w:hAnsi="CG Omega;Lucida Sans Unicode" w:cs="Courier"/>
              </w:rPr>
            </w:pPr>
            <w:r>
              <w:rPr>
                <w:rFonts w:cs="Courier" w:ascii="CG Omega;Lucida Sans Unicode" w:hAnsi="CG Omega;Lucida Sans Unicode"/>
              </w:rPr>
              <w:t>contract as an investment by the individual.</w:t>
            </w:r>
          </w:p>
        </w:tc>
        <w:tc>
          <w:tcPr>
            <w:tcW w:w="2040" w:type="dxa"/>
            <w:tcBorders/>
            <w:tcMar>
              <w:left w:w="0" w:type="dxa"/>
              <w:right w:w="0" w:type="dxa"/>
            </w:tcMar>
          </w:tcPr>
          <w:p>
            <w:pPr>
              <w:pStyle w:val="Normal"/>
              <w:snapToGrid w:val="false"/>
              <w:rPr>
                <w:rFonts w:ascii="CG Omega;Lucida Sans Unicode" w:hAnsi="CG Omega;Lucida Sans Unicode" w:cs="Courier"/>
              </w:rPr>
            </w:pPr>
            <w:r>
              <w:rPr>
                <w:rFonts w:cs="Courier" w:ascii="CG Omega;Lucida Sans Unicode" w:hAnsi="CG Omega;Lucida Sans Unicode"/>
              </w:rPr>
            </w:r>
          </w:p>
        </w:tc>
      </w:tr>
    </w:tbl>
    <w:p>
      <w:pPr>
        <w:pStyle w:val="Normal"/>
        <w:widowControl/>
        <w:rPr>
          <w:rFonts w:ascii="CG Omega;Lucida Sans Unicode" w:hAnsi="CG Omega;Lucida Sans Unicode" w:cs="Courier"/>
        </w:rPr>
      </w:pPr>
      <w:r>
        <w:rPr>
          <w:rFonts w:cs="Courier" w:ascii="CG Omega;Lucida Sans Unicode" w:hAnsi="CG Omega;Lucida Sans Unicode"/>
        </w:rPr>
      </w:r>
    </w:p>
    <w:p>
      <w:pPr>
        <w:pStyle w:val="Normal"/>
        <w:widowControl/>
        <w:spacing w:before="120" w:after="0"/>
        <w:ind w:firstLine="360"/>
        <w:rPr>
          <w:rFonts w:cs="Courier"/>
        </w:rPr>
      </w:pPr>
      <w:r>
        <w:rPr>
          <w:rFonts w:eastAsia="CG Omega;Lucida Sans Unicode" w:cs="CG Omega;Lucida Sans Unicode" w:ascii="CG Omega;Lucida Sans Unicode" w:hAnsi="CG Omega;Lucida Sans Unicode"/>
        </w:rPr>
        <w:t xml:space="preserve"> </w:t>
      </w:r>
    </w:p>
    <w:p>
      <w:pPr>
        <w:pStyle w:val="Normal"/>
        <w:widowControl/>
        <w:rPr>
          <w:rFonts w:ascii="CG Omega;Lucida Sans Unicode" w:hAnsi="CG Omega;Lucida Sans Unicode" w:cs="Courier"/>
        </w:rPr>
      </w:pPr>
      <w:r>
        <w:rPr>
          <w:rFonts w:cs="Courier" w:ascii="CG Omega;Lucida Sans Unicode" w:hAnsi="CG Omega;Lucida Sans Unicode"/>
          <w:b/>
          <w:bCs/>
        </w:rPr>
        <w:t>This chart does not constitute a formal legal opinion by the NAIC staff on the provisions of state law and should not be relied upon as such. Every effort has been made to provide correct and accurate summaries to assist the reader in targeting useful information. For further details, the statutes and regulations cited should be consulted. The NAIC attempts to provide current information; however, readers should consult state law for additional adoptions.</w:t>
      </w:r>
    </w:p>
    <w:p>
      <w:pPr>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CG Omega;Lucida Sans Unicode" w:hAnsi="CG Omega;Lucida Sans Unicode" w:cs="Courier"/>
        </w:rPr>
      </w:pPr>
      <w:r>
        <w:rPr>
          <w:rFonts w:cs="Courier" w:ascii="CG Omega;Lucida Sans Unicode" w:hAnsi="CG Omega;Lucida Sans Unicode"/>
        </w:rPr>
      </w:r>
    </w:p>
    <w:p>
      <w:pPr>
        <w:pStyle w:val="Normal"/>
        <w:rPr>
          <w:rFonts w:ascii="CG Omega;Lucida Sans Unicode" w:hAnsi="CG Omega;Lucida Sans Unicode" w:cs="CG Omega;Lucida Sans Unicode"/>
        </w:rPr>
      </w:pPr>
      <w:r>
        <w:rPr>
          <w:rFonts w:cs="CG Omega;Lucida Sans Unicode" w:ascii="CG Omega;Lucida Sans Unicode" w:hAnsi="CG Omega;Lucida Sans Unicode"/>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w:rPr>
    </w:pPr>
    <w:r>
      <w:rPr>
        <w:rFonts w:eastAsia="Couri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04:00Z</dcterms:created>
  <dc:creator>coppollx</dc:creator>
  <dc:description/>
  <cp:keywords/>
  <dc:language>en-US</dc:language>
  <cp:lastModifiedBy>coppollx</cp:lastModifiedBy>
  <dcterms:modified xsi:type="dcterms:W3CDTF">2008-04-22T18:04:00Z</dcterms:modified>
  <cp:revision>1</cp:revision>
  <dc:subject/>
  <dc:title>CLASS ACTION ANNUITY LITIGATION n1</dc:title>
</cp:coreProperties>
</file>