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Omega;Lucida Sans Unicode" w:hAnsi="CG Omega;Lucida Sans Unicode" w:cs="Courier"/>
          <w:b/>
          <w:b/>
          <w:sz w:val="22"/>
          <w:szCs w:val="22"/>
        </w:rPr>
      </w:pPr>
      <w:r>
        <w:rPr>
          <w:rFonts w:cs="Courier" w:ascii="CG Omega;Lucida Sans Unicode" w:hAnsi="CG Omega;Lucida Sans Unicode"/>
          <w:b/>
          <w:sz w:val="22"/>
          <w:szCs w:val="22"/>
        </w:rPr>
        <w:t>Drafting Clauses for International Arbitration</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By E. Charles Routh</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Arbitration Clauses/Forum Selection</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1. The Problem.</w:t>
      </w:r>
    </w:p>
    <w:p>
      <w:pPr>
        <w:pStyle w:val="Normal"/>
        <w:widowControl/>
        <w:spacing w:before="120" w:after="0"/>
        <w:ind w:firstLine="360"/>
        <w:rPr/>
      </w:pPr>
      <w:r>
        <w:rPr>
          <w:rFonts w:cs="Courier" w:ascii="CG Omega;Lucida Sans Unicode" w:hAnsi="CG Omega;Lucida Sans Unicode"/>
          <w:sz w:val="22"/>
          <w:szCs w:val="22"/>
        </w:rPr>
        <w:t>Typically the parties are little concerned about a dispute resolution clause. Some clause may be picked from another unrelated and dissimilar contract and inserted. Once any dispute occurs this clause can become the most important clause in the contract. In arbitration, the parties have great flexibility at the outset to fashion a process which can be adapted to the situation at hand. However once the clause is drafted and a dispute arises, much of that flexibility is gone. Alternatively, the dispute resolution clause and governing law clause is the last issue to be resolved and it becomes a big issue as each side insists that any disputes be resolved in their national courts and using its law. In an attempt to resolve this, the parties agree to bizarre clauses such as some issues are resolved under some law and courts and other issues are resolved under other law and courts. A well drafted arbitration clause can avoid a lot of problems but a poor clause can cause problems. The following red flags should be kept in mind.</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2. Pitfall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A good dispute resolution clause should resolve the following questions:</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a. Do we want arbitration, litigation, or some hybrid dispute resolution mechanism?</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b. If we want arbitration, what do we want to arbitrate? The arbitral subject matter must be clearly defined to avoid subsequent litigation.</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c. Do we want institutional arbitration?</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d. How many arbitrators shall we have?</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e. How shall the arbitrators be selected (replaced)?</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f. Where shall we arbitrate?</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g. What rules shall apply to the arbitral proceedings?</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h. What law (substantive, procedural) shall the arbitrators apply?</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i. What language(s) shall be used?</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j. Shall costs of the arbitration, including attorneys' fees, be split or recoverable?</w:t>
      </w:r>
    </w:p>
    <w:p>
      <w:pPr>
        <w:pStyle w:val="Normal"/>
        <w:widowControl/>
        <w:ind w:left="600" w:right="600" w:hanging="0"/>
        <w:rPr/>
      </w:pPr>
      <w:r>
        <w:rPr>
          <w:rFonts w:cs="Courier" w:ascii="CG Omega;Lucida Sans Unicode" w:hAnsi="CG Omega;Lucida Sans Unicode"/>
          <w:sz w:val="22"/>
          <w:szCs w:val="22"/>
        </w:rPr>
        <w:t>k. Shall there be any limitations on the nationality of the arbitrator(s)?</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l. What should happen in the case of a default?</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3. Scope of the Arbitration Clause.</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a. "Standard" or Broad Clause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If the parties want to arbitrate everything, they should include a broad clause, such as the American Arbitration Association recommended basic clause:</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Any controversy or claim arising out of or relating to this contract, or any breach thereof, shall be settled by arbitration in Seattle, Washington in accordance with the Commercial Arbitration Rules of the American Arbitration Association, and judgment upon the award rendered by the arbitrator may be entered in any court having jurisdiction thereof.</w:t>
      </w:r>
    </w:p>
    <w:p>
      <w:pPr>
        <w:pStyle w:val="Normal"/>
        <w:widowControl/>
        <w:spacing w:before="120" w:after="0"/>
        <w:ind w:firstLine="360"/>
        <w:rPr/>
      </w:pPr>
      <w:r>
        <w:rPr>
          <w:rFonts w:cs="Courier" w:ascii="CG Omega;Lucida Sans Unicode" w:hAnsi="CG Omega;Lucida Sans Unicode"/>
          <w:sz w:val="22"/>
          <w:szCs w:val="22"/>
        </w:rPr>
        <w:t>Note that in an international case using AAA rules you may want to use either specialized rules such as the Commercial, Construction, Patent, Securities and other specialized rules augmented by the Supplementary Procedures for International Commercial Arbitration or you may prefer to provide for arbitration under the new AAA International Arbitration Rule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Alternatively a clause such as the ICC recommended clause could be used:</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A clause which could be used for UNCITRAL rules is as follows:</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Any dispute, controversy or claim arising out of or relating to this contract, or the breach, termination or invalidity thereof, shall be settled by arbitration in accordance with the UNCITRAL Arbitration Rules as at present in force.</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b. Narrow Clause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If the parties want to arbitrate only particular disputes, those disputes should be specified, e.g.:</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All disputes, controversies, or differences which may arise out of or in relation to the calculation of the royalties due under clause ___ of this contract shall be settled by arbitration * * *.</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Note the use here of a broad term even if the subject of arbitration is fairly narrow.</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c. Decisional Folklore</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Semantics can be dangerous. Clauses which may appear to you to be broad (e.g., "all disputes arising under the contract") have been held by some courts to be "narrow," e.g., to exclude claims that a party was fraudulently induced to enter into the contract. It therefore is recommended that the following clauses or phrases be avoided if a "broad" clause is intended:</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Should any dispute arise under this Agreement, the matter in dispute shall be referred to arbitration;</w:t>
      </w:r>
    </w:p>
    <w:p>
      <w:pPr>
        <w:pStyle w:val="Normal"/>
        <w:widowControl/>
        <w:spacing w:before="120" w:after="0"/>
        <w:ind w:left="600" w:right="600" w:firstLine="360"/>
        <w:rPr>
          <w:rFonts w:ascii="CG Omega;Lucida Sans Unicode" w:hAnsi="CG Omega;Lucida Sans Unicode" w:cs="Courier"/>
          <w:sz w:val="22"/>
          <w:szCs w:val="22"/>
        </w:rPr>
      </w:pPr>
      <w:r>
        <w:rPr>
          <w:rFonts w:cs="Courier" w:ascii="CG Omega;Lucida Sans Unicode" w:hAnsi="CG Omega;Lucida Sans Unicode"/>
          <w:sz w:val="22"/>
          <w:szCs w:val="22"/>
        </w:rPr>
        <w:t>* * * *</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Any and all disputes hereunder shall be subject to binding arbitration:</w:t>
      </w:r>
    </w:p>
    <w:p>
      <w:pPr>
        <w:pStyle w:val="Normal"/>
        <w:widowControl/>
        <w:spacing w:before="120" w:after="0"/>
        <w:ind w:left="600" w:right="600" w:firstLine="360"/>
        <w:rPr>
          <w:rFonts w:ascii="CG Omega;Lucida Sans Unicode" w:hAnsi="CG Omega;Lucida Sans Unicode" w:cs="Courier"/>
          <w:sz w:val="22"/>
          <w:szCs w:val="22"/>
        </w:rPr>
      </w:pPr>
      <w:r>
        <w:rPr>
          <w:rFonts w:cs="Courier" w:ascii="CG Omega;Lucida Sans Unicode" w:hAnsi="CG Omega;Lucida Sans Unicode"/>
          <w:sz w:val="22"/>
          <w:szCs w:val="22"/>
        </w:rPr>
        <w:t>* * * *</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In the event of any disagreement between the parties hereto as to the effectuation of this agreement, or performance thereof, * *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4. Institutional Arbitration.</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a. Benefits</w:t>
      </w:r>
    </w:p>
    <w:p>
      <w:pPr>
        <w:pStyle w:val="Normal"/>
        <w:widowControl/>
        <w:ind w:left="1200" w:right="12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1200" w:right="1200" w:hanging="0"/>
        <w:rPr>
          <w:rFonts w:ascii="CG Omega;Lucida Sans Unicode" w:hAnsi="CG Omega;Lucida Sans Unicode" w:cs="Courier"/>
          <w:sz w:val="22"/>
          <w:szCs w:val="22"/>
        </w:rPr>
      </w:pPr>
      <w:r>
        <w:rPr>
          <w:rFonts w:cs="Courier" w:ascii="CG Omega;Lucida Sans Unicode" w:hAnsi="CG Omega;Lucida Sans Unicode"/>
          <w:sz w:val="22"/>
          <w:szCs w:val="22"/>
        </w:rPr>
        <w:t>(1) Case management</w:t>
      </w:r>
    </w:p>
    <w:p>
      <w:pPr>
        <w:pStyle w:val="Normal"/>
        <w:widowControl/>
        <w:ind w:left="1200" w:right="1200" w:hanging="0"/>
        <w:rPr>
          <w:rFonts w:ascii="CG Omega;Lucida Sans Unicode" w:hAnsi="CG Omega;Lucida Sans Unicode" w:cs="Courier"/>
          <w:sz w:val="22"/>
          <w:szCs w:val="22"/>
        </w:rPr>
      </w:pPr>
      <w:r>
        <w:rPr>
          <w:rFonts w:cs="Courier" w:ascii="CG Omega;Lucida Sans Unicode" w:hAnsi="CG Omega;Lucida Sans Unicode"/>
          <w:sz w:val="22"/>
          <w:szCs w:val="22"/>
        </w:rPr>
        <w:t>(2) Enforcement</w:t>
      </w:r>
    </w:p>
    <w:p>
      <w:pPr>
        <w:pStyle w:val="Normal"/>
        <w:widowControl/>
        <w:ind w:left="1200" w:right="1200" w:hanging="0"/>
        <w:rPr>
          <w:rFonts w:ascii="CG Omega;Lucida Sans Unicode" w:hAnsi="CG Omega;Lucida Sans Unicode" w:cs="Courier"/>
          <w:sz w:val="22"/>
          <w:szCs w:val="22"/>
        </w:rPr>
      </w:pPr>
      <w:r>
        <w:rPr>
          <w:rFonts w:cs="Courier" w:ascii="CG Omega;Lucida Sans Unicode" w:hAnsi="CG Omega;Lucida Sans Unicode"/>
          <w:sz w:val="22"/>
          <w:szCs w:val="22"/>
        </w:rPr>
        <w:t>(3) History of enforcement of clause</w:t>
      </w:r>
    </w:p>
    <w:p>
      <w:pPr>
        <w:pStyle w:val="Normal"/>
        <w:widowControl/>
        <w:ind w:left="1200" w:right="1200" w:hanging="0"/>
        <w:rPr>
          <w:rFonts w:ascii="CG Omega;Lucida Sans Unicode" w:hAnsi="CG Omega;Lucida Sans Unicode" w:cs="Courier"/>
          <w:sz w:val="22"/>
          <w:szCs w:val="22"/>
        </w:rPr>
      </w:pPr>
      <w:r>
        <w:rPr>
          <w:rFonts w:cs="Courier" w:ascii="CG Omega;Lucida Sans Unicode" w:hAnsi="CG Omega;Lucida Sans Unicode"/>
          <w:sz w:val="22"/>
          <w:szCs w:val="22"/>
        </w:rPr>
        <w:t>(4) Ease of drafting</w:t>
      </w:r>
    </w:p>
    <w:p>
      <w:pPr>
        <w:pStyle w:val="Normal"/>
        <w:widowControl/>
        <w:spacing w:before="120" w:after="0"/>
        <w:ind w:firstLine="360"/>
        <w:rPr/>
      </w:pPr>
      <w:r>
        <w:rPr>
          <w:rFonts w:cs="Courier" w:ascii="CG Omega;Lucida Sans Unicode" w:hAnsi="CG Omega;Lucida Sans Unicode"/>
          <w:sz w:val="22"/>
          <w:szCs w:val="22"/>
        </w:rPr>
        <w:t>The AAA's International Arbitration Rules specify the duties and responsibilities of the administrator, provide for an early exchange of claims and counterclaims, and deal with such matters as the appointment and replacement of arbitrators, the determination of locale issues, the language to be used, communicating the award to the parties and financial aspects of the arbitration. Unlike other AAA rules, the International rules require the tribunal to apply the substantive law or laws designated by the parties. The rules provide that the award must include reasons for the decision unless the parties agree otherwise. This provision, which is like the requirement for reasoned awards under ICC rules, reverses the usual presumption that reasoned awards are the exception.</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b. Costs</w:t>
      </w:r>
    </w:p>
    <w:p>
      <w:pPr>
        <w:pStyle w:val="Normal"/>
        <w:widowControl/>
        <w:ind w:left="1200" w:right="12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1200" w:right="1200" w:hanging="0"/>
        <w:rPr>
          <w:rFonts w:ascii="CG Omega;Lucida Sans Unicode" w:hAnsi="CG Omega;Lucida Sans Unicode" w:cs="Courier"/>
          <w:sz w:val="22"/>
          <w:szCs w:val="22"/>
        </w:rPr>
      </w:pPr>
      <w:r>
        <w:rPr>
          <w:rFonts w:cs="Courier" w:ascii="CG Omega;Lucida Sans Unicode" w:hAnsi="CG Omega;Lucida Sans Unicode"/>
          <w:sz w:val="22"/>
          <w:szCs w:val="22"/>
        </w:rPr>
        <w:t>(1) Time</w:t>
      </w:r>
    </w:p>
    <w:p>
      <w:pPr>
        <w:pStyle w:val="Normal"/>
        <w:widowControl/>
        <w:ind w:left="1200" w:right="1200" w:hanging="0"/>
        <w:rPr>
          <w:rFonts w:ascii="CG Omega;Lucida Sans Unicode" w:hAnsi="CG Omega;Lucida Sans Unicode" w:cs="Courier"/>
          <w:sz w:val="22"/>
          <w:szCs w:val="22"/>
        </w:rPr>
      </w:pPr>
      <w:r>
        <w:rPr>
          <w:rFonts w:cs="Courier" w:ascii="CG Omega;Lucida Sans Unicode" w:hAnsi="CG Omega;Lucida Sans Unicode"/>
          <w:sz w:val="22"/>
          <w:szCs w:val="22"/>
        </w:rPr>
        <w:t>(2) Money</w:t>
      </w:r>
    </w:p>
    <w:p>
      <w:pPr>
        <w:pStyle w:val="Normal"/>
        <w:widowControl/>
        <w:spacing w:before="120" w:after="0"/>
        <w:ind w:firstLine="360"/>
        <w:rPr/>
      </w:pPr>
      <w:r>
        <w:rPr>
          <w:rFonts w:cs="Courier" w:ascii="CG Omega;Lucida Sans Unicode" w:hAnsi="CG Omega;Lucida Sans Unicode"/>
          <w:sz w:val="22"/>
          <w:szCs w:val="22"/>
        </w:rPr>
        <w:t>Even if you decide to use ad hoc arbitration without an administrative body to save money or time, it may be wise to provide for a known administrator to act as a fall back position. Thus if the clause provides for each party to designate one arbitrator, both of which will select the third arbitrator, it is wise to provide that if the system breaks down, an organization such as AAA appoints the arbitrators if the panel is not promptly formed. You should also consider that if the arbitrators are to be of a different nationality, an organization such as ICC may know of people who will be trained and qualified arbitrator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5. Negotiation, Conciliation or Mediation Before Arbitration.</w:t>
      </w:r>
    </w:p>
    <w:p>
      <w:pPr>
        <w:pStyle w:val="Normal"/>
        <w:widowControl/>
        <w:spacing w:before="120" w:after="0"/>
        <w:ind w:firstLine="360"/>
        <w:rPr/>
      </w:pPr>
      <w:r>
        <w:rPr>
          <w:rFonts w:cs="Courier" w:ascii="CG Omega;Lucida Sans Unicode" w:hAnsi="CG Omega;Lucida Sans Unicode"/>
          <w:sz w:val="22"/>
          <w:szCs w:val="22"/>
        </w:rPr>
        <w:t>The parties may wish to require an attempted negotiation of the dispute prior to arbitration. This clause may be as complex as the clause attached as Attachment A or as simple as the following:</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In the event of any dispute, claim, question, or disagreement arising out of or relating to this Agreement or the breach thereof, the parties hereto shall use their best efforts to settle such disputes, claims, questions, or disagreement. To this effect, upon the written request of any party, they shall consult and negotiate with each other, in good faith in an attempt to reach a just and equitable solution satisfactory to both parties. If they do not reach such solution within a period of 60 days...</w:t>
      </w:r>
    </w:p>
    <w:p>
      <w:pPr>
        <w:pStyle w:val="Normal"/>
        <w:widowControl/>
        <w:spacing w:before="120" w:after="0"/>
        <w:ind w:firstLine="360"/>
        <w:rPr/>
      </w:pPr>
      <w:r>
        <w:rPr>
          <w:rFonts w:cs="Courier" w:ascii="CG Omega;Lucida Sans Unicode" w:hAnsi="CG Omega;Lucida Sans Unicode"/>
          <w:sz w:val="22"/>
          <w:szCs w:val="22"/>
        </w:rPr>
        <w:t>Alternatively the parties may desire to write in a provision calling for mandatory mediation or conciliation, either on an ad hoc basis or using an established system such as the Commercial Mediation Rules of the AAA or the Administrative Commission for Conciliation established by the ICC.</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6. How Many Arbitrator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Unless the arbitration agreement specifies otherwise, all AAA rules provide for one arbitrator unless the Administrator decides that three arbitrators are appropriate because of the size, complexity or other features of the case. ICC also has a preference for a sole arbitrator, although in large size cases where there are different nationalities, both ICC and AAA would probably tend toward three arbitrators. AAA appoints all three arbitrators, while ICC rules provide that the parties each nominate one arbitrator for confirmation by the ICC Court of Arbitration. The factors to consider in determining whether to opt for one or three arbitrators are as follows:</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a. Costs</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b. Independence</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c. Scheduling</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d. Reasoned award</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e. Enforcement considerations</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f. Comfort level for foreign companies</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rPr>
          <w:rFonts w:ascii="CG Omega;Lucida Sans Unicode" w:hAnsi="CG Omega;Lucida Sans Unicode"/>
          <w:sz w:val="22"/>
          <w:szCs w:val="22"/>
        </w:rPr>
      </w:pPr>
      <w:r>
        <w:rPr>
          <w:rFonts w:eastAsia="CG Omega;Lucida Sans Unicode" w:cs="CG Omega;Lucida Sans Unicode" w:ascii="CG Omega;Lucida Sans Unicode" w:hAnsi="CG Omega;Lucida Sans Unicode"/>
          <w:sz w:val="22"/>
          <w:szCs w:val="22"/>
        </w:rPr>
        <w:t xml:space="preserve"> </w:t>
      </w:r>
      <w:r>
        <w:rPr>
          <w:rFonts w:cs="Courier" w:ascii="CG Omega;Lucida Sans Unicode" w:hAnsi="CG Omega;Lucida Sans Unicode"/>
          <w:sz w:val="22"/>
          <w:szCs w:val="22"/>
        </w:rPr>
        <w:t>7. Selection Proces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pPr>
      <w:r>
        <w:rPr>
          <w:rFonts w:cs="Courier" w:ascii="CG Omega;Lucida Sans Unicode" w:hAnsi="CG Omega;Lucida Sans Unicode"/>
          <w:sz w:val="22"/>
          <w:szCs w:val="22"/>
        </w:rPr>
        <w:t>Some rules provide for the appointing authority to select all arbitrators. Other rules provide for party appointed arbitrators, with some rules providing for party nominations, who must be neutral, to be confirmed by the appointing authority. Note that the new AAA/ABA Code of Ethics for Arbitrators in Commercial Disputes, effective March 1, 2004, provides for a neutral party appointed arbitrator, which is different from the previous international standard which did not require neutrality from party appointed arbitrators. See the discussion at http://www.abanet.org/intlaw/divisions/business/intl_comm/winter0304.pdf. The following factors and issues may be involved in selecting the arbitrators:</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a. Institutional factors;</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b. Appointing authorities;</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c. That the Parties agree on certain arbitrators in advance;</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d. Party chosen arbitrators with a neutral third arbitrator;</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e. Replacement considerations; and</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f. Special expertise or nationality requirements for the arbitrator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8. Venue.</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The venue issue is critical for two reasons:</w:t>
      </w:r>
    </w:p>
    <w:p>
      <w:pPr>
        <w:pStyle w:val="Normal"/>
        <w:widowControl/>
        <w:spacing w:before="120" w:after="0"/>
        <w:ind w:left="600" w:right="600" w:firstLine="360"/>
        <w:rPr/>
      </w:pPr>
      <w:r>
        <w:rPr>
          <w:rFonts w:cs="Courier" w:ascii="CG Omega;Lucida Sans Unicode" w:hAnsi="CG Omega;Lucida Sans Unicode"/>
          <w:sz w:val="22"/>
          <w:szCs w:val="22"/>
        </w:rPr>
        <w:t>a. The arbitration venue will generally determine the law under which the arbitration is conducted and possibly the arbitral procedures themselves. Questions of arbitrability, procedure, court intervention and enforcement should not be left to chance.</w:t>
      </w:r>
    </w:p>
    <w:p>
      <w:pPr>
        <w:pStyle w:val="Normal"/>
        <w:widowControl/>
        <w:spacing w:before="120" w:after="0"/>
        <w:ind w:left="600" w:right="600" w:firstLine="360"/>
        <w:rPr/>
      </w:pPr>
      <w:r>
        <w:rPr>
          <w:rFonts w:cs="Courier" w:ascii="CG Omega;Lucida Sans Unicode" w:hAnsi="CG Omega;Lucida Sans Unicode"/>
          <w:sz w:val="22"/>
          <w:szCs w:val="22"/>
        </w:rPr>
        <w:t>b. If the venue selected is hostile to arbitration (e.g., the host country has not ratified the New York Convention of 1958), the arbitration may be subject to judicial interference and the final award may be difficult or impossible to enforce. Consider use of an agreement if no resolution on venue can be reached in negotiations. Use, for example, "arbitration pursuant to the Japan-America Trade Arbitration Agreement of September 16, 1952." In such case the AAA and Japan Commercial Arbitration Association get together and jointly decide on venue. It adds time, but can resolve negotiations if both parties want arbitration in their country. In addition the AAA International rules provide that the Administrator initially determines the place of arbitration, "subject to the power of the tribunal to determine finally the place of arbitration within 60 days after its constitution." ICC rules provide for the place of arbitration, if not determined by the parties, to be decided by the Court of Arbitration.</w:t>
      </w:r>
    </w:p>
    <w:p>
      <w:pPr>
        <w:pStyle w:val="Normal"/>
        <w:widowControl/>
        <w:spacing w:before="120" w:after="0"/>
        <w:ind w:firstLine="360"/>
        <w:rPr/>
      </w:pPr>
      <w:r>
        <w:rPr>
          <w:rFonts w:cs="Courier" w:ascii="CG Omega;Lucida Sans Unicode" w:hAnsi="CG Omega;Lucida Sans Unicode"/>
          <w:sz w:val="22"/>
          <w:szCs w:val="22"/>
        </w:rPr>
        <w:t>If at all possible, avoid a provision that arbitration must take place in the home country of the respondent. Although the intent of the provisions is to discourage adversary proceedings and encourage early settlement, the result frequently is to have arbitration in an entirely inappropriate locale. If you want to encourage settlement, do it through preliminary procedures requiring early consultations or mediation, not in the venue clause of the arbitration.</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9. Applicable Law.</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a. Substantive</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This question must be answered. Otherwise, arbitrators from different jurisprudential backgrounds will have to choose, not only among substantive principles, but preliminarily among diverse rules of conflicts of law. Such "conflicts of the second degree" can raise exquisitely complex theoretical problems, which will be hotly contested even if the parties cannot accurately gauge their bearing on the outcome. In practical terms, this translates directly into delay, uncertainty and expense. The law chosen need not have a clear nexus to the contract, but as counsel you should have some confidence that the chosen law will not disappoint the parties' principal expectations. Obviously, this argues for having the contract reviewed before execution by counsel in the country whose law is chosen.</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b. Procedural.</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 xml:space="preserve">The U.S. Supreme Court in </w:t>
      </w:r>
      <w:r>
        <w:rPr>
          <w:rFonts w:cs="Courier" w:ascii="CG Omega;Lucida Sans Unicode" w:hAnsi="CG Omega;Lucida Sans Unicode"/>
          <w:i/>
          <w:iCs/>
          <w:sz w:val="22"/>
          <w:szCs w:val="22"/>
        </w:rPr>
        <w:t>Volt Information Sciences, Inc. v. Board of Trustees, 489 U.S. 468, 109 S.Ct. 1248 (1989)</w:t>
      </w:r>
      <w:r>
        <w:rPr>
          <w:rFonts w:cs="Courier" w:ascii="CG Omega;Lucida Sans Unicode" w:hAnsi="CG Omega;Lucida Sans Unicode"/>
          <w:sz w:val="22"/>
          <w:szCs w:val="22"/>
        </w:rPr>
        <w:t xml:space="preserve"> refused to upset a state court decision that held that the choice-of-law provision incorporated the California arbitration laws even though they were not mentioned. As a result some commentators suggest that the choice of law provision should explicitly designate the Federal Arbitration Act to avoid the possibility of a stay of arbitration such as happened in </w:t>
      </w:r>
      <w:r>
        <w:rPr>
          <w:rFonts w:cs="Courier" w:ascii="CG Omega;Lucida Sans Unicode" w:hAnsi="CG Omega;Lucida Sans Unicode"/>
          <w:i/>
          <w:iCs/>
          <w:sz w:val="22"/>
          <w:szCs w:val="22"/>
        </w:rPr>
        <w:t>Volt.</w:t>
      </w:r>
      <w:r>
        <w:rPr>
          <w:rFonts w:cs="Courier" w:ascii="CG Omega;Lucida Sans Unicode" w:hAnsi="CG Omega;Lucida Sans Unicode"/>
          <w:sz w:val="22"/>
          <w:szCs w:val="22"/>
        </w:rPr>
        <w:t xml:space="preserve"> However most post-Volt authority has rejected the need of this distinction. See </w:t>
      </w:r>
      <w:r>
        <w:rPr>
          <w:rFonts w:cs="Courier" w:ascii="CG Omega;Lucida Sans Unicode" w:hAnsi="CG Omega;Lucida Sans Unicode"/>
          <w:i/>
          <w:iCs/>
          <w:sz w:val="22"/>
          <w:szCs w:val="22"/>
        </w:rPr>
        <w:t>Todd Shipyards Corp. v Cunard Line Ltd.,</w:t>
      </w:r>
      <w:r>
        <w:rPr>
          <w:rFonts w:cs="Courier" w:ascii="CG Omega;Lucida Sans Unicode" w:hAnsi="CG Omega;Lucida Sans Unicode"/>
          <w:sz w:val="22"/>
          <w:szCs w:val="22"/>
        </w:rPr>
        <w:t xml:space="preserve"> 943 F.2d 1056 (9th Cir. 1991).</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10. What Language Should Be Used?</w:t>
      </w:r>
    </w:p>
    <w:p>
      <w:pPr>
        <w:pStyle w:val="Normal"/>
        <w:widowControl/>
        <w:spacing w:before="120" w:after="0"/>
        <w:ind w:firstLine="360"/>
        <w:rPr/>
      </w:pPr>
      <w:r>
        <w:rPr>
          <w:rFonts w:cs="Courier" w:ascii="CG Omega;Lucida Sans Unicode" w:hAnsi="CG Omega;Lucida Sans Unicode"/>
          <w:sz w:val="22"/>
          <w:szCs w:val="22"/>
        </w:rPr>
        <w:t>If different languages are involved, a choice of language provision is advisable. This has an impact on choice of arbitrators and can save time and money. Bilingual arbitrators are helpful in determining if the interpreters used are accurate. In the absence of agreement, institutional rules may dictate the answer here. See rules of the Japan Commercial Arbitration Association. Note that the International Rules provide for the language of the arbitration to be the language of the documents containing the arbitration agreement, subject to the power of the tribunal to decide otherwise in certain circumstance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11. Interim Relief.</w:t>
      </w:r>
    </w:p>
    <w:p>
      <w:pPr>
        <w:pStyle w:val="Normal"/>
        <w:widowControl/>
        <w:spacing w:before="120" w:after="0"/>
        <w:ind w:firstLine="360"/>
        <w:rPr/>
      </w:pPr>
      <w:r>
        <w:rPr>
          <w:rFonts w:cs="Courier" w:ascii="CG Omega;Lucida Sans Unicode" w:hAnsi="CG Omega;Lucida Sans Unicode"/>
          <w:sz w:val="22"/>
          <w:szCs w:val="22"/>
        </w:rPr>
        <w:t>There will always be some circumstances where interim relief from a court is required. This may involve enforcement of protective orders or injunctions, relief against third parties or cases where protection is necessary before the arbitral tribunal is formed. Courts have generally come to realize that such circumstances encourages arbitration rather than interfere with arbitration. However there have been some conflict in cases involving attachment prior to arbitration. No court to my knowledge has refused such relief where the parties expressly provide for it in their agreement. Therefore something like the following clause may be appropriate:</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Either party may, without inconsistency with this agreement to arbitrate, seek from a court any provisional remedy that may be necessary to protect trademark or other rights or property [prevent the disposal of assets, etc.] pending the establishment of the arbitral tribunal or its determination of the merits of the controversy.</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12. Discovery.</w:t>
      </w:r>
    </w:p>
    <w:p>
      <w:pPr>
        <w:pStyle w:val="Normal"/>
        <w:widowControl/>
        <w:spacing w:before="120" w:after="0"/>
        <w:ind w:firstLine="360"/>
        <w:rPr/>
      </w:pPr>
      <w:r>
        <w:rPr>
          <w:rFonts w:cs="Courier" w:ascii="CG Omega;Lucida Sans Unicode" w:hAnsi="CG Omega;Lucida Sans Unicode"/>
          <w:sz w:val="22"/>
          <w:szCs w:val="22"/>
        </w:rPr>
        <w:t>Most arbitration rules provide for resolution of discovery issues by the arbitral panel. The ICC rules give the panel substantial authority and provide for an early exchange of documents in the Request for Arbitration, shortly followed by the Terms of Reference. AAA provide for the possibility of later discovery. However as a practical matter, the availability of discovery may depend on the nationality of the arbitrator and his or her familiarity with discovery. Parties frequently impose limits on the scope and time of discovery to avoid undue delay and expense. Although various people differ, I am reluctant to provide for a wholesale incorporation of the Federal Rules into the arbitration agreement. Some arbitration panels have utilized the Hague Evidence Convention as a way of enforcing discovery, even though by its terms it does not appear to apply to arbitration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13. Government Agency as Party.</w:t>
      </w:r>
    </w:p>
    <w:p>
      <w:pPr>
        <w:pStyle w:val="Normal"/>
        <w:widowControl/>
        <w:spacing w:before="120" w:after="0"/>
        <w:ind w:firstLine="360"/>
        <w:rPr/>
      </w:pPr>
      <w:r>
        <w:rPr>
          <w:rFonts w:cs="Courier" w:ascii="CG Omega;Lucida Sans Unicode" w:hAnsi="CG Omega;Lucida Sans Unicode"/>
          <w:sz w:val="22"/>
          <w:szCs w:val="22"/>
        </w:rPr>
        <w:t>The U.S. Sovereign Immunities Act, 28 USC § 1602, has now been amended to clarify that an agreement to arbitrate is an explicit waiver of sovereign immunity. Most countries which are parties of either the New York or the Inter-American Arbitration Conventions now recognize such waiver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14. "No Compromise" or "Baseball" Clause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You may want to consider using a "professional baseball" type clause such as the following:</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The arbitration procedure shall be conducted by a single arbitrator in the manner described in this Section. Within twenty (20) days after either party elects in writing to arbitrate an issue hereunder, the parties shall select a single arbitrator with experience in ___. In the event the parties are unable to agree upon the arbitrator within said twenty (20) day period, then either party, on behalf of both, may request appointment of such a qualified person by the American Arbitration Association pursuant to the Commercial Arbitration Rules then in force and the other party shall not raise any question as to such person's full power and jurisdiction to entertain the application therefor and make the appointment. Within fifteen (15) business days following the appointment of the arbitrator, each party shall state in writing its position concerning the dispute supported by the reasons therefor with counterpart copies delivered to the arbitrator. If either party fails timely to submit its position, the position submitted by the other party shall be deemed correct, and the arbitration shall be deemed concluded. The arbitrator shall arrange for a simultaneous exchange of positions. The parties shall then have ten (10) days to respond to the position of the other party with counterpart copies delivered to the arbitrator and exchanged in the same manner. The arbitrator shall select which of the two proposed positions most closely approximates his determination of the correct position and shall have no right to propose a middle ground or any modification of either of the two proposed positions. The position he chooses as most closely approximating his determination shall constitute the decision of the arbitrator and be final and binding upon the parties. In the event of a failure, refusal or inability of the arbitrator to act, his successor shall be appointed by the American Arbitration Association. The arbitrator shall attempt to decide the issue within ten (10) business days after his receipt of the proposed positions. The arbitrator shall have the right to consult experts and competent authorities with factual information or knowledge concerning the dispute and the fees of such authorities shall be an expense of the arbitration. The unsuccessful party in such arbitration shall bear all expenses of such arbitration, including the reasonable attorneys' fees and costs of the prevailing party.</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rPr>
          <w:rFonts w:ascii="CG Omega;Lucida Sans Unicode" w:hAnsi="CG Omega;Lucida Sans Unicode"/>
          <w:sz w:val="22"/>
          <w:szCs w:val="22"/>
        </w:rPr>
      </w:pPr>
      <w:r>
        <w:rPr>
          <w:rFonts w:eastAsia="CG Omega;Lucida Sans Unicode" w:cs="CG Omega;Lucida Sans Unicode" w:ascii="CG Omega;Lucida Sans Unicode" w:hAnsi="CG Omega;Lucida Sans Unicode"/>
          <w:sz w:val="22"/>
          <w:szCs w:val="22"/>
        </w:rPr>
        <w:t xml:space="preserve"> </w:t>
      </w:r>
      <w:r>
        <w:rPr>
          <w:rFonts w:cs="Courier" w:ascii="CG Omega;Lucida Sans Unicode" w:hAnsi="CG Omega;Lucida Sans Unicode"/>
          <w:sz w:val="22"/>
          <w:szCs w:val="22"/>
        </w:rPr>
        <w:t>15. Exchange Rates.</w:t>
      </w:r>
    </w:p>
    <w:p>
      <w:pPr>
        <w:pStyle w:val="Normal"/>
        <w:widowControl/>
        <w:spacing w:before="120" w:after="0"/>
        <w:ind w:firstLine="360"/>
        <w:rPr/>
      </w:pPr>
      <w:r>
        <w:rPr>
          <w:rFonts w:cs="Courier" w:ascii="CG Omega;Lucida Sans Unicode" w:hAnsi="CG Omega;Lucida Sans Unicode"/>
          <w:sz w:val="22"/>
          <w:szCs w:val="22"/>
        </w:rPr>
        <w:t xml:space="preserve">In these days of rapidly fluctuating exchange rates, the method of determining the applicable exchange rate or currency of an award may cause a great fluctuation in the amount finally received after conclusion of an arbitration. The alternatives are breach date, judgment date or payment date. There is also the alternative of giving an award in the currency in which the obligation is denominated or the loss is incurred. See ALI, </w:t>
      </w:r>
      <w:r>
        <w:rPr>
          <w:rFonts w:cs="Courier" w:ascii="CG Omega;Lucida Sans Unicode" w:hAnsi="CG Omega;Lucida Sans Unicode"/>
          <w:b/>
          <w:bCs/>
          <w:sz w:val="22"/>
          <w:szCs w:val="22"/>
        </w:rPr>
        <w:t>Restatement of the Foreign Relations Law of the United States,</w:t>
      </w:r>
      <w:r>
        <w:rPr>
          <w:rFonts w:cs="Courier" w:ascii="CG Omega;Lucida Sans Unicode" w:hAnsi="CG Omega;Lucida Sans Unicode"/>
          <w:sz w:val="22"/>
          <w:szCs w:val="22"/>
        </w:rPr>
        <w:t xml:space="preserve"> § 823 (1987). The following provision based on the Restatement provisions should be considered:</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i/>
          <w:iCs/>
          <w:sz w:val="22"/>
          <w:szCs w:val="22"/>
        </w:rPr>
        <w:t>Upon request by the prevailing party, the tribunal may give an award in the currency in which the obligation is denominated or the loss is incurred. If the award is in U.S. dollars and the obligation in a foreign currency, the conversion from foreign currency to U.S. dollars is to be made as such rate as to make the prevailing party whole and to avoid rewarding a party who has delayed in carrying out the obligation.</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16. Bibliography.</w:t>
      </w:r>
    </w:p>
    <w:p>
      <w:pPr>
        <w:pStyle w:val="Normal"/>
        <w:widowControl/>
        <w:spacing w:before="120" w:after="0"/>
        <w:ind w:firstLine="360"/>
        <w:rPr/>
      </w:pPr>
      <w:r>
        <w:rPr>
          <w:rFonts w:cs="Courier" w:ascii="CG Omega;Lucida Sans Unicode" w:hAnsi="CG Omega;Lucida Sans Unicode"/>
          <w:sz w:val="22"/>
          <w:szCs w:val="22"/>
        </w:rPr>
        <w:t>The following articles are helpful in drafting arbitration clauses and evaluating merits of various arbitration tribunals:</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a. American Arbitration Association, Survey of International Arbitration Sites (1984);</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b. Stein &amp; Wotman, International Commercial Arbitration in the 1980's: A Comparison of the Major Arbitral System &amp; Rules, 38 The Business Lawyer 1685 (1983);</w:t>
      </w:r>
    </w:p>
    <w:p>
      <w:pPr>
        <w:pStyle w:val="Normal"/>
        <w:widowControl/>
        <w:ind w:left="600" w:right="600" w:hanging="0"/>
        <w:rPr/>
      </w:pPr>
      <w:r>
        <w:rPr>
          <w:rFonts w:cs="Courier" w:ascii="CG Omega;Lucida Sans Unicode" w:hAnsi="CG Omega;Lucida Sans Unicode"/>
          <w:sz w:val="22"/>
          <w:szCs w:val="22"/>
        </w:rPr>
        <w:t>c. Baker &amp; Davis, Establishment of an Arbitral Tribunal under the UNCITRAL Rules: The Experience of the Iran-United States Claims Tribunal, 23 The International Lawyer 81 (1989); and</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d. Rowe, Arbitration - getting the best deal, International Financial Law Review, March 1988 at 26.</w:t>
      </w:r>
    </w:p>
    <w:p>
      <w:pPr>
        <w:pStyle w:val="Normal"/>
        <w:widowControl/>
        <w:ind w:left="600" w:right="600" w:hanging="0"/>
        <w:rPr/>
      </w:pPr>
      <w:r>
        <w:rPr>
          <w:rFonts w:cs="Courier" w:ascii="CG Omega;Lucida Sans Unicode" w:hAnsi="CG Omega;Lucida Sans Unicode"/>
          <w:sz w:val="22"/>
          <w:szCs w:val="22"/>
        </w:rPr>
        <w:t>e. M. Hoellering, How to Draft an AAA Arbitration Clause of International Business, Arbitration Journal 44, March, 1992.</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f. AAA, Drafting Dispute Resolution Clauses: A Practical Guide (1992).</w:t>
      </w:r>
    </w:p>
    <w:p>
      <w:pPr>
        <w:pStyle w:val="Normal"/>
        <w:widowControl/>
        <w:spacing w:before="120" w:after="0"/>
        <w:ind w:firstLine="360"/>
        <w:rPr/>
      </w:pPr>
      <w:r>
        <w:rPr>
          <w:rFonts w:cs="Courier" w:ascii="CG Omega;Lucida Sans Unicode" w:hAnsi="CG Omega;Lucida Sans Unicode"/>
          <w:sz w:val="22"/>
          <w:szCs w:val="22"/>
        </w:rPr>
        <w:t>g. The International Arbitration News, from the International Commercial Dispute [Deleted in Original] Resolution Committee of the ABA Section of International Law. See http://www.abanet.org/intlaw/divisions/business/intl_comm/winter0304.pdf</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b/>
          <w:bCs/>
          <w:sz w:val="22"/>
          <w:szCs w:val="22"/>
        </w:rPr>
        <w:t>Attachment A</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b/>
          <w:bCs/>
          <w:sz w:val="22"/>
          <w:szCs w:val="22"/>
        </w:rPr>
        <w:t>Sample Long Mediation and Arbitration Clause</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pPr>
      <w:r>
        <w:rPr>
          <w:rFonts w:cs="Courier" w:ascii="CG Omega;Lucida Sans Unicode" w:hAnsi="CG Omega;Lucida Sans Unicode"/>
          <w:sz w:val="22"/>
          <w:szCs w:val="22"/>
        </w:rPr>
        <w:t>All disputes arising under or relating to this Subcontract shall be finally settled by the procedure set forth in the paragraphs below.</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A. [Deleted].</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B. Management Escalation.</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1) The parties shall first attempt to resolve all disputes through normal contract administration procedures and practices. Thereafter, the parties shall attempt to resolve all disputes through negotiations between ascending levels of management up to the Senior Division Executive level. For buyer, Senior Division Executive, as used herein, means the General Manager of the Division responsible for performing the prime contract under which this Subcontract is issued. For Seller, Senior Division Executive, as used herein, means the President of that Division principally responsible for performing this Subcontract.</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2) After negotiations between ascending levels of management up to, but not including, the Senior Division Executive level, any dispute not yet resolved shall be submitted in writing by the party who wishes to pursue a dispute to the Senior Division Executives identified in paragraph B(1) who shall attempt to resolve the dispute within sixty (60) calendar days of the date the dispute is submitted to them in writing referring to this paragraph B(2), or such later time as the parties mutually agree upon in writing.</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3) If the Senior Division Executives identified in paragraph B(1) are unable to resolve the dispute within such time period and either party wishes to pursue such dispute, that party shall submit the dispute in a writing referring to this paragraph B(3) to the following Senior Corporate Executives for resolution, and such Senior Corporate Executives shall attempt to resolve such dispute within thirty (30) calendar days after such submittal, or such later time as the parties mutually agree upon in writing. For Buyer, Senior Corporate Executive, as used herein, means the President of Buyer. For Seller, Senior Corporate Executive, as used herein, means the Senior Vice President with managerial responsibility for that Division principally responsible for performing this Subcontract.</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4) If the Senior Corporate Executives identified in paragraph B(3) are unable to resolve the dispute within such time period, and either party wishes to pursue such dispute, that party shall submit the dispute in a writing referring to this paragraph B(4) to the parties' Chief Executive Officers ("CEOs") for resolution, and the parties' CEOs shall attempt to resolve such dispute within thirty (30) calendar days after such submittal, or such later time as the parties mutually agree upon in writing.</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5) Escalation of the dispute to the Senior Division Executives, to the Senior Corporate Executives, and then to the CEOs pursuant to paragraphs B(2), B(3) and B(4) above is a precondition to submission of the dispute to a reference under the California Reference Statute (Code of Civil Procedure sections 638 through 645.1) as modified herein, to litigation, or to ___ in accordance with the following provisions. While it is contemplated that the respective management representatives will engage in face-to-face negotiations to attempt to resolve the dispute, the escalation provisions shall be deemed satisfied if within the time provided in paragraphs B(2), B(3) and B(4), the Senior Division Executive, Senior Corporate Executive and CEO, as applicable, of the party wishing to submit the dispute to a reference, to litigation, . . . . each make a good faith effort to initiate a communication by telephone or in person with his counterpart for the purpose of attempting to resolve the dispute following the submission in writing described in paragraphs B(2), B(3) and B(4) above.</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rPr>
          <w:rFonts w:ascii="CG Omega;Lucida Sans Unicode" w:hAnsi="CG Omega;Lucida Sans Unicode"/>
          <w:sz w:val="22"/>
          <w:szCs w:val="22"/>
        </w:rPr>
      </w:pPr>
      <w:r>
        <w:rPr>
          <w:rFonts w:eastAsia="CG Omega;Lucida Sans Unicode" w:cs="CG Omega;Lucida Sans Unicode" w:ascii="CG Omega;Lucida Sans Unicode" w:hAnsi="CG Omega;Lucida Sans Unicode"/>
          <w:sz w:val="22"/>
          <w:szCs w:val="22"/>
        </w:rPr>
        <w:t xml:space="preserve"> </w:t>
      </w:r>
      <w:r>
        <w:rPr>
          <w:rFonts w:cs="Courier" w:ascii="CG Omega;Lucida Sans Unicode" w:hAnsi="CG Omega;Lucida Sans Unicode"/>
          <w:sz w:val="22"/>
          <w:szCs w:val="22"/>
        </w:rPr>
        <w:t>C. General Reference of Dispute.</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1) If the CEO's are unable to resolve the dispute within such time period, and either party wishes to pursue such dispute, then unless otherwise agreed by the parties, such party shall submit the dispute to a panel of three referees, under an Order of General Reference pursuant to the California Reference Statute (Code of Civil Procedure sections 638 through 645.1) as modified herein. Such panel shall hear and determine all issues involved in such dispute and shall render a Statement of Decision. The parties agree that the qualifications and manner of selection of the panel of referees shall be in accordance with the procedures set forth below. The jurisdiction and powers of the referees, the venue of the proceedings and rights of discovery and rules of evidence in any such proceedings shall also be in accordance with the California Reference Statute, as modified herein. If the California Reference Statute is revoked, declared invalid or otherwise becomes of no force and effect after the date of this Agreement, then unless the parties substitute an alternative procedure by an amendment to this Agreement, disputes covered by this paragraph C(1) shall be governed by paragraph C(2) below. Any Notice of Motion for General Reference of a Dispute or other document filed with the court to obtain an Order of General Reference hereunder must be served on the other party by personal delivery on its General Counsel and on the person designated in the Subcontract to receive notices.</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2) In the event the dispute cannot be referred under the California Reference Statute as modified herein for any of the reasons cited in paragraphs C(1), D(3), or D(4) hereof, the sole remedy of the party who wishes to pursue such dispute shall be to file an action in a court of competent jurisdiction located in Los Angeles County, California. The parties agree that neither party shall seek punitive damages, double or treble damages, or any other damages which are in the nature of a penalty or punishment in such action.</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3) Each of the parties agrees that it will, in good faith, undertake all reasonable and cooperative steps to have the dispute resolved by the referees in accordance with paragraph C(1) or by a court of competent jurisdiction in accordance with paragraph C(2), as applicable.</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D. Selection of Panel Referees.</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1) Notwithstanding any provision elsewhere herein, the parties may wish to consider utilizing only one referee on a case-by-case basis. Absent an express agreement to utilize only one referee, there shall be three referees selected in accordance with the following provisions.</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2) The panel of three referees shall be attorneys who are experienced in federal procurement law. Such referees shall not have any present direct or indirect association or financial interest in either or both of the parties or in the subject matter of the dispute, nor shall such referees have any past direct or indirect association or financial interest in either or both of the parties within five years of the date of their appointment. The referees shall have no past direct or indirect association with the subject matter of the dispute. Each party shall promptly disclose to the other party any circumstances set forth above known to it regarding an individual under consideration or appointed as a referee. Upon acceptance of the appointment as referee, the referees shall represent in writing that they satisfy the foregoing requirements, or, if applicable, disclose all such requirements not satisfied. If any such requirements are not satisfied, the individual shall not serve as referee unless all parties agree. For purposes of this clause, the association, past or present, with a law firm who has provided or is providing legal advice to one party or the other shall not be considered a direct or indirect association or financial interest in either or both of the parties, provided such referee is not and has not been personally providing such legal advice. Similarly, for purposes of this clause, the ownership of five hundred (500) or less shares of stock in either or both of the parties shall not be considered a direct or indirect association or financial interest in either or both of the parties or in the subject matter of the dispute.</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3) Within thirty (30) calendar days of service of a Notice of Motion for Order of General Reference of a Dispute by personal delivery on the General Counsel of the other party and on the person designated in the Subcontract to receive notices, each party shall designate one referee to act as a member of the panel. Each party may unilaterally make preliminary contact with the potential candidates it may wish to consider designating as a referee for the limited purpose of determining any potential conflict of interest and determining his qualifications and availability to serve as a referee, provided, however, that such preliminary contact shall not include any discussion as to the merits or nature of the dispute. Each designee shall then be contacted by both parties by conference call to determine his willingness to serve as a referee. If one party's designated referee is unwilling or unable to serve, within two (2) business days thereafter, that party shall designate another referee who shall promptly be contacted by both parties by conference call. This process shall be repeated until both party-designated referees have agreed to serve. If one party fails to designate a referee within such initial thirty (30) calendar day period, fails to designate a replacement referee within the required time period after the designated referee is unable or unwilling to serve, or fails to participate in the conference calls associated therewith, the other party may serve a written notice by certified mail, return receipt requested, on the General Counsel of the delinquent party and on the person designated in the Subcontract to receive notices for that party. The notice shall refer to this paragraph D(3) and state that unless the delinquent party designates its referee, or participates in the conference call associated therewith, as applicable, within ten (10) calendar days of receipt of the notice, the party serving the notice shall select the referee for the delinquent party. If the party receiving such notice fails to designate its referee or participate in the conference call associated therewith, as applicable, within the ten (10) calendar day period provided in the notice, the other party shall select that referee within ten (10) calendar days following the expiration of the period provided for in the notice. If neither party is able or willing to designate the party-designated referee(s), after following the procedure prescribed above, ___ shall designate the referees. If ___ is unable or unwilling to so act, the Chief Judge of the Federal District Court sitting in Los Angeles County, California, or such other Los Angeles Federal District Court Judge as she shall designate, shall so act. If the Chief Judge of the Federal District Court sitting in Los Angeles County, California, or his designee is unable or unwilling to so act, the Presiding Judge of the Superior Court of Los Angeles County, California, or such other Los Angeles California Superior Court Judge as he shall designate, shall so act. If the Presiding Judge of the Superior Court of Los Angeles County, California, or his designee is unable or unwilling to so act, the dispute shall be resolved in accordance with paragraph C(2) above. After the party-designated referees have agreed to serve, . . . .</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4) Within fifteen (15) calendar days after each of the two party-designated referees have agreed to serve, the parties shall mutually agree to a list of five or more nominees to act as chairperson, and shall prioritize the list in order of preference. The nominees shall then be contacted by conference call in order of preference agreed upon by the parties until a referee has agreed to serve as chairperson. If the parties are unable to agree upon such a list and the priority of the nominees thereon within fifteen (15) calendar days, the two party-designated referees shall select a chairperson, and shall jointly contact the selected chairperson to secure his agreement to serve as chairperson. If the party-designated referees are unable to obtain the agreement of a mutually selected person to serve as chairperson within fifteen (15) calendar days of the expiration of the prior fifteen (15) calendar day period, the chairperson shall be selected by ___. If ___ is unable or unwilling to select a chairperson, the chairperson shall be appointed by the Chief Judge of the Federal District Court sitting in Los Angeles County, California, or such other Los Angeles Federal District Court Judge as he shall designate. If the Chief Judge of the Federal District Court sitting in Los Angeles County, California, or his designee is unable or unwilling to select a chairperson, the chairperson shall be appointed by the Presiding Judge of the Superior Court of Los Angeles County, California, or such other Los Angeles Superior Court Judge as he shall designate. If the Presiding Judge of the Superior Court of Los Angeles County, California, or his designee is unable or unwilling to select a chairperson, the dispute shall be resolved in accordance with paragraph C(2) above.</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5) If any referee shall resign, die, withdraw, refuse, be disqualified or be unable to perform the duties of his office, a new referee shall be selected in accordance with the procedures set forth in paragraphs D(2) through D(4) above. The parties agree that the proceedings should be stayed while the replacement referee is being selected and cleared, and agree that the referees may adopt such procedures as they deem appropriate, such as recalling of witnesses and rehearing issues, to permit the replacement referee to fully understand the proceedings.</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E. Final Management Escalation.</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With ten (10) calendar days after the close of discovery, and as a condition precedent to the commencement of the trial, the parties shall attempt to establish a written alternative dispute resolution (ADR) procedure which utilizes appropriate executives from each of the parties for resolving the dispute. If the parties are able to establish a written ADR procedure, the dispute shall not proceed to trial hereunder until the ADR procedure has been completed and then only if and to the extent not prohibited by such written ADR procedure. If the parties are unable to agree to a written ADR procedure within the ten (10) calendar day period, the matter shall be submitted to the CEOs, who shall attempt to resolve the dispute. If the CEOs are unable to resolve the dispute within forty (40) calendar days of the close of discovery, the dispute may proceed to trial. The requirements of this paragraph shall be deemed satisfied if a written ADR procedure is established or, where the parties are unable to agree to a written ADR procedure, if the CEO of the party wishing to proceed with the dispute makes a good faith effort following the close of discovery to initiate a communication by telephone or in person with his counterpart for the purpose of attempting to resolve this dispute.</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F. Venue of the Proceedings.</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Venue of any action filed herein under the California Reference Statute shall be in the Los Angeles County Superior Court, Central District. All hearings of the panel shall be conducted in Los Angeles County, California, unless the referees, for good cause, designate a different location or location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G. Powers of the Referees.</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1) The referees shall have the judicial powers conferred by the California Reference Statute, except as modified herein.</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2) The referees shall be empowered to award any relief available at law or in equity, except that they are not empowered to award punitive damages, double or treble damages, or any other damages which are in the nature of a penalty or punishment.</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3) All decisions of the referees, including the Statement of Decision, shall be by a majority decision.</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H. Discovery and Evidence.</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1) Except as noted in paragraph H(2) below the parties shall have full rights of discovery as set forth in California Code of Civil Procedure, Sections 1985 et seq. It is the intent of the parties that the referees strictly and narrowly construe the foregoing discovery to the issues presented by the dispute. The parties agree that neither of the parties shall assert that any failure of the referees to correctly apply the discovery provisions constitutes a basis to challenge the referees' Statement of Decision or any judgment thereon.</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2) If the ownership, right to use or right to disclose (apart from the right to use or the right to disclose in discovery or at trial) Proprietary Information is in issue in the dispute, neither party shall have the right through discovery to request or obtain Proprietary Information from the other party or through the referees, except pursuant to a judgment. If such issues presented by the dispute require the use of such Proprietary Information, the referees shall separately hear, in camera, each party's arguments and evidence with respect to each issue that requires the use of Proprietary Information. With respect to issues presented by the dispute, a majority of the referees may request such Proprietary Information from the parties as they deem necessary, and the parties shall be obligated to provide the referees with whatever Proprietary Information the referees request for their use in connection with reaching their findings. Any findings made by the referees shall not disclose such Proprietary Information.</w:t>
      </w:r>
    </w:p>
    <w:p>
      <w:pPr>
        <w:pStyle w:val="Normal"/>
        <w:widowControl/>
        <w:ind w:left="1200" w:right="12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1200" w:right="1200" w:hanging="0"/>
        <w:rPr/>
      </w:pPr>
      <w:r>
        <w:rPr>
          <w:rFonts w:cs="Courier" w:ascii="CG Omega;Lucida Sans Unicode" w:hAnsi="CG Omega;Lucida Sans Unicode"/>
          <w:sz w:val="22"/>
          <w:szCs w:val="22"/>
        </w:rPr>
        <w:t>With respect to issues in dispute other than those set forth in the paragraph above. Proprietary Information shall be subject to discovery within the limits of paragraph H(1) above or subject to subpoena for production at trial only upon a showing of good cause by the requesting party establishing that it has a substantial need for the Proprietary Information in the prosecution or defense of the dispute, that the equivalent of such Proprietary Information is relevant to the issues presented by the dispute. Upon such showing of good cause, the referees may require disclosure of such Proprietary Information pursuant to a protective order which shall limit disclosure to the attorneys of record for the requesting party and one expert designated to assist the attorneys in understanding and utilizing such Proprietary Information. Furthermore, any such Proprietary Information disclosed pursuant to such protective order, or subpoenaed for production at trial, may be offered at the trial of the dispute by the requesting party provided that such protective order remain in effect or be placed in effect and only the owner, referees, and such persons who are subject to such protective order may be present during the presentation of such Proprietary Information. If a party seeks to introduce evidence at the time of trial, a part of which contains Proprietary Information of that party, and that Proprietary Information is not essential for conduct of the trial, that party shall delete the Proprietary Information and introduce the excised version. Upon application to the referees by the other party, the referees shall determine whether the deleted material constitutes Proprietary Information and has been properly deleted. No representatives of such other party may be present at any hearing conducted to make such determination except the attorneys of record and one expert, provided that they are subject to a protective order which prohibits disclosure of the Proprietary Information to any other person. In the event that the Proprietary Information is essential for the conduct of the trial, and is not being introduced by a party which has obtained the Proprietary Information through discovery or by subpoena, the Proprietary Information shall be introduced only under such protective order(s) as the referees deem appropriate. Apart from the disclosures of Proprietary Information which may occur in discovery or at the time of trial pursuant to the protective orders provided in this paragraph H(2), nothing in this paragraph H(2) is intended to waive or alter the parties' right to maintain the confidentiality of the Proprietary Information and protect it from disclosure.</w:t>
      </w:r>
    </w:p>
    <w:p>
      <w:pPr>
        <w:pStyle w:val="Normal"/>
        <w:widowControl/>
        <w:ind w:left="1200" w:right="12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1200" w:right="1200" w:hanging="0"/>
        <w:rPr>
          <w:rFonts w:ascii="CG Omega;Lucida Sans Unicode" w:hAnsi="CG Omega;Lucida Sans Unicode" w:cs="Courier"/>
          <w:sz w:val="22"/>
          <w:szCs w:val="22"/>
        </w:rPr>
      </w:pPr>
      <w:r>
        <w:rPr>
          <w:rFonts w:cs="Courier" w:ascii="CG Omega;Lucida Sans Unicode" w:hAnsi="CG Omega;Lucida Sans Unicode"/>
          <w:sz w:val="22"/>
          <w:szCs w:val="22"/>
        </w:rPr>
        <w:t>For purposes of this paragraph H(2), Proprietary Information means . . ., know-how or business or financial data that the disclosing party, pursuant to its own internal procedures, seeks to protect from disclosure, release or dissemination, and (1) is not and does not become available from public or other lawful sources of information, (2) is not already known to the receiving party, (3) is not and does not become generally known in the industry, (4) has not been or is not independently developed by the receiving party, and (5) is not required by the receiving party in order to perform the obligations required by the Subcontract.</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3) It is the intent of the parties that the referees apply the California Evidence Code in determining the admissibility of evidence. The parties agree that neither party shall assert that any failure of the referees to correctly apply the California Evidence Code constitutes a basis to challenge the referees' Statement of Decision or any judgment thereon.</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4) Should any part of either of paragraphs H(1) or H(3) be determined by any court to be illegal or invalid, the validity of the remaining terms shall not be affected thereby and the illegal or invalid part shall be deemed not to be a part of this disputes clause.</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I. Statement of Decision.</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It is the expectation and desire of the parties that the referees conduct the proceedings in the most expeditious and cost-effective manner possible. The dispute shall be resolved by a Statement of Decision, issued by the referees within the time constraints set forth in California Code of Civil Procedure Section 643 or such later time as the parties mutually agree upon in writing, which explains the factual and legal basis for its decision pursuant to California Code of Civil Procedure Section 632 and which does not disclose classified information. If deemed necessary by the referees, or requested by either party, the panel shall further explain its Statement of Decision by providing to the parties an addendum to the Statement of Decision, which addendum may disclose classified information. Such addendum will not be filed with the court as part of the Statement of Decision if security requirements of this Subcontract would preclude such filing, but is deemed by the parties hereto to be binding on them as though it were part of such Statement of Decision and it shall be subject to the same appellate review, security permitting; provided, however, that if the security requirements of this Subcontract do not permit review of such addendum, any review or appeal shall proceed based solely on the referees' Statement of Decision, without the addendum.</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J. Finality of Statement of Decision.</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1) That Statement of Decision of the referees shall have that finality upon entry of judgment as provided by applicable California law.</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2) The parties further agree that the following stipulation will govern the conduct of any appeal from such judgment. Upon the filing of a notice of appeal, the appellant shall identify any and all potential facility and personnel clearance requirements due to the security requirements then applicable to this Subcontract or the subject matter of the dispute, and shall promptly initiate all necessary and appropriate actions to eliminate any such security obstacles to the expeditious resolution of the appeal. In the event that all such security obstacles (including the clearance of the appropriate appellate court personnel) to the expeditious resolution of the appeal have not been eliminated within 270 calendar days after the filing of said notice of appeal, the appellant shall either:</w:t>
      </w:r>
    </w:p>
    <w:p>
      <w:pPr>
        <w:pStyle w:val="Normal"/>
        <w:widowControl/>
        <w:ind w:left="1200" w:right="12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1200" w:right="1200" w:hanging="0"/>
        <w:rPr>
          <w:rFonts w:ascii="CG Omega;Lucida Sans Unicode" w:hAnsi="CG Omega;Lucida Sans Unicode" w:cs="Courier"/>
          <w:sz w:val="22"/>
          <w:szCs w:val="22"/>
        </w:rPr>
      </w:pPr>
      <w:r>
        <w:rPr>
          <w:rFonts w:cs="Courier" w:ascii="CG Omega;Lucida Sans Unicode" w:hAnsi="CG Omega;Lucida Sans Unicode"/>
          <w:sz w:val="22"/>
          <w:szCs w:val="22"/>
        </w:rPr>
        <w:t>(a) Dismiss its appeal with prejudice; or</w:t>
      </w:r>
    </w:p>
    <w:p>
      <w:pPr>
        <w:pStyle w:val="Normal"/>
        <w:widowControl/>
        <w:ind w:left="1200" w:right="12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1200" w:right="1200" w:hanging="0"/>
        <w:rPr/>
      </w:pPr>
      <w:r>
        <w:rPr>
          <w:rFonts w:cs="Courier" w:ascii="CG Omega;Lucida Sans Unicode" w:hAnsi="CG Omega;Lucida Sans Unicode"/>
          <w:sz w:val="22"/>
          <w:szCs w:val="22"/>
        </w:rPr>
        <w:t>(b) Satisfy the judgment as entered by the Superior Court as a condition precedent to pursuing its appeal. Upon such satisfaction, any undertaking posted pursuant to California Code of Civil Procedure Section 917.1 shall be exonerated. In the event and to the extent the judgment is reversed on appeal, or on remand after appeal, any satisfaction by the appellant shall be promptly refunded, consistent with the extent of such reversal, by the appellee with interest at the rate provided in paragraph K, measured from the date the judgment was satisfied by the appellant.</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Each of the parties agrees that it will, in good faith, cooperate to eliminate all security obstacles to an expeditious resolution of the appeal. Furthermore, to the extent that classified information is necessarily part of the appellate record, the parties shall cooperate to attempt to have such classified information declassified.</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K. Interest.</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Interest on any amount due under the referees' Statement of Decision of judgment of the court shall be awarded. Such interest shall be measured from the date of the associated written demand or assertion pursuant to this Subcontract by the claiming party seeking as a matter of right the payment of money, adjustment, or interpretation of this Subcontract, or other relief arising under or relating to this Subcontract, or in the case of such demands or assertions that must be certified in accordance with the General Provision hereon entitled ". . . ." from the date of such certification, and shall be calculated using the rate or rates established by the Secretary of the Treasury pursuant to Public Law 92-41 (85 Stat. 97) for the Renegotiation Board or the equivalent rate(s) so established in implementation of the Contract Disputes Act of 1978.</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L. Parties.</w:t>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rFonts w:ascii="CG Omega;Lucida Sans Unicode" w:hAnsi="CG Omega;Lucida Sans Unicode" w:cs="Courier"/>
          <w:sz w:val="22"/>
          <w:szCs w:val="22"/>
        </w:rPr>
      </w:pPr>
      <w:r>
        <w:rPr>
          <w:rFonts w:cs="Courier" w:ascii="CG Omega;Lucida Sans Unicode" w:hAnsi="CG Omega;Lucida Sans Unicode"/>
          <w:sz w:val="22"/>
          <w:szCs w:val="22"/>
        </w:rPr>
        <w:t>Except the respect to security matters (which in all cases shall be governed by the security regulations applicable to this Subcontract), both parties agree that the United States Government shall not be an indispensable party in the resolution of any such dispute arising out of or in connection with this Subcontract.</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M. Performance of Subcontract.</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r>
    </w:p>
    <w:p>
      <w:pPr>
        <w:pStyle w:val="Normal"/>
        <w:widowControl/>
        <w:ind w:left="600" w:right="600" w:hanging="0"/>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ind w:left="600" w:right="600" w:hanging="0"/>
        <w:rPr/>
      </w:pPr>
      <w:r>
        <w:rPr>
          <w:rFonts w:cs="Courier" w:ascii="CG Omega;Lucida Sans Unicode" w:hAnsi="CG Omega;Lucida Sans Unicode"/>
          <w:sz w:val="22"/>
          <w:szCs w:val="22"/>
        </w:rPr>
        <w:t>Seller agrees to proceed diligently with performance of the Subcontract pending final resolution of any dispute and shall comply with any decision of the Buyer with regard to Seller's performance.</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b/>
          <w:bCs/>
          <w:sz w:val="22"/>
          <w:szCs w:val="22"/>
        </w:rPr>
        <w:t>Attachment B</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Sample Shorter Arbitration Clause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Consultation/Partial Arbitration</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pPr>
      <w:r>
        <w:rPr>
          <w:rFonts w:cs="Courier" w:ascii="CG Omega;Lucida Sans Unicode" w:hAnsi="CG Omega;Lucida Sans Unicode"/>
          <w:sz w:val="22"/>
          <w:szCs w:val="22"/>
        </w:rPr>
        <w:t>In the event of any dispute arising among the parties hereto, or the failure of the parties hereto to agree as to any matter or thing arising out of or relating to this Agreement or any provision hereof, the parties hereto shall consult with each other, in person if reasonably requested by any party, and shall undertake in good faith to settle all such disputes among themselves. Failing such settlement [within ___ days of one party giving notice to the other(s) of a desire for consultation hereunder], [if the dispute or failure to agree arises under Sections ___], such dispute shall be referred to arbitration under the provisions set forth in this Section; otherwise, the parties shall have all remedies available at law or in equity.</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STANDARD ARBITRATION CLAUSE OF THE AMERICAN ARBITRATION ASSOCIATION</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Any controversy or claim arising out of or relating to this Agreement, or the breach thereof, shall be settled by binding arbitration in [designate place] in accordance with the ___* Rules of the American Arbitration Association, and judgment upon the award rendered by the arbitrator(s) may be entered in any court having jurisdiction thereof.</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Examples: Commercial Arbitration</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Commercial Mediation</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Patent Arbitration</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Construction Industry Arbitration</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Construction Industry Mediation</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International Arbitration</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Securities Arbitration</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STANDARD ARBITRATION CLAUSE OF THE INTERNATIONAL CHAMBER OF COMMERCE</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The parties' free choice of the law governing the contract and of the place and language of the arbitration is not limited by the ICC Rules of Arbitration. The ICC recommends that all parties wishing to make reference to ICC arbitration in their contracts use the following standard clause:]</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pPr>
      <w:r>
        <w:rPr>
          <w:rFonts w:cs="Courier" w:ascii="CG Omega;Lucida Sans Unicode" w:hAnsi="CG Omega;Lucida Sans Unicode"/>
          <w:sz w:val="22"/>
          <w:szCs w:val="22"/>
        </w:rPr>
        <w:t>All disputes arising in connection with this Agreement shall be finally settled by arbitration in [designate place] under the Rules of Conciliation and Arbitration of the International Chamber of Commerce by one or more arbitrators appointed in accordance with the said Rules. Judgment upon the arbitral award may be entered in any court having jurisdiction over the parties or their asset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ARBITRATION CLAUSE RECOMMENDED BY UNITED NATIONS COMMISSION ON INTERNATIONAL TRADE LAW (UNCITRAL)</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MODEL LAW OF INTERNATIONAL COMMERCIAL ARBITRATION (UNCITRAL MODEL LAW)</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pPr>
      <w:r>
        <w:rPr>
          <w:rFonts w:cs="Courier" w:ascii="CG Omega;Lucida Sans Unicode" w:hAnsi="CG Omega;Lucida Sans Unicode"/>
          <w:sz w:val="22"/>
          <w:szCs w:val="22"/>
        </w:rPr>
        <w:t>[UNCITRAL does not appoint arbitrators or administer arbitrations. It only provides rules. Those rules provide that the tribunal itself shall fix the arbitrators' fee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pPr>
      <w:r>
        <w:rPr>
          <w:rFonts w:cs="Courier" w:ascii="CG Omega;Lucida Sans Unicode" w:hAnsi="CG Omega;Lucida Sans Unicode"/>
          <w:sz w:val="22"/>
          <w:szCs w:val="22"/>
        </w:rPr>
        <w:t>Any dispute, controversy, or claim arising out of or relating to this Agreement, or the breach, termination or invalidity thereof, shall be settled by arbitration in ___ in accordance with the UNCITRAL (United Nations Commission for International Trade Law) arbitration rule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SAMPLES OF ADDITIONAL ARBITRATION PARAGRAPH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Selection of Arbitrator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Single</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There shall be a single arbitrator selected by agreement of the parties, or if they fail to agree on the selection of the arbitrator within ten (10) days of notice of intent to arbitrate from one party, then by the American Arbitration Association.</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Three</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pPr>
      <w:r>
        <w:rPr>
          <w:rFonts w:cs="Courier" w:ascii="CG Omega;Lucida Sans Unicode" w:hAnsi="CG Omega;Lucida Sans Unicode"/>
          <w:sz w:val="22"/>
          <w:szCs w:val="22"/>
        </w:rPr>
        <w:t>Matters referred to arbitration shall be referred to three arbitrators as follows: both parties shall, within seven (7) business days of receipt of notice of intent to arbitrate from one party, appoint their respective arbitrator and the two (2) arbitrators thus chosen shall together, within seven (7) business days of their appointment, nominate a third (3rd) arbitrator. In the event that the two (2) arbitrators shall fail within such seven (7) business days of their selection to select the third (3rd) arbitrator, then upon written request of any party hereto involved in the dispute, the third (3rd) arbitrator shall be appointed by the American Arbitration Association. If a party hereto shall fail to appoint an arbitrator as required under this Article, the arbitrator appointed by the other party shall be the sole arbitrator of the matter referred to arbitration.</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Note: May wish to include requirements for expertise of arbitrators]</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Fee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The prevailing party in any such arbitration and any judicial proceeding related thereto, shall be entitled to recover its reasonable costs and attorney fees as part of any award entered therein.</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Decision</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The decision of the arbitrator(s) shall be made within thirty days of the close of the hearing in respect of the arbitration (or such longer time as may be agreed to, if necessary, which Agreement shall not be unreasonably withheld) and the decision of a majority of the panel (or the single arbitrator, as the case may be) when reduced to writing and signed by them shall be final, conclusive and binding upon the parties hereto, and may be enforced in any court, federal or state, having jurisdiction.</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Procedure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pPr>
      <w:r>
        <w:rPr>
          <w:rFonts w:cs="Courier" w:ascii="CG Omega;Lucida Sans Unicode" w:hAnsi="CG Omega;Lucida Sans Unicode"/>
          <w:sz w:val="22"/>
          <w:szCs w:val="22"/>
        </w:rPr>
        <w:t>Except for those procedures specifically set forth herein, the arbitration shall be conducted in accordance with [the ___ Rules of the American Arbitration Association;] provided that: (i) each party shall have a right to have its attorneys present at all proceedings before the arbitrator(s); and (ii) each party shall have any testimony presented to the arbitrator(s) and all other proceedings before the arbitrator(s) recorded on recording tape or by a certified court reporter, with the cost thereof to be equally borne by both parties; and (iii) each party shall be entitled to compel the attendance of witnesses or production of documents, and for this purpose, the arbitrator(s) shall have the power to issue subpoenas; and (iv) each party shall have the right to obtain discovery of the scope and in the manner provided in the Federal Rules of Civil Procedure as applied by the Federal District Court for the ___ District of ___; and (v) the arbitrator(s) shall have the power to impose on either party such terms, conditions, consequences, liabilities, sanctions and penalties as deemed necessary or appropriate (which shall be as conclusive, final and enforceable as the award on the merits) to compel or induce the appearance of, or production of documents in the custody of, any officer, director, agent or employee of such party or its independent contractors or subcontractors or any party which controls, is controlled by or is under common control with such party or its independent contractors or subcontractor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rFonts w:ascii="CG Omega;Lucida Sans Unicode" w:hAnsi="CG Omega;Lucida Sans Unicode" w:cs="Courier"/>
          <w:sz w:val="22"/>
          <w:szCs w:val="22"/>
        </w:rPr>
      </w:pPr>
      <w:r>
        <w:rPr>
          <w:rFonts w:cs="Courier" w:ascii="CG Omega;Lucida Sans Unicode" w:hAnsi="CG Omega;Lucida Sans Unicode"/>
          <w:sz w:val="22"/>
          <w:szCs w:val="22"/>
        </w:rPr>
        <w:t>[Note: May wish to provide for a summary judgment procedure.]</w:t>
      </w:r>
    </w:p>
    <w:p>
      <w:pPr>
        <w:pStyle w:val="Normal"/>
        <w:widowControl/>
        <w:spacing w:before="120" w:after="0"/>
        <w:ind w:firstLine="360"/>
        <w:rPr>
          <w:rFonts w:ascii="CG Omega;Lucida Sans Unicode" w:hAnsi="CG Omega;Lucida Sans Unicode" w:cs="Courier"/>
          <w:sz w:val="22"/>
          <w:szCs w:val="22"/>
        </w:rPr>
      </w:pPr>
      <w:r>
        <w:rPr>
          <w:rFonts w:cs="Courier" w:ascii="CG Omega;Lucida Sans Unicode" w:hAnsi="CG Omega;Lucida Sans Unicode"/>
          <w:sz w:val="22"/>
          <w:szCs w:val="22"/>
        </w:rPr>
        <w:t>Alternative Procedures</w:t>
      </w:r>
    </w:p>
    <w:p>
      <w:pPr>
        <w:pStyle w:val="Normal"/>
        <w:widowControl/>
        <w:rPr>
          <w:rFonts w:cs="Courier"/>
        </w:rPr>
      </w:pPr>
      <w:r>
        <w:rPr>
          <w:rFonts w:eastAsia="CG Omega;Lucida Sans Unicode" w:cs="CG Omega;Lucida Sans Unicode" w:ascii="CG Omega;Lucida Sans Unicode" w:hAnsi="CG Omega;Lucida Sans Unicode"/>
          <w:sz w:val="22"/>
          <w:szCs w:val="22"/>
        </w:rPr>
        <w:t xml:space="preserve"> </w:t>
      </w:r>
    </w:p>
    <w:p>
      <w:pPr>
        <w:pStyle w:val="Normal"/>
        <w:widowControl/>
        <w:rPr/>
      </w:pPr>
      <w:r>
        <w:rPr>
          <w:rFonts w:cs="Courier" w:ascii="CG Omega;Lucida Sans Unicode" w:hAnsi="CG Omega;Lucida Sans Unicode"/>
          <w:sz w:val="22"/>
          <w:szCs w:val="22"/>
        </w:rPr>
        <w:t>Promptly after the initiation of any arbitration hereunder, the parties, directly or through their counsel, will confer in good faith concerning the extent to which discovery will be permitted in such proceeding. Except as otherwise agreed, discovery in any arbitration hereunder shall be limited to discovery of documents and tangible objects, and entry upon land and other property, within the scope of Rule 34(a) of the Federal Rules of Civil Procedure, and no other discovery shall be permitted. If it becomes necessary to file suit to compel arbitration hereunder and arbitration is subsequently ordered by the court, the party instituting such suit shall be entitled to recover its actual costs and expenses, including, without limitation, attorneys' fees, incurred in such ac</w:t>
      </w:r>
      <w:r>
        <w:rPr/>
        <w:t>tion.</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rPr>
          <w:rFonts w:ascii="CG Omega;Lucida Sans Unicode" w:hAnsi="CG Omega;Lucida Sans Unicode" w:cs="CG Omega;Lucida Sans Unicode"/>
          <w:sz w:val="22"/>
          <w:szCs w:val="22"/>
        </w:rPr>
      </w:pPr>
      <w:r>
        <w:rPr>
          <w:rFonts w:cs="CG Omega;Lucida Sans Unicode" w:ascii="CG Omega;Lucida Sans Unicode" w:hAnsi="CG Omega;Lucida Sans Unicode"/>
          <w:sz w:val="22"/>
          <w:szCs w:val="22"/>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rPr>
    </w:pPr>
    <w:r>
      <w:rPr>
        <w:rFonts w:eastAsia="Couri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3:00Z</dcterms:created>
  <dc:creator>coppollx</dc:creator>
  <dc:description/>
  <cp:keywords/>
  <dc:language>en-US</dc:language>
  <cp:lastModifiedBy>coppollx</cp:lastModifiedBy>
  <dcterms:modified xsi:type="dcterms:W3CDTF">2008-04-23T01:36:00Z</dcterms:modified>
  <cp:revision>1</cp:revision>
  <dc:subject/>
  <dc:title>Drafting Clauses for International Arbitration</dc:title>
</cp:coreProperties>
</file>