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TNOTES:</w:t>
      </w:r>
    </w:p>
    <w:p>
      <w:pPr>
        <w:pStyle w:val="Normal"/>
        <w:rPr/>
      </w:pPr>
      <w:r>
        <w:rPr/>
      </w:r>
    </w:p>
    <w:p>
      <w:pPr>
        <w:pStyle w:val="Normal"/>
        <w:rPr/>
      </w:pPr>
      <w:r>
        <w:rPr/>
        <w:t xml:space="preserve">Footnote 233. Fiatal, DNA Testing and the Frye Standard, 59 F.B.I. Law Enf. Bull. 26, 31 n.20 (June 1990) (''Trial courts have admitted conclusions based upon DNA analysis by examiners from the FBI on over 50 occasions''); Moss, DNA The New Fingerprints, 74 A.B.A. J. 66, 68 (May 1, 1988) describes trial court decisions in Melbourne, Florida, Norman, Oklahoma, New York City, and Scranton, Pennsylvania. The Moss article refers to a Hill case in Oklahoma. Another Oklahoma trial court has also admitted DNA testimony. Admission of DNA Fingerprint Prompts Queries, Nat'l L.J., Jan. 19, 1988 (describing State v. Andrews, CR87-1659, an Orlando, Florida Circuit Court decision). A California trial court has similarly admitted DNA testimony. Thompson, DNA Wins in Court, 9 Cal. Law. 36 (Oct. 1989) (the trial judge admitted the evidence in People v. Axell, Ventura Super. Ct., No. CR-23911, aff'd, 235 Cal. App. 3d 836, 1 Cal. Rptr. 2d 411 (1991). </w:t>
      </w:r>
    </w:p>
    <w:p>
      <w:pPr>
        <w:pStyle w:val="Normal"/>
        <w:rPr/>
      </w:pPr>
      <w:r>
        <w:rPr/>
      </w:r>
    </w:p>
    <w:p>
      <w:pPr>
        <w:pStyle w:val="Normal"/>
        <w:rPr/>
      </w:pPr>
      <w:r>
        <w:rPr/>
        <w:t xml:space="preserve">Footnote 234. 533 So. 2d 841 (Fla. Dist. Ct. App. 1988). See Note, 12 U. Ark. Little Rock L. Rev. 543 (1989-90); Baldas, First DNA Conviction Case Returns: Found Guilty in 1988, an Inmate Says Modern Tests Will Exonerate Him, Nat'l L.J., Feb. 9, 2004, at 5 (''The nation's first criminal convicted through the use of DNA is seeking a new trial based on more advanced technologyThe defendant, Tommie Lee Andrews of Florida, argues that today's more advanced [DNA] methods will exonerate him;'' ''Assistant State Attorney Dick Jucknath said he has already replied in court papers that he will not object to retesting. Jucknath said one of the reasons he agreed to a retest is because the initial DNA test was performed by a private company. Today's testing is all done by the Florida Department of Law Enforcement.''). </w:t>
      </w:r>
    </w:p>
    <w:p>
      <w:pPr>
        <w:pStyle w:val="Normal"/>
        <w:rPr/>
      </w:pPr>
      <w:r>
        <w:rPr/>
      </w:r>
    </w:p>
    <w:p>
      <w:pPr>
        <w:pStyle w:val="Normal"/>
        <w:rPr/>
      </w:pPr>
      <w:r>
        <w:rPr/>
        <w:t xml:space="preserve">Footnote 235. 140 Misc. 2d 306, 533 N.Y.S.2d 643 (1988), aff'd sub nom., People v. Bailey, 156 A.D.2d 846, 549 N.Y.S.2d 846 (1989). </w:t>
      </w:r>
    </w:p>
    <w:p>
      <w:pPr>
        <w:pStyle w:val="Normal"/>
        <w:rPr/>
      </w:pPr>
      <w:r>
        <w:rPr/>
      </w:r>
    </w:p>
    <w:p>
      <w:pPr>
        <w:pStyle w:val="Normal"/>
        <w:rPr/>
      </w:pPr>
      <w:r>
        <w:rPr/>
        <w:t xml:space="preserve">Footnote 236. 5 West's Criminal Law News 2 (Nov. 25, 1988). </w:t>
      </w:r>
    </w:p>
    <w:p>
      <w:pPr>
        <w:pStyle w:val="Normal"/>
        <w:rPr/>
      </w:pPr>
      <w:r>
        <w:rPr/>
      </w:r>
    </w:p>
    <w:p>
      <w:pPr>
        <w:pStyle w:val="Normal"/>
        <w:rPr/>
      </w:pPr>
      <w:r>
        <w:rPr/>
        <w:t xml:space="preserve">Footnote 237. Thompson &amp; Ford, DNA Typing: Acceptance and Weight of the New Genetic Identification Tests, 75 Va. L. Rev. 45, 105 (1989). </w:t>
      </w:r>
    </w:p>
    <w:p>
      <w:pPr>
        <w:pStyle w:val="Normal"/>
        <w:rPr/>
      </w:pPr>
      <w:r>
        <w:rPr/>
      </w:r>
    </w:p>
    <w:p>
      <w:pPr>
        <w:pStyle w:val="Normal"/>
        <w:rPr/>
      </w:pPr>
      <w:r>
        <w:rPr/>
        <w:t xml:space="preserve">Footnote 238. Scheck &amp; Neufeld, Riding the Double Helix, 16 The Champion 31, 32 (Jan./Feb. 1992) (discussing Judge Kennedy's opinion in United States v. Porter et al., No. F06277-89, a District of Columbia Superior Court case). </w:t>
      </w:r>
    </w:p>
    <w:p>
      <w:pPr>
        <w:pStyle w:val="Normal"/>
        <w:rPr/>
      </w:pPr>
      <w:r>
        <w:rPr/>
      </w:r>
    </w:p>
    <w:p>
      <w:pPr>
        <w:pStyle w:val="Normal"/>
        <w:rPr/>
      </w:pPr>
      <w:r>
        <w:rPr/>
        <w:t xml:space="preserve">Footnote 239. Annot., Admissibility of DNA Identification Evidence, 84 A.L.R.4th 313 (1991); Nikos, DNA Takes on Larger Role as Defense Tool, The Daily Recorder, Sept. 30, 1992, at 5 (''Prosecutors pioneered its use in United States criminal courts in 1987, and now it is used as evidence in criminal courts in every state except North Dakota, FBI officials said. As of July 31, DNA has been admitted as evidence in 756 trials nationwide, according to the FBI.'); DNA Test Results Generally Admissible in Federal and State Courts When Foundation Requirements Are Met, 8 Criminal L. News 1 (Feb. 25, 1991); Fiatal, DNA Testing and the Frye Standard, 58 F.B.I. Law Enf. Bull. 26 (June 1990); Starrs, DNA Profiling, Sci. Sleuthing Rev. 13 (Winter 1991) (''the swelling rank of those states which have found DNA profiling to be admissible''); Purnell v. Akron, 925 F.2d 941 (6th Cir. 1991); Tipps v. Metropolitan Life Ins. Co., 768 F. Supp. 577 (S.D. Tex. 1991); USA v. Young, 754 F. Supp. 739 (D.S.D. 1990); United States v. Jakobetz, 747 F. Supp. 250 (D. Vt. 1990), aff'd, 955 F.2d 786 (2d Cir. 1992); District of Columbia ex rel. J.A.B. v. W.R., 60 U.S.L.W. (BNA) 2175, 17 Fam. L. Rep. 1499 (D.C. Super. Ct., Aug. 2, 1991); Yelder v. State, 630 So. 2d 92 (Ala. Crim. App. 1991), rev'd, 630 So. 2d 107 (Ala. 1992), Alabama v. Yelder, 510 U.S. 1214, 114 S. Ct. 1336, 127 L. Ed. 2d 684 (1994); Snowden v. State, 574 So. 2d 960 (Ala. Crim. App. 1990) (the DNA expert's population frequency calculations were scientifically reliable and admissible); Perry v. State, 586 So. 2d 236 (Ala. Crim. App. 1990) (DNA typing satisfies Frye); Prater v. State, 307 Ark. 180, 820 S.W.2d 429 (1991); People v. Axell, 235 Cal. App. 3d 836, 1 Cal. Rptr. 2d 411 (1991); People v. Fishback, 829 P.2d 489 (Colo. Ct. App. 1991), aff'd, Fishback v. People, 851 P.2d 884 (Colo. 1993); Martinez v. State, 549 So. 2d 694 (Fla. Dist. Ct. App. 1989) (it was permissible for the expert to state that the probability of a random match was one in 234 billion); People v. Thomas, 137 Ill. 2d 500, 148 Ill. Dec. 751, 561 N.E.2d 57 (1990); Hopkins v. State, 579 N.E.2d 1297 (Ind. 1991); State v. Brown, 470 N.W.2d 30 (Iowa 1991); Smith v. Deppish, 248 Kan. 217, 807 P.2d 144 (1991) (''[s]tatistics based on population studies are admissible and any challenge to the reliability of the testing goes to its weight, not its admissibility''); Cobey v. State, 80 Md. App. 31, 559 A.2d 391 (1989) (the single locus probe method satisfies Frye; there was no rebuttal evidence in this case, and the court noted that it was not declaring DNA evidence admissible in every case); State v. Williams, 252 N.J. Super. 369, 599 A.2d 960 (1991); State v. Thomas, 245 N.J. Super. 428, 586 A.2d 250 (1991) (dictum); People v. Shi Fu Huang, 145 Misc. 2d 513, 546 N.Y.S.2d 920 (1989) (the population frequencies were based on a study of 167 blood samples obtained in mainland China); King v. Tanner, 142 Misc. 2d 1004, 539 N.Y.S.2d 617 (Sup. Ct. 1989) (based on the DNA typing evidence, the expert calculated King's probability of paternity as 99.99%); State v. Pennington, 327 N.C. 89, 393 S.E.2d 847 (1990); Comment, Criminal Procedure Match Game 1990's: The Admissibility of DNA Profiling State v. Pennington, 13 Campbell L. Rev. 209 (1991); State v. Blair, 70 Ohio App. 3d 774, 592 N.E.2d 854 (1990); State v. Lee, 1990 Ohio App. Lexis 5311, 1990 W.L. 197975 (Ohio Ct. App. Dec. 5, 1990); State v. Pierce, 1990 Ohio App. Lexis 2882, 1990 W.L. 97596 (Ohio Ct. App. July 9, 1990), aff'd, 64 Ohio St. 3d 490, 1992 Ohio 53, 597 N.E.2d 107 (1992); State v. Ford, 301 S.C. 485, 392 S.E.2d 781 (1990) (DNA evidence satisfies Frye); Vickers v. State, 801 S.W.2d 214 (Tex. App. 1990); Mandujano v. State, 799 S.W.2d 318 (Tex. App. 1990); Kelly v. State, 792S.W.2d 579 (Tex. App. 1990) (the court applied the relevancy standard), aff'd, 824 S.W.2d 568 (Tex. Crim. App. 1992); Glover v. State, 787 S.W.2d 544 (Tex. App. 1990) (the prosecution evidence of the reliability of the technique was unrebutted), aff'd, 825 S.W.2d 127 (Tex. Crim. App. 1992); Spencer v. Commonwealth, 238 Va. 275, 384 S.E.2d 775 (1989) (the odds of a random match were one in 135 million); State v. Woodall, 182 W. Va. 15, 385 S.E.2d 253 (1989) (although the court restricted the admissibility of statistical probability testimony, the court held that DNA test results are admissible; the validity of DNA typing is now subject to judicial notice). See also Hager, DNA on Trial as Evidence, L.A. Times, Mar. 27, 1991, at 6 (in People v. Axell in Ventura, California, a trial judge admitted DNA testimony over objection); Sherman, Genetic Testing Criticized, Nat'l L.J., Apr. 20, 1992, at 1 (''DNA evidence has been admitted in more than 300 cases nationwide.''). </w:t>
      </w:r>
    </w:p>
    <w:p>
      <w:pPr>
        <w:pStyle w:val="Normal"/>
        <w:rPr/>
      </w:pPr>
      <w:r>
        <w:rPr/>
      </w:r>
    </w:p>
    <w:p>
      <w:pPr>
        <w:pStyle w:val="Normal"/>
        <w:rPr/>
      </w:pPr>
      <w:r>
        <w:rPr/>
        <w:t xml:space="preserve">Footnote 240. Harmon v. State, 908 P.2d 434 (Alaska Ct. App. 1995); State v. Bogan, 183 Ariz. 506, 905 P.2d 515 (Ct. App. 1995) (a DNA match between palo verde seed pods found in defendant's truck and a palo verde tree growing at the crime scene); People v. Venegas, 18 Cal. 4th 47, 954 P.2d 525, 74 Cal. Rptr. 2d 262 (1998) (the court approved of the RFLP procedures used by the FBI as well as by Cellmark); Polk v. State, 612 So. 2d 381 (Miss. 1992); Commonwealth v. Rodgers, 413 Pa. Super. 498, 605 A.2d 1228 (1992). </w:t>
      </w:r>
    </w:p>
    <w:p>
      <w:pPr>
        <w:pStyle w:val="Normal"/>
        <w:rPr/>
      </w:pPr>
      <w:r>
        <w:rPr/>
      </w:r>
    </w:p>
    <w:p>
      <w:pPr>
        <w:pStyle w:val="Normal"/>
        <w:rPr/>
      </w:pPr>
      <w:r>
        <w:rPr/>
        <w:t xml:space="preserve">Footnote 241. United States v. Coronado-Cervantes, 912 F. Supp. 497 (D.N.M. 1996); Mitchell v. Commonwealth, 908 S.W.2d 100 (Ky. 1995); United States v. Bonds, 12 F.3d 540 (6th Cir. 1993); United States v. Martinez, 3 F.3d 1191 (8th Cir. 1993); State v. Wright, 593 So. 2d 759, 764 (La. App. 1992); Wright v. Louisiana, 506 U.S. 922, 113 S. Ct. 340, 121 L. Ed. 2d 257 (1992); State v. Jobe, 486 N.W.2d 407 (Minn. 1992); Note, Evidence Novel Scientific Evidence--DNA Profiling Held Admissible Under the Relevancy Standard, Prater v. State, 307 Ark. 180, 820 S.W.2d 429 (1991), 15 U. Ark. Little Rock L.J. 71 (1992); Weiss, Windham, Scales, Gillenwater &amp; McNeill, The Use of Genetic Testing in the Courtroom, 34 Wake Forest L. Rev. 889 (1999). </w:t>
      </w:r>
    </w:p>
    <w:p>
      <w:pPr>
        <w:pStyle w:val="Normal"/>
        <w:rPr/>
      </w:pPr>
      <w:r>
        <w:rPr/>
      </w:r>
    </w:p>
    <w:p>
      <w:pPr>
        <w:pStyle w:val="Normal"/>
        <w:rPr/>
      </w:pPr>
      <w:r>
        <w:rPr/>
        <w:t xml:space="preserve">Footnote 242. Sylvester &amp; Stafford, Judicial Acceptance of DNA Profiling, 60 F.B.I. Law Enf. Bull. 26 (July 1991); People v. White, 211 A.D.2d 982, 621 N.Y.S.2d 728 (1995). Accord, State v. Brown, 470 N.W.2d 30 (Iowa 1991) (''the great majority of appellate courts''). </w:t>
      </w:r>
    </w:p>
    <w:p>
      <w:pPr>
        <w:pStyle w:val="Normal"/>
        <w:rPr/>
      </w:pPr>
      <w:r>
        <w:rPr/>
      </w:r>
    </w:p>
    <w:p>
      <w:pPr>
        <w:pStyle w:val="Normal"/>
        <w:rPr/>
      </w:pPr>
      <w:r>
        <w:rPr/>
        <w:t xml:space="preserve">Footnote 243. Spencer v. Murray, 5 F.3d 758 (4th Cir. 1993); Reid v. Page, 47 F. Supp. 2d 1008 (C.D. Ill. 1999); Armstead v. State, 342 Md. 38, 673 A.2d 221 (1996). </w:t>
      </w:r>
    </w:p>
    <w:p>
      <w:pPr>
        <w:pStyle w:val="Normal"/>
        <w:rPr/>
      </w:pPr>
      <w:r>
        <w:rPr/>
      </w:r>
    </w:p>
    <w:p>
      <w:pPr>
        <w:pStyle w:val="Normal"/>
        <w:rPr/>
      </w:pPr>
      <w:r>
        <w:rPr/>
        <w:t xml:space="preserve">Footnote 244. Sherman, DNA Evidence Dispute Escalates, Nat'l L.J., Jan. 20, 1992. In his 93-page opinion in United States v. Porter et al., 1991 WL 319015 (Super. Ct., District of Columbia., Sept. 21, 1991), vacated, 618 A.2d 629 (D.C. 1992), Judge Kennedy acknowledged that DNA testimony has been accepted in more than 30 states. No DNA Profiles, Nat'l L.J., Oct. 7, 1991. Robin, DNA Evidence in Court, 9 Crim. Just. 8, 56 (Fall 1994) (''Of the 47 state courts of last resort that had considered the matter as of June 1993, 38 ruled in favor of admitting DNA evidence. No court has rejected the theory, technology, or scientific principles underlying DNA profiling.''). </w:t>
      </w:r>
    </w:p>
    <w:p>
      <w:pPr>
        <w:pStyle w:val="Normal"/>
        <w:rPr/>
      </w:pPr>
      <w:r>
        <w:rPr/>
      </w:r>
    </w:p>
    <w:p>
      <w:pPr>
        <w:pStyle w:val="Normal"/>
        <w:rPr/>
      </w:pPr>
      <w:r>
        <w:rPr/>
        <w:t xml:space="preserve">Footnote 245. See also Scheck &amp; Neufeld, Riding the Double Helix, 16 The Champion 31, 32 (Jan. 1992); Sherman, Genetic Testing Criticized, Nat'l L.J., Apr. 20, 1992, at 1 (''DNA evidence has been admitted in more than 300 cases nationwide.''). </w:t>
      </w:r>
    </w:p>
    <w:p>
      <w:pPr>
        <w:pStyle w:val="Normal"/>
        <w:rPr/>
      </w:pPr>
      <w:r>
        <w:rPr/>
      </w:r>
    </w:p>
    <w:p>
      <w:pPr>
        <w:pStyle w:val="Normal"/>
        <w:rPr/>
      </w:pPr>
      <w:r>
        <w:rPr/>
        <w:t xml:space="preserve">Footnote 246. Reported Forensic DNA Cases 1 (updated July 28, 1999); State v. Manning, 2006 Tenn. Crim. App. Lexis 53 (Tenn. Crim. App. Jan. 24, 2006). </w:t>
      </w:r>
    </w:p>
    <w:p>
      <w:pPr>
        <w:pStyle w:val="Normal"/>
        <w:rPr/>
      </w:pPr>
      <w:r>
        <w:rPr/>
      </w:r>
    </w:p>
    <w:p>
      <w:pPr>
        <w:pStyle w:val="Normal"/>
        <w:rPr/>
      </w:pPr>
      <w:r>
        <w:rPr/>
        <w:t xml:space="preserve">Footnote 247. The full report contains the supporting case citations. Readers can obtain a copy of the latest report by contacting Ms. Michelle M. Harwell, Federal Bureau of Investigation, Office of General Counsel, 10th Street and Pennsylvania Avenue, N.W., Room 7879, Washington, D.C. 20535, (202) 324-1420 (telephone), or (202) 324-1043 (FAX). People v. Jones, 29 Cal. 4th 1229, 64 P.3d 762, 131 Cal. Rptr. 2d 468 (2003); People v. Hill, 89 Cal. App. 4th 48, 107 Cal. Rptr. 2d 110 (2001). The function of preparing this summary was transferred to the American Prosecutors Research Institute (APRI), 99 Canal Center Plaza, Suite 510, Alexandria, Virginia 22314. There are also useful collections of case law at www.denverda.org under ''DNA Resources.'' However, even if the prosecution testimony is admissible, the defense has a right to introduce contrary evidence to attack the weight of the prosecution testimony. State v. Lehr, 201 Ariz. 509, 38 P.3d 1172 (2002). </w:t>
      </w:r>
    </w:p>
    <w:p>
      <w:pPr>
        <w:pStyle w:val="Normal"/>
        <w:rPr/>
      </w:pPr>
      <w:r>
        <w:rPr/>
      </w:r>
    </w:p>
    <w:p>
      <w:pPr>
        <w:pStyle w:val="Normal"/>
        <w:rPr/>
      </w:pPr>
      <w:r>
        <w:rPr/>
        <w:t xml:space="preserve">Footnote 248. People v. Thomas, 137 Ill. 2d 500, 148 Ill. Dec. 751, 561 N.E.2d 57, 63-64 (1990). </w:t>
      </w:r>
    </w:p>
    <w:p>
      <w:pPr>
        <w:pStyle w:val="Normal"/>
        <w:rPr/>
      </w:pPr>
      <w:r>
        <w:rPr/>
      </w:r>
    </w:p>
    <w:p>
      <w:pPr>
        <w:pStyle w:val="Normal"/>
        <w:rPr/>
      </w:pPr>
      <w:r>
        <w:rPr/>
        <w:t xml:space="preserve">Footnote 249. United States v. Jakobetz, 955 F.2d 786, 799-800 (2d Cir. 1992) (''in future cases, a court could properly take judicial notice of the general acceptability of the general theory and the use of these specific techniques''); Fugate v. Commonwealth, 993 S.W.2d 931 (Ky. 1999); State v. Woodall, 182 W. Va. 15, 385 S.E.2d 253 (1989). </w:t>
      </w:r>
    </w:p>
    <w:p>
      <w:pPr>
        <w:pStyle w:val="Normal"/>
        <w:rPr/>
      </w:pPr>
      <w:r>
        <w:rPr/>
      </w:r>
    </w:p>
    <w:p>
      <w:pPr>
        <w:pStyle w:val="Normal"/>
        <w:rPr/>
      </w:pPr>
      <w:r>
        <w:rPr/>
        <w:t xml:space="preserve">Footnote 250. Goldberg, A New Day for DNA?, 78 A.B.A. J. 84, 85 (Apr. 1992); United States v. Beasley, 102 F.3d 1440 (8th Cir. 1996) (judicial notice of the reliability of PCR analysis); Virgin Islands v. Byers, 941 F. Supp. 513 (D. V.I. 1996) (the trial judge may judicially notice expert testimony offered in earlier cases to support or dispute the merits of a particular scientific procedure); Moore v. State, 323 Ark. 529, 915 S.W.2d 284 (1996); United States v. Jakobetz, 955 F.2d 786, 799 (2d Cir. 1992); United States v. Coronado-Cervantes, 912 F. Supp. 497, 499 (D.N.M. 1996); Moore v. State, 323 Ark. 529, 915 S.W.2d 284 (1996) (''DNA profiling evidence should no longer be viewed as novel scientific evidence requiring a preliminary showing beyond the showing that the expert properly performed a reliable methodology in creating the DNA profiles.''); United States v. Martinez, 3 F.3d 1191 (8th Cir. 1993); People v. Adams, 195 Mich. App. 267, 489 N.W.2d 192 (1992), modified, 441 Mich. 916, 497 N.W.2d 182 (1993). </w:t>
      </w:r>
    </w:p>
    <w:p>
      <w:pPr>
        <w:pStyle w:val="Normal"/>
        <w:rPr/>
      </w:pPr>
      <w:r>
        <w:rPr/>
      </w:r>
    </w:p>
    <w:p>
      <w:pPr>
        <w:pStyle w:val="Normal"/>
        <w:rPr/>
      </w:pPr>
      <w:r>
        <w:rPr/>
        <w:t xml:space="preserve">Footnote 251. Cade v. State, 658 So. 2d 550 (Fla. Dist. Ct. App. 1995); Dubose v. State, 662 So. 2d 1189 (Ala. 1995); Washpon v. State Dist. Attorney, 164 Misc. 2d 991, 625 N.Y.S.2d 874 (1995) (a New York statute authorizes testing at public expense when the defendant is indigent); Dubose v. State, 662 So. 2d 1156 (Ala. Crim. App. 1993), aff'd, 662 So. 2d 1189 (Ala. 1995); Polk v. State, 612 So. 2d 381 (Miss. 1992); Commonwealth v. Brison, 421 Pa. Super. 442, 618 A.2d 420 (1992). But see Husske v. Commonwealth, 252 Va. 203, 476 S.E.2d 920 (1996) (to be entitled to a state-paid expert, the defendant must show a ''particularized need'' for the expert's help; in the instant case, the defendant failed to make the required showing); Husske v. Virginia, 519 U.S. 1154, 117 S. Ct. 1092, 137 L. Ed. 2d 225 (1997); Zollinger, Defense Access to State-Funded DNA Experts: Considerations of Due Process, 85 Cal. L. Rev. 1803 (1997). </w:t>
      </w:r>
    </w:p>
    <w:p>
      <w:pPr>
        <w:pStyle w:val="Normal"/>
        <w:rPr/>
      </w:pPr>
      <w:r>
        <w:rPr/>
      </w:r>
    </w:p>
    <w:p>
      <w:pPr>
        <w:pStyle w:val="Normal"/>
        <w:rPr/>
      </w:pPr>
      <w:r>
        <w:rPr/>
        <w:t xml:space="preserve">Footnote 252. United States v. Lowe, 954 F. Supp. 401 (D. Mass. 1996). </w:t>
      </w:r>
    </w:p>
    <w:p>
      <w:pPr>
        <w:pStyle w:val="Normal"/>
        <w:rPr/>
      </w:pPr>
      <w:r>
        <w:rPr/>
      </w:r>
    </w:p>
    <w:p>
      <w:pPr>
        <w:pStyle w:val="Normal"/>
        <w:rPr/>
      </w:pPr>
      <w:r>
        <w:rPr/>
        <w:t xml:space="preserve">Footnote 253. But see Redding v. State, 219 Ga. App. 182, 464 S.E.2d 824 (1995). </w:t>
      </w:r>
    </w:p>
    <w:p>
      <w:pPr>
        <w:pStyle w:val="Normal"/>
        <w:rPr/>
      </w:pPr>
      <w:r>
        <w:rPr/>
      </w:r>
    </w:p>
    <w:p>
      <w:pPr>
        <w:pStyle w:val="Normal"/>
        <w:rPr/>
      </w:pPr>
      <w:r>
        <w:rPr/>
        <w:t xml:space="preserve">Footnote 254. State v. Leuluaialii, 118 Wash. App. 780, 77 P.3d 1192 (2003) (''We are not convinced that forensic canine DNA identification is a theory that has received general acceptance in the scientific community, or that reliable techniques or experiments exist to identify individual candidates for forensic purposes.''). </w:t>
      </w:r>
    </w:p>
    <w:p>
      <w:pPr>
        <w:pStyle w:val="Normal"/>
        <w:rPr/>
      </w:pPr>
      <w:r>
        <w:rPr/>
      </w:r>
    </w:p>
    <w:p>
      <w:pPr>
        <w:pStyle w:val="Normal"/>
        <w:rPr/>
      </w:pPr>
      <w:r>
        <w:rPr/>
        <w:t xml:space="preserve">Footnote 255. Reported Forensic DNA Cases 1 (updated July 28, 1999); Campbell v. Rice, 408 F.3d 1166, 1171 (9th Cir.), cert.denied, 163 L. Ed. 2d, 126 S. Ct. 735 (2005); State v. Cunningham, 197 Or. App. 264, 105 P.3d 929, cert. denied, 544 U.S. 931, 125 S. Ct. 1670, 161 L. Ed. 2d 495 (2005); State v. Reid, 164 S.W.3d 286 (Tenn. 2005); Ford v. State, 2005 Tex. App. Lexis 3151 (Tex. App. Apr. 27, 2005); People v. Coy, 258 Mich. App. 1, 669 N.W.2d 831 (2003), appeal denied, 469 Mich. 1029, 679 N.W.2d 65 (2004); State v. Hannon, 2003 Minn. App. Lexis 805 (Minn. Ct. App. July 1, 2003) (citing State v. Traylor, 656 N.W.2d 885 (Minn. 2003); State v. Reid, 2003 Tenn. Crim. App. Lexis 1086 (Tenn. Crim. App. Dec. 29, 2003); People v. Hill, 89 Cal. App. 4th 48, 107 Cal. Rptr. 2d 110 (Cal. App. 2001). </w:t>
      </w:r>
    </w:p>
    <w:p>
      <w:pPr>
        <w:pStyle w:val="Normal"/>
        <w:rPr/>
      </w:pPr>
      <w:r>
        <w:rPr/>
      </w:r>
    </w:p>
    <w:p>
      <w:pPr>
        <w:pStyle w:val="Normal"/>
        <w:rPr/>
      </w:pPr>
      <w:r>
        <w:rPr/>
        <w:t xml:space="preserve">Footnote 256. Spencer v. Commonwealth, 240 Va. 78, 393 S.E.2d 609 (1990). </w:t>
      </w:r>
    </w:p>
    <w:p>
      <w:pPr>
        <w:pStyle w:val="Normal"/>
        <w:rPr/>
      </w:pPr>
      <w:r>
        <w:rPr/>
      </w:r>
    </w:p>
    <w:p>
      <w:pPr>
        <w:pStyle w:val="Normal"/>
        <w:rPr/>
      </w:pPr>
      <w:r>
        <w:rPr/>
        <w:t xml:space="preserve">Footnote 257. United States v. Hicks, 103 F.3d 837 (9th Cir. 1996); United States v. Beasley, 102 F.3d 1440 (8th Cir. 1996); United States v. Gaines, 979 F. Supp. 1429 (S.D. Fla. 1997); United States v. Shea, 957 F. Supp. 331 (D.N.H. 1997), aff'd, 159 F.3d 37 (1st Cir. 1998); Brodine v. State, 936 P.2d 545 (Alaska Ct. App. 1997); State v. Tankersley, 191 Ariz. 359, 956 P.2d 486 (1998); People v. Wright, 62 Cal. App. 4th 31, 72 Cal. Rptr. 2d 246 (1998); State v. Isley, 262 Kan. 281, 936 P.2d 275 (1997); Commonwealth v. Rosier, 425 Mass. 807, 685 N.E.2d 739 (1997); Commonwealth v. Vao Sok, 425 Mass. 787, 683 N.E.2d 671 (1997); State v. Harvey, 151 N.J. 117, 699 A.2d 596 (1997); People v. Morales, 227 A.D.2d 648, 643 N.Y.S.2d 217 (1996); State v. Begley, 956 S.W.2d 471 (Tenn. 1997); People v. Pope, 284 Ill. App. 3d 695, 220 Ill. Dec. 309, 672 N.E.2d 1321 (1996) (DQ-Alpha and polymarker typing); State v. Lyons, 324 Or. 256, 924 P.2d 802 (1996); Harmon v. State, 908 P.2d 434 (Alaska Ct. App. 1995); People v. Morganti, 43 Cal. App. 4th 643, 50 Cal. Rptr. 2d 837 (1996); State v. Hill, 257 Kan. 774, 895 P.2d 1238 (1995); People v. Lee, 212 Mich. App. 228, 537 N.W.2d 233 (1995); Seritt v. State, 647 So. 2d 1 (Ala. Crim. App. 1994); Esty v. State, 642 So. 2d 1074 (Fla. 1994); State v. Penton, 1993 Ohio App. Lexis 1937 (Ohio Ct. App. Apr. 7, 1993); State v. Lyons, 124 Or. App. 598, 863 P.2d 1303 (1993), review granted, 319 Or. 406, 879 P.2d 1284 (1994), aff'd, 324 Or. 256, 924 P.2d 802 (1996); State v. Russell, 125 Wash. 2d 24, 882 P.2d 747 (1994). </w:t>
      </w:r>
    </w:p>
    <w:p>
      <w:pPr>
        <w:pStyle w:val="Normal"/>
        <w:rPr/>
      </w:pPr>
      <w:r>
        <w:rPr/>
      </w:r>
    </w:p>
    <w:p>
      <w:pPr>
        <w:pStyle w:val="Normal"/>
        <w:rPr/>
      </w:pPr>
      <w:r>
        <w:rPr/>
        <w:t xml:space="preserve">Footnote 258. See also Gibeaut, Courts Cautiously Explore the Strange, New Tests for DNA 1, 84 A.B.A. J. 40 (Apr. 1998) (''The courts' crawl toward a more controversial DNA test called polymerase chain reaction typing is especially cautious. Appeals courts in about 20 states and in two federal circuits have approved PCR evidence since 1990, with the majority of decisions coming after 1995.''); Erlich, The Application of PCR Amplification to Casework Analysis, 18 Crime Lab. Digest 127 (Oct. 1991) (PCR evidence ''has been subjected to 22 admissibility hearings and admitted in 20 cases in the following states: California, Oregon, Kansas, Texas, Florida, Virginia, Michigan, Washington, New Jersey, Ohio, and Wisconsin.''). </w:t>
      </w:r>
    </w:p>
    <w:p>
      <w:pPr>
        <w:pStyle w:val="Normal"/>
        <w:rPr/>
      </w:pPr>
      <w:r>
        <w:rPr/>
      </w:r>
    </w:p>
    <w:p>
      <w:pPr>
        <w:pStyle w:val="Normal"/>
        <w:rPr/>
      </w:pPr>
      <w:r>
        <w:rPr/>
        <w:t xml:space="preserve">Footnote 259. United States v. Cuff, 37 F. Supp. 2d 279 (S.D.N.Y. 1999). </w:t>
      </w:r>
    </w:p>
    <w:p>
      <w:pPr>
        <w:pStyle w:val="Normal"/>
        <w:rPr/>
      </w:pPr>
      <w:r>
        <w:rPr/>
      </w:r>
    </w:p>
    <w:p>
      <w:pPr>
        <w:pStyle w:val="Normal"/>
        <w:rPr/>
      </w:pPr>
      <w:r>
        <w:rPr/>
        <w:t xml:space="preserve">Footnote 260. Towns, Jury in Trial Over 1987 Murder Will Not Hear DNA Evidence, Local Judge Rules, Sacramento Daily Recorder, Sept. 20, 1991, at 1 (the murder and rape prosecution of Paul Steven Mack); People v. McSherry, 11 Cal. App. 4th 1157, 14 Cal. Rptr. 2d 630, 634 (1992) (''PCR analysis has not been approved by an appellate court as admissible in California under Kelly-Frye;'' the court distinguished the cases admitting PCR evidence on the ground that they were decided ''under a more lenient relevance standard than the Kelly-Frye rule followed in California.''); People v. Martinez, Case No. A709321 (Los Angeles County Super. Ct. 1989); Murray v. State, 692 So. 2d 157 (Fla. 1997). However, the McSherry decision was subsequently depublished. People v. McCord, 2003 Cal. App. Unpub. Lexis 11326 (Dec. 3, 2003) (Profiler Plus). See also Masibay, Mozer &amp; Sprecher, Promega Corporation Reveals Primer Sequences in Its Testing Skits, 45 J. Forensic Sci. 1360 (2000) (Recently, a Vermont District Court ruled that ''the Profiler Plus and PowerPlex amplification kits manufactured by Perkin-Elmer/Applied Biosystems and Promega, respectively, are not admissible under the relaxed standard of Daubert. This is the first time that the DNA typing results using a kit manufactured by Promega has been ruled inadmissible in a court of law. One of the major concerns expressed by this court was that the primer pair DNA sequences had not been made public and could not, therefore, be subjected to peer review;'' the case was State of Vermont v. Michael Pfenning, District Court, Grand Isle County, Case No. 57-4-96 GiCr). </w:t>
      </w:r>
    </w:p>
    <w:p>
      <w:pPr>
        <w:pStyle w:val="Normal"/>
        <w:rPr/>
      </w:pPr>
      <w:r>
        <w:rPr/>
      </w:r>
    </w:p>
    <w:p>
      <w:pPr>
        <w:pStyle w:val="Normal"/>
        <w:rPr/>
      </w:pPr>
      <w:r>
        <w:rPr/>
        <w:t xml:space="preserve">Footnote 261. People v. Roybal, 19 Cal. 4th 481, 966 P.2d 521, 79 Cal. Rptr. 2d 487, 499-500 (1998); People v. Brown, 91 Cal. App. 4th 623, 110 Cal. Rptr. 2d 750 (2001); People v. Hill, 89 Cal. App. 4th 48, 107 Cal. Rptr. 2d 110 (2001). </w:t>
      </w:r>
    </w:p>
    <w:p>
      <w:pPr>
        <w:pStyle w:val="Normal"/>
        <w:rPr/>
      </w:pPr>
      <w:r>
        <w:rPr/>
      </w:r>
    </w:p>
    <w:p>
      <w:pPr>
        <w:pStyle w:val="Normal"/>
        <w:rPr/>
      </w:pPr>
      <w:r>
        <w:rPr/>
        <w:t xml:space="preserve">Footnote 262. United States v. Allison, 2006 CAAF Lexis 1054 (Aug. 8, 2006); United States v. Shea, 159 F.3d 37, 41 (1st Cir. 1998); Wilson v. Sirmons, 2006 U.S. Dist. Lexis 55850 (N.D. Okla. Aug. 8, 2006); United States v. Cuff, 37 F. Supp. 2d 279 (S.D.N.Y. 1999); United States v. Boswell, 270 F.3d 1200 (8th Cir. 2001); United States v. Trala, 162 F. Supp. 2d 336 (D. Del. 2001); United States v. Trala, 162 F. Supp. 2d 336 (2001), motion denied, 2002 U.S. Dist. Lexis 21624 (D. Del. 2002), aff'd, 386 F.3d 536 (3d Cir. 2004). </w:t>
      </w:r>
    </w:p>
    <w:p>
      <w:pPr>
        <w:pStyle w:val="Normal"/>
        <w:rPr/>
      </w:pPr>
      <w:r>
        <w:rPr/>
      </w:r>
    </w:p>
    <w:p>
      <w:pPr>
        <w:pStyle w:val="Normal"/>
        <w:rPr/>
      </w:pPr>
      <w:r>
        <w:rPr/>
        <w:t xml:space="preserve">Footnote 263. Ex parte Taylor, 825 So. 2d 769 (Ala. 2002). </w:t>
      </w:r>
    </w:p>
    <w:p>
      <w:pPr>
        <w:pStyle w:val="Normal"/>
        <w:rPr/>
      </w:pPr>
      <w:r>
        <w:rPr/>
      </w:r>
    </w:p>
    <w:p>
      <w:pPr>
        <w:pStyle w:val="Normal"/>
        <w:rPr/>
      </w:pPr>
      <w:r>
        <w:rPr/>
        <w:t xml:space="preserve">Footnote 264. State v. Tankersley, 191 Ariz. 359, 956 P.2d 486 (1998). </w:t>
      </w:r>
    </w:p>
    <w:p>
      <w:pPr>
        <w:pStyle w:val="Normal"/>
        <w:rPr/>
      </w:pPr>
      <w:r>
        <w:rPr/>
      </w:r>
    </w:p>
    <w:p>
      <w:pPr>
        <w:pStyle w:val="Normal"/>
        <w:rPr/>
      </w:pPr>
      <w:r>
        <w:rPr/>
        <w:t xml:space="preserve">Footnote 265. Bolin v. State, 114 Nev. 503, 906 P.2d 784 (1998). </w:t>
      </w:r>
    </w:p>
    <w:p>
      <w:pPr>
        <w:pStyle w:val="Normal"/>
        <w:rPr/>
      </w:pPr>
      <w:r>
        <w:rPr/>
      </w:r>
    </w:p>
    <w:p>
      <w:pPr>
        <w:pStyle w:val="Normal"/>
        <w:rPr/>
      </w:pPr>
      <w:r>
        <w:rPr/>
        <w:t xml:space="preserve">Footnote 266. State v. Stills, 125 N.M. 66, 957 P.2d 51 (1998); Note, Criminal Law--The Admission of Polymerase Chain Reaction DNA Evidence in New Mexico Courts--State v. Stills, 29 N.M. L. Rev. 429 (1999). </w:t>
      </w:r>
    </w:p>
    <w:p>
      <w:pPr>
        <w:pStyle w:val="Normal"/>
        <w:rPr/>
      </w:pPr>
      <w:r>
        <w:rPr/>
      </w:r>
    </w:p>
    <w:p>
      <w:pPr>
        <w:pStyle w:val="Normal"/>
        <w:rPr/>
      </w:pPr>
      <w:r>
        <w:rPr/>
        <w:t xml:space="preserve">Footnote 267. People v. Owens, 187 Misc. 2d 838, 725 N.Y.S.2d 178 (2001). </w:t>
      </w:r>
    </w:p>
    <w:p>
      <w:pPr>
        <w:pStyle w:val="Normal"/>
        <w:rPr/>
      </w:pPr>
      <w:r>
        <w:rPr/>
      </w:r>
    </w:p>
    <w:p>
      <w:pPr>
        <w:pStyle w:val="Normal"/>
        <w:rPr/>
      </w:pPr>
      <w:r>
        <w:rPr/>
        <w:t xml:space="preserve">Footnote 268. State v. Begley, 956 S.W.2d 471 (Tenn. 1997); Evidence State v. Begley: When the Tennessee Supreme Court Meets PCR-Method DNA Analysis, It's Love at First Sight, 28 U. Mem. L. Rev. 1239 (1998). </w:t>
      </w:r>
    </w:p>
    <w:p>
      <w:pPr>
        <w:pStyle w:val="Normal"/>
        <w:rPr/>
      </w:pPr>
      <w:r>
        <w:rPr/>
      </w:r>
    </w:p>
    <w:p>
      <w:pPr>
        <w:pStyle w:val="Normal"/>
        <w:rPr/>
      </w:pPr>
      <w:r>
        <w:rPr/>
        <w:t xml:space="preserve">Footnote 269. State v. Gore, 143 Wash. 2d 288, 21 P.3d 262 (2001). </w:t>
      </w:r>
    </w:p>
    <w:p>
      <w:pPr>
        <w:pStyle w:val="Normal"/>
        <w:rPr/>
      </w:pPr>
      <w:r>
        <w:rPr/>
      </w:r>
    </w:p>
    <w:p>
      <w:pPr>
        <w:pStyle w:val="Normal"/>
        <w:rPr/>
      </w:pPr>
      <w:r>
        <w:rPr/>
        <w:t xml:space="preserve">Footnote 270. People v. Sutherland, 2006 Ill. Lexis 1109 (Ill. Sup. Ct., Sept. 21, 2006); State v. Council, 335 S.C. 1, 515 S.E.2d 508 (1999); People v. Klinger, 185 Misc. 2d 574, 713 N.Y.S.2d 823 (2000); State v. Underwood, 134 N.C. App. 533, 518 S.E.2d 231 (1999); Korgie, DNA Evidence: What Lawyers Should Know, N.Y. St. B. News, Nov./Dec. 2000, at 1, 16 (''Recently, in a case of first impression in New York, a Nassau County court judge ruled mtDNA admissible as evidence in People v. Klinger, 0849/00.''). </w:t>
      </w:r>
    </w:p>
    <w:p>
      <w:pPr>
        <w:pStyle w:val="Normal"/>
        <w:rPr/>
      </w:pPr>
      <w:r>
        <w:rPr/>
      </w:r>
    </w:p>
    <w:p>
      <w:pPr>
        <w:pStyle w:val="Normal"/>
        <w:rPr/>
      </w:pPr>
      <w:r>
        <w:rPr/>
        <w:t xml:space="preserve">Footnote 271. Curriden, A New Evidence Tool: First Use of Mitochondrial DNA Test in a U.S. Criminal Trial, 82 A.B.A. J. 18 (Nov. 1996) (''Traditional DNA typing uses genetic material taken from the nucleus of the cell, which is inherited half from the mother and half from the father. Mitochondrial DNA tests examine genetic material in the cell's more abundant energy-producing mitochrondia, which are inherited completely from the mother.''); New DNA Points to Guilt, Nat'l L.J., Sep. 16, 1996 (the prosecution of Paul Ware in Chattanooga, Tennessee). See also Cohen, Innovative DNA Test Is an ID Whose Time Has Come for the FBI, Wall St. J., Dec. 19, 1997, p. A1 (testimony about mitochondrial DNA tests ''has been used by the Federal Bureau of Investigation only since August 1996 and has resulted in six convictions in six attempts. Thanks to the FBI, mitochondrial DNA testing has already occurred in 70 cases that haven't yet reached trial''; ''nuclear testing suffers from a major limitation: It can't be used unless the evidence is in good shape; crucially, there have to be cell nuclei present, and hair that has been pulled away from its roots doesn't contain any nuclei. In contrast, mitochondrial DNA is located outside of a cell's nucleus. That means more DNA can be extracted from less well-preserved fragments of evidence.''); United States v. Beverly, 369 F.3d 516 (6th Cir. 2004); Cheng, Mitochondrial DNA: Emerging Legal Issues, 13 J.L. &amp; Pol'y 99, 101-102 (2005) (collecting the cases, the author asserts that ''[a] glance at recent case law shows that mtDNA has quickly gained judicial approval in both federal and state courts. Indeed, admissibility has become so common that the number of admissibility hearings for mtDNA has decreased substantially in recent years.''); Giannelli, Mitochondrial DNA, 19 Crim. Just. 54 (Wint. 2005) (collecting cases admitting the evidence in Frye and Daubert jurisdictions); Note, It All Came Down to a Single Hair: The Probability of Exclusion vs. The Probability of Guilt Through the Use of Mitochondrial DNA Evidence in State v. Pappas, 26 Whittier L. Rev. 263 (2004) (discussing State v. Pappas, 256 Conn. 854, 776 A.2d 1091 (2001); Note, Mitochondrial DNA Evidence in State v. Pappas, 43 Jurimetrics 427 (Summer 2003) (''In State v. Pappas, 256 Conn. 854, 776 A.2d 1091 (2001), the Supreme Court of Connecticut ruled that mitochondrial DNA identification evidence was admissible to link the defendant to a bank robbery.''); United States v. Coleman, 202 F. Supp. 2d 962 (E.D. Mo. 2002); State v. Pappas, 256 Conn. 854, 776 A.2d 1091 (2001). See also Reid v. State, 2003 Conn. Super. Lexis 1496 (Conn. Super. Ct. May 14, 2003); Vanlier v. State, 813 A.2d 1142 (Del. 2002); Magaletti v. State, 847 So. 2d 523 (Fla. Dist. Ct. App. 2003); People v. Holtzer, 255 Mich. App. 478, 660 N.W.2d 405 (2003). </w:t>
      </w:r>
    </w:p>
    <w:p>
      <w:pPr>
        <w:pStyle w:val="Normal"/>
        <w:rPr/>
      </w:pPr>
      <w:r>
        <w:rPr/>
      </w:r>
    </w:p>
    <w:p>
      <w:pPr>
        <w:pStyle w:val="Normal"/>
        <w:rPr/>
      </w:pPr>
      <w:r>
        <w:rPr/>
        <w:t>Footnote 272. United States v. Adams, 189 Fed App'x 120 (3d Cir. 2006); United States v. Gipson, 383 F.3d 689 (8th Cir. 2004) (the Profiler Plus and Cofiler kits); United States v. Morrow, 374 F. Supp. 2d 51 (D.D.C. 2005); People v. Allen, 72 Cal. App. 4th 1093, 85 Cal. Rptr. 2d 655 (1999); Commonwealth v. Rosier, 425 Mass. 807, 685 N.E.2d 739 (1997); United States v. Trala, 386 F.3d 536 (3d Cir. 2004); United States v. Gipson, 383 F.3d 689 (8th Cir. 2004); State v. Jones, 2004 Minn. Lexis 207 (Minn. Apr. 20, 2004); State v. Faulkner, 103 S.W.3d 346, 357 n.9 (Mo. Ct. App. 2003) (citing Shreck, below); State v. Thompson, 149 N.H. 565, 825 A.2d 490 (2003) (STR profiling is a generally accepted method of DNA testing); Reese v. State, 2003 Tex. App. Lexis 8656 (Tex. App. Oct. 9, 2003) (STR DNA testing is accepted), app. denied, In re Reese, 2004 Tex. Crim. App. Lexis 447 (Tex. Crim. App. Mar. 3, 2004); United States v. Ewell, 252 F. Supp. 2d 104 (D.N.J. 2003); People v. Henderson, 107 Cal. App. 4th 769, 131 Cal. Rptr. 2d 255 (Cal. App. 2003); State v. Traylor, 656 N.W.2d 885 (Minn. 2003) (the evidence was admissible even though the commercial manufacturer of the DNA kit refused to disclose all its validation studies and related work product); State v. Nose, 649 N.W.2d 815 (Minn. 2002) (a pretrial admissibility hearing was necessary, since the STR method is novel and differs from previously accepted methods); State v. Whittey, 149 N.H. 463, 821 A.2d 1086 (2003); State v. Deloatch, 354 N.J. Super. 76, 804 A.2d 604 (2002) (STR has become the most accepted means of DNA testing; it is used by the FBI as well as 48 states; every appellate court that has considered the question has ruled the evidence admissible); United States v. Trala, 162 F. Supp. 2d 336 (D. Del. 2001), motion denied, 2002 U.S. Dist. Lexis 21624 (D. Del. Nov. 8, 2002), aff'd, 386 F.3d 536(3d Cir. 2004); People v. Shreck, 22 P.3d 68 (Colo. 2001); People v. Owens, 187 Misc. 2d 838, 725 N.Y.S.2d 178 (2001); State v. Butterfield, 2001 UT 59, 27 P.3d 1133, 1143 (2001) (''a vast majority of courts of other jurisdictions'' that have passed on issue have ruled evidence admissible); O'Reilly &amp; Sincox, Forensic DNA Case Evaluation and Litigation, 28 Litigation 43, 46 (Fall 2001) (''At the trial level, there have been few successful admissibility challenges to the reliability of STR testing.''). There is a useful collection of the STR cases at www.denverda.org under ''DNA Resources.''</w:t>
      </w:r>
    </w:p>
    <w:p>
      <w:pPr>
        <w:pStyle w:val="Normal"/>
        <w:rPr/>
      </w:pPr>
      <w:r>
        <w:rPr/>
        <w:t xml:space="preserve"> </w:t>
      </w:r>
    </w:p>
    <w:p>
      <w:pPr>
        <w:pStyle w:val="Normal"/>
        <w:rPr/>
      </w:pPr>
      <w:r>
        <w:rPr/>
        <w:t xml:space="preserve">   </w:t>
      </w:r>
      <w:r>
        <w:rPr/>
        <w:t xml:space="preserve">However, in a California Superior Court prosecution, People v. Botkin, STR evidence was excluded. Superior Court Judge Robert Dondero excluded the evidence ''because [the] manufacturer [PE Biosystems of Foster City, California] declined to provide data about the chemical makeup of the DNA test.'' Slind Flor, DNA Testing Routs Trade Secrets, Nat'l L. J., May 24, 1999, at B4. PE Biosystems claimed that the data was proprietary. Samuel Thummer of Brown &amp; Bain in Phoenix suggested that in the future, such problems could be avoided through the use of protective orders, as in civil cases. Id. See Note, Manufacturing Conviction: Why Defendants Are Entitled to the Data Underlying Forensic DNA Kits, 51 Duke L.J. 1097 (2001). </w:t>
      </w:r>
    </w:p>
    <w:p>
      <w:pPr>
        <w:pStyle w:val="Normal"/>
        <w:rPr/>
      </w:pPr>
      <w:r>
        <w:rPr/>
      </w:r>
    </w:p>
    <w:p>
      <w:pPr>
        <w:pStyle w:val="Normal"/>
        <w:rPr/>
      </w:pPr>
      <w:r>
        <w:rPr/>
        <w:t xml:space="preserve">Footnote 273. Coy v. Renico, 414 F. Supp. 2d 744, 762 (E.D. Mich. 2006) (''the testing and statistical techniques have consistently been upheld by the courts when applied to mixed DNA samples. E.g., Gaines, 979 F. Supp. at 1439; Garcia, 3 P.3d at 1001, 1003-04; People v. Smith, 107 Cal. App. 4th 646, 132 Cal. Rptr. 2d 230, 249-50 (2003); Wynn v. State, 791 So. 2d 1258, 1259 (Fla. Ct. App. 2001); Commonwealth v. McNickles, 434 Mass. 839, 753 N.E.2d 131, 139 (2001); Commonwealth v. Rocha, 57 Mass. App. Ct. 550, 784 N.E.2d 651, 657-58 (2003); State v. Ayers, 2003 MT 114, 315 Mont. 395, 68 P.3d 768, 776-77 (2003)''); People v. Brown, 2005 Cal. App. Unpub. Lexis 8698 (Cal. App. Sept. 26, 2005); People v. Smith, 107 Cal. App. 4th 646, 132 Cal. Rptr. 2d 230 (2003). </w:t>
      </w:r>
    </w:p>
    <w:p>
      <w:pPr>
        <w:pStyle w:val="Normal"/>
        <w:rPr/>
      </w:pPr>
      <w:r>
        <w:rPr/>
      </w:r>
    </w:p>
    <w:p>
      <w:pPr>
        <w:pStyle w:val="Normal"/>
        <w:rPr/>
      </w:pPr>
      <w:r>
        <w:rPr/>
        <w:t>Footnote 274. Fortado, Courts Accepting New Type of DNA Evidence: It Isolates Male DNA, Critics Say It's Unreliable, Nat'l L.J., May 23, 2005, at 7 (the California case is People v. Avilla, 103 Cal. App. 2d 87, 228 P.2d 902 (1951); in that case, ''the judge allowed Y-STR DNA evidence to be admitted over strong objections of defense counsel;'' ''a full Y-STR reading could identify one out of 2,000 men at most, where a traditional DNA test, or autosomal STR test, identifies a person with the accuracy of about one out of a trillion. Thus, Y-STR is generally used to exclude a suspect, not specifically to identify one, and has become useful in proving a person's innocence''; the defense used such evidence in State v. Dredge, 873 So. 2d 338 (Fla. Dist. Ct. App. 2004); after the defendant's conviction, a Y-STR test excluded Dredge as the perpetrator; ''He was released from jail in late 2004 after 22 years''); Evans, Prosecutors Pushing for New DNA Test, San Francisco Daily J., Jan. 24, 2005, at 1 (''Brian Wraxall, who performs Y-STR tests for the Serological Research Institute in Richmond, [California], said the tests at issue in the Avila case are good science. Wraxall was hired as a consultant by Orange County prosecutors for the Avila DNA hearing.''); Prosecutors May Use New DNA Evidence in Ann Arbor-Area Murder Case, Associated Press State &amp; Local Wire, Jan. 19, 2005 (the trial judge admitted the testimony although a witness, Charity Anne Holland, a forensic DNA technician from the Bode Technology Group, acknowledged that the technique ''is not as unique of an identifier as other methods can be'').</w:t>
      </w:r>
    </w:p>
    <w:p>
      <w:pPr>
        <w:pStyle w:val="Normal"/>
        <w:rPr/>
      </w:pPr>
      <w:r>
        <w:rPr/>
        <w:t xml:space="preserve"> </w:t>
      </w:r>
    </w:p>
    <w:p>
      <w:pPr>
        <w:pStyle w:val="Normal"/>
        <w:rPr/>
      </w:pPr>
      <w:r>
        <w:rPr/>
        <w:t xml:space="preserve">   </w:t>
      </w:r>
      <w:r>
        <w:rPr/>
        <w:t xml:space="preserve">The Texas appellate opinion is Curtis v. State, 205 S.W.3d 656 (Tex. App. Fort Worth 2006). </w:t>
      </w:r>
    </w:p>
    <w:p>
      <w:pPr>
        <w:pStyle w:val="Normal"/>
        <w:rPr/>
      </w:pPr>
      <w:r>
        <w:rPr/>
      </w:r>
    </w:p>
    <w:p>
      <w:pPr>
        <w:pStyle w:val="Normal"/>
        <w:rPr/>
      </w:pPr>
      <w:r>
        <w:rPr/>
        <w:t xml:space="preserve">Footnote 275. Note, ''Genetically'' Altered Admissibility: Legislative Notice of DNA Typing, 39 Clev. St. L. Rev. 415 (1991); A Defense Counsel's Guide to the Use of DNA Evidence in Virginia, 2 Regent Univ. L. Rev. 113, 114 n.6 (1992) (listing state statutes); Note, DNA Profiling Evidence: The Need for a Uniform and Workable Evidentiary Standard of Admissibility, 26 Val. U. L. Rev. 595, 620 (1992) (listing state statutes); Ind. Stat. 35-37-4-11(b) (''In a criminal trial or hearing, the results of forensic DNA analysis are admissible without antecedent expert testimony that forensic DNA analysis provides a trustworthy and reliable method of identifying characteristics in an individual's genetic material.''); Satcher v. Netherland, 944 F. Supp. 1222 (E.D. Va. 1996), aff'd in part, rev'd in part, Satcher v. Pruett, 126 F.3d 561 (4th Cir. 1997). In Armstead v. State, 342 Md. 38, 673 A.2d 221 (1996), the court construed a state statute as precluding ''generalized'' attacks on the admissibility of DNA evidence. Under the statute, the trial judge's power to altogether exclude the evidence is limited to cases in which the evidence is irrelevant or there were such serious laboratory procedure errors that the evidence would be unhelpful to the trier of fact. According to the F.B.I.'s May 12, 1998 update of its DNA evidence survey, such statutes exist in 15 states. Cheng, Mitochondrial DNA: Emerging Legal Issues, 13 J. L. &amp; Pol'y 99, 101-102 (2005) (collecting the statutes, the author states that ''[a] significant minority of states have statutorily declared DNA evidence admissible''); But see Crawford v. Commonwealth, 33 Va. App. 431, 534 S.E.2d 332 (2000) (despite the statute, it was error for the trial judge to instruct the jury that DNA testing is deemed by state law to be a reliable scientific technique for proving identity; the instruction amounted to an impermissible comment on the reliability of particular test results), vacated, 35 Va. App. 438, 546 S.E.2d 207 (2001). See also Jones v. State, 161 S.W.3d 685 (Tex. App. 2005) (Article 67.03 of the Code of Criminal Procedure provides that when the testing is done by a laboratory other than a Department of Public Safety Laboratory, the proponent must show that the analysis is admissible under Texas Rule of Evidence 702; the court construed the statute as impliedly dispensing with such a foundation when the test is conducted by a DPS laboratory), petition discretionary review refused, In re Jones, 2005 Tex. Crim. App. Lexis 1498 (Tex. Crim. App. Aug. 31, 2005). </w:t>
      </w:r>
    </w:p>
    <w:p>
      <w:pPr>
        <w:pStyle w:val="Normal"/>
        <w:rPr/>
      </w:pPr>
      <w:r>
        <w:rPr/>
      </w:r>
    </w:p>
    <w:p>
      <w:pPr>
        <w:pStyle w:val="Normal"/>
        <w:rPr/>
      </w:pPr>
      <w:r>
        <w:rPr/>
        <w:t xml:space="preserve">Footnote 276. Comment, Beyond People v. Castro: A New Standard of Admissibility for DNA Fingerprinting, 7 J. Contemp. Health L. &amp; Pol. 269, 299 (1991) (citing La. Rev. Stat. Ann. § 444.1); Note, United States v. Two Bulls: Eighth Circuit Addresses Admissibility of Forensic DNA Evidence, 37 Loy. L. Rev. 173, 186 (1991) (''Louisiana has legislatively determined that DNA tests are relevant.''). See also Fiatal, DNA Testing and the Frye Standard, 59 F.B.I. Law Enf. Bull. 26, 31 nn.22, 29 (June 1990). </w:t>
      </w:r>
    </w:p>
    <w:p>
      <w:pPr>
        <w:pStyle w:val="Normal"/>
        <w:rPr/>
      </w:pPr>
      <w:r>
        <w:rPr/>
      </w:r>
    </w:p>
    <w:p>
      <w:pPr>
        <w:pStyle w:val="Normal"/>
        <w:rPr/>
      </w:pPr>
      <w:r>
        <w:rPr/>
        <w:t xml:space="preserve">Footnote 277. Mich. Stat. Ann. § 25.496 (1990). </w:t>
      </w:r>
    </w:p>
    <w:p>
      <w:pPr>
        <w:pStyle w:val="Normal"/>
        <w:rPr/>
      </w:pPr>
      <w:r>
        <w:rPr/>
      </w:r>
    </w:p>
    <w:p>
      <w:pPr>
        <w:pStyle w:val="Normal"/>
        <w:rPr/>
      </w:pPr>
      <w:r>
        <w:rPr/>
        <w:t xml:space="preserve">Footnote 278. Minn. Stat. Ann. § 634.25. </w:t>
      </w:r>
    </w:p>
    <w:p>
      <w:pPr>
        <w:pStyle w:val="Normal"/>
        <w:rPr/>
      </w:pPr>
      <w:r>
        <w:rPr/>
      </w:r>
    </w:p>
    <w:p>
      <w:pPr>
        <w:pStyle w:val="Normal"/>
        <w:rPr/>
      </w:pPr>
      <w:r>
        <w:rPr/>
        <w:t xml:space="preserve">Footnote 279. In 1991, the Missouri legislature approved S.B. No. 152. The legislation directs the Missouri Department of Public Safety to establish a ''DNA Profiling System.'' Section 2(3) of the bill provides that various Missouri state crime laboratories will ''[p]rovide expert testimony in court on DNA evidentiary issues.'' See SB 152 DNA Profiling, 26 Missouri Bar Legislative Digest 14-15 (July 1991). </w:t>
      </w:r>
    </w:p>
    <w:p>
      <w:pPr>
        <w:pStyle w:val="Normal"/>
        <w:rPr/>
      </w:pPr>
      <w:r>
        <w:rPr/>
      </w:r>
    </w:p>
    <w:p>
      <w:pPr>
        <w:pStyle w:val="Normal"/>
        <w:rPr/>
      </w:pPr>
      <w:r>
        <w:rPr/>
        <w:t xml:space="preserve">Footnote 280. House Prepares to Consider Crime Bill Far Different from That Passed by Senate, 50 Crim. L. Rep. (BNA) 1063 (Oct. 16, 1991); Congressional Interest in DNA, National Institute of Justice Reports 7 (June 1991). </w:t>
      </w:r>
    </w:p>
    <w:p>
      <w:pPr>
        <w:pStyle w:val="Normal"/>
        <w:rPr/>
      </w:pPr>
      <w:r>
        <w:rPr/>
      </w:r>
    </w:p>
    <w:p>
      <w:pPr>
        <w:pStyle w:val="Normal"/>
        <w:rPr/>
      </w:pPr>
      <w:r>
        <w:rPr/>
        <w:t xml:space="preserve">Footnote 281. Robin, DNA Evidence in Court, 9 Crim. Just. 8, 57 (Fall 1994) (''by October 1993, 22 states have enacted or initiated legislation, mostly applicable to sex offenders, making DNA testing a condition of parole or a consequence of conviction for state databank purposes''); Smith &amp; Gordon, The Admission of DNA Evidence in State and Federal Courts, 65 Fordham L. Rev. 2465, 2487-88 (1997). According to the May 12, 1998 update of the F.B.I. survey of DNA evidence, such statutes exist in 48 states. ''While all state collection statutes cover sexual assaults, only about half address other crimes such as murder or manslaughter, and only about a third of those statutes cover juvenile crimes.'' National DNA Evidence Commission Begins Work on Recommendations Sought by Justice Department, 66 U.S.L.W. 2593 (Apr. 7, 1998). </w:t>
      </w:r>
    </w:p>
    <w:p>
      <w:pPr>
        <w:pStyle w:val="Normal"/>
        <w:rPr/>
      </w:pPr>
      <w:r>
        <w:rPr/>
      </w:r>
    </w:p>
    <w:p>
      <w:pPr>
        <w:pStyle w:val="Normal"/>
        <w:rPr/>
      </w:pPr>
      <w:r>
        <w:rPr/>
        <w:t xml:space="preserve">Footnote 282. The phone number for CODIS is (703) 632-8315, and its FAX number is (703) 632-8305. Its current director is Mr. Thomas Callaghan, who can be reached at Thomas.Callaghan@ic.fbi.gov. </w:t>
      </w:r>
    </w:p>
    <w:p>
      <w:pPr>
        <w:pStyle w:val="Normal"/>
        <w:rPr/>
      </w:pPr>
      <w:r>
        <w:rPr/>
      </w:r>
    </w:p>
    <w:p>
      <w:pPr>
        <w:pStyle w:val="Normal"/>
        <w:rPr/>
      </w:pPr>
      <w:r>
        <w:rPr/>
        <w:t xml:space="preserve">Footnote 283. Thomas F. Callaghan, Combined DNA Index System, ABA Criminal Justice Section Spring Meeting, Napa, California, April 28, 2006. </w:t>
      </w:r>
    </w:p>
    <w:p>
      <w:pPr>
        <w:pStyle w:val="Normal"/>
        <w:rPr/>
      </w:pPr>
      <w:r>
        <w:rPr/>
      </w:r>
    </w:p>
    <w:p>
      <w:pPr>
        <w:pStyle w:val="Normal"/>
        <w:rPr/>
      </w:pPr>
      <w:r>
        <w:rPr/>
        <w:t>Footnote 284. The CODIS DNA Profile Software includes entries for two results (the two alleles) at 13 genetic locations (loci). Each result is represented by two digits. Therefore, the entry for each sample includes 52 characters.</w:t>
      </w:r>
    </w:p>
    <w:p>
      <w:pPr>
        <w:pStyle w:val="Normal"/>
        <w:rPr/>
      </w:pPr>
      <w:r>
        <w:rPr/>
        <w:t xml:space="preserve"> </w:t>
      </w:r>
    </w:p>
    <w:p>
      <w:pPr>
        <w:pStyle w:val="Normal"/>
        <w:rPr/>
      </w:pPr>
      <w:r>
        <w:rPr/>
        <w:t xml:space="preserve">   </w:t>
      </w:r>
      <w:r>
        <w:rPr/>
        <w:t>13 loci x two alleles x two digits = 52 characters.</w:t>
      </w:r>
    </w:p>
    <w:p>
      <w:pPr>
        <w:pStyle w:val="Normal"/>
        <w:rPr/>
      </w:pPr>
      <w:r>
        <w:rPr/>
        <w:t xml:space="preserve"> </w:t>
      </w:r>
    </w:p>
    <w:p>
      <w:pPr>
        <w:pStyle w:val="Normal"/>
        <w:rPr/>
      </w:pPr>
      <w:r>
        <w:rPr/>
        <w:t xml:space="preserve">   </w:t>
      </w:r>
      <w:r>
        <w:rPr/>
        <w:t xml:space="preserve">Thus, the entry for a sample might read: 11, 11, 12, 12, 12, 13, 10, 20, 29, 30, 16, 18, 12, 13, 09, 11, 11, 15, 23, 24, 06, 09, 08, 08, 17, 19. </w:t>
      </w:r>
    </w:p>
    <w:p>
      <w:pPr>
        <w:pStyle w:val="Normal"/>
        <w:rPr/>
      </w:pPr>
      <w:r>
        <w:rPr/>
      </w:r>
    </w:p>
    <w:p>
      <w:pPr>
        <w:pStyle w:val="Normal"/>
        <w:rPr/>
      </w:pPr>
      <w:r>
        <w:rPr/>
        <w:t xml:space="preserve">Footnote 285. In 1998, the Director issued Quality Assurance Standards for Forensic DNA Testing Laboratories. In 1999, the Director released Quality Assurance Standards for Convicted Offender DNA Databasing Laboratories. </w:t>
      </w:r>
    </w:p>
    <w:p>
      <w:pPr>
        <w:pStyle w:val="Normal"/>
        <w:rPr/>
      </w:pPr>
      <w:r>
        <w:rPr/>
      </w:r>
    </w:p>
    <w:p>
      <w:pPr>
        <w:pStyle w:val="Normal"/>
        <w:rPr/>
      </w:pPr>
      <w:r>
        <w:rPr/>
        <w:t xml:space="preserve">Footnote 286. Thompson &amp; Krane, DNA in the Courtroom, in J. Moriarty, Psychological and Scientific Evidence in Criminal Trials § 11:10, at 11-17 (2003). </w:t>
      </w:r>
    </w:p>
    <w:p>
      <w:pPr>
        <w:pStyle w:val="Normal"/>
        <w:rPr/>
      </w:pPr>
      <w:r>
        <w:rPr/>
      </w:r>
    </w:p>
    <w:p>
      <w:pPr>
        <w:pStyle w:val="Normal"/>
        <w:rPr/>
      </w:pPr>
      <w:r>
        <w:rPr/>
        <w:t xml:space="preserve">Footnote 287. Thomas C. Callaghan, Combined DNA Index System, ABA Criminal Justice Section Spring Meeting, Napa, California, April 28, 2006. See also Comment, Eliminating the Rape-Kit Backlog: Bringing Necessary Changes to the Criminal Justice System, 72 Umkc L. Rev. 193, 194 (2003) (''It is estimated that because of the rape-kit backlog anywhere from 180,000 to 500,000 rape-kits remain unexamined in forensic storage lockers across the United States, with some rape-kits going unanalyzed for over ten years. California, New York, and North Carolina each admit to having 20,000 unanalyzed backlogged rape-kits.''); U.S. Department of Justice, Special Report: Report to the Attorney General on Delays in Forensic DNA Analysis (Mar. 2003); News in Brief--DNA, 69 Crim. L. Rep. (BNA) 503 (July 25, 2001) (''The Justice Department June 28 published an interim rule implementing provisions of a 2000 statute, the DNA Analysis Backlog Elimination Act, 114 Stat. 2726, that authorizes the collection of DNA samples from defendants convicted in the federal, military, and District of Columbia courts. The new rule specifies which offenses make a defendant subject to the act. The list of 'qualifying offenses' covers most homicide offenses other than involuntary manslaughter, sex offenses, peonage and slavery crimes, kidnapping and hostage taking, some robbery and burglary offenses, certain offenses covered by the Major Crimes Act, 18 U.S.C. § 1153, and conspiracy to commit a qualifying offense.''); Senate Votes to Expand Wiretap Authority, Attorney General Suggests Further Changes, 70 U.S.L.W. (BNA) 2178 (Sept. 25, 2001) (proposed Anti-Terrorism Act of 2001 would allow the collection of DNA samples from persons convicted of federal terrorism offenses). </w:t>
      </w:r>
    </w:p>
    <w:p>
      <w:pPr>
        <w:pStyle w:val="Normal"/>
        <w:rPr/>
      </w:pPr>
      <w:r>
        <w:rPr/>
      </w:r>
    </w:p>
    <w:p>
      <w:pPr>
        <w:pStyle w:val="Normal"/>
        <w:rPr/>
      </w:pPr>
      <w:r>
        <w:rPr/>
        <w:t xml:space="preserve">Footnote 288. 2 U.S.C. §§ 3796kk to 3796kk, 14131-14134; Donnelly &amp; Friedman, DNA Database Searches and the Legal Consumption of Scientific Evidence, 97 Mich. L. Rev. 931, 939 (1999); Solomon, DNA Database Has Solved Thousands of Crimes for Cops, The Davis Enterprise, Mar. 9, 2004, at A10 (''The FBI's database has helped local authorities identify suspects in more than 11,000 cases in the last few years The FBI says more than 8,000 samples of genetic evidence from unsolved cases have been matched to past or current convicts in the database An additional 3,000 samples have been matched to unidentified suspects in other cases that remain unsolved, creating links between cases. CODIS has genetic samples from more than 1.6 million criminals. Each month, local authorities add between 10,000 and 40,000 new samples. The database was started in the early 1990s as a trial and expanded to 50 states in the late 1990s. Now, at least 170 local crime labs across the country can run DNA samples through the database''; when the FBI's DNA section began in the late 1980s, ''it took six weeks to get police test results. Today, with 100 scientists on the FBI's team, testing takes as little as 24 hours.''). </w:t>
      </w:r>
    </w:p>
    <w:p>
      <w:pPr>
        <w:pStyle w:val="Normal"/>
        <w:rPr/>
      </w:pPr>
      <w:r>
        <w:rPr/>
      </w:r>
    </w:p>
    <w:p>
      <w:pPr>
        <w:pStyle w:val="Normal"/>
        <w:rPr/>
      </w:pPr>
      <w:r>
        <w:rPr/>
        <w:t xml:space="preserve">Footnote 289. Donnelly &amp; Friedman, DNA Database Searches and the Legal Consumption of Scientific Evidence, 97 Mich. L. Rev. 931, 939 (1999). </w:t>
      </w:r>
    </w:p>
    <w:p>
      <w:pPr>
        <w:pStyle w:val="Normal"/>
        <w:rPr/>
      </w:pPr>
      <w:r>
        <w:rPr/>
      </w:r>
    </w:p>
    <w:p>
      <w:pPr>
        <w:pStyle w:val="Normal"/>
        <w:rPr/>
      </w:pPr>
      <w:r>
        <w:rPr/>
        <w:t xml:space="preserve">Footnote 290. Donnelly &amp; Friedman, DNA Databases and the Legal Consumption of Scientific Evidence, 97 Mich. L. Rev. 931, 939-40 (1999). </w:t>
      </w:r>
    </w:p>
    <w:p>
      <w:pPr>
        <w:pStyle w:val="Normal"/>
        <w:rPr/>
      </w:pPr>
      <w:r>
        <w:rPr/>
      </w:r>
    </w:p>
    <w:p>
      <w:pPr>
        <w:pStyle w:val="Normal"/>
        <w:rPr/>
      </w:pPr>
      <w:r>
        <w:rPr/>
        <w:t xml:space="preserve">Footnote 291. State DNA Database Laws Qualifying Offenses, www.dnaresource.com. See Note, The Next Step in DNA Databank Expansion: The Constitutionality of DNA Sampling of Former Arrestees, 57 Hastings L.J. 199, 201 (2005) (''Although all states compel DNA sampling from felony sex offenders, and most include DNA samples from violent felony offenders, many now require samples from adults convicted of any felony, those convicted of certain misdemeanors, and those on probation or parole. Additionally, as of November 2004, four states mandate DNA collection upon arrest''; California Proposition 69, adopted in November 2004, seems to take a further step and ''require DNA extraction from all persons with past arrests for these crimes''). </w:t>
      </w:r>
    </w:p>
    <w:p>
      <w:pPr>
        <w:pStyle w:val="Normal"/>
        <w:rPr/>
      </w:pPr>
      <w:r>
        <w:rPr/>
      </w:r>
    </w:p>
    <w:p>
      <w:pPr>
        <w:pStyle w:val="Normal"/>
        <w:rPr/>
      </w:pPr>
      <w:r>
        <w:rPr/>
        <w:t xml:space="preserve">Footnote 292. National DNA Evidence Commission Begins Work on Recommendations Sought by Justice Department, 66 U.S.L.W. (BNA) 2593 (Apr. 7, 1998); Maclin, Is Obtaining an Arrestee's DNA a Valid Special Needs Search Under the Fourth Amendment? What Should (and Will) the Supreme Court Do?, 33 J.L. Med. &amp; Ethics 102 (2005) (the author argues that this type of search cannot be upheld under the Supreme Court's special needs doctrine because obtaining a DNA sample is directly designed to promote the state's interest in solving crimes); December 14, 2004 DNA Resource Report, dnaresource@listserve.com (''Ohio passed a law to require DNA from all convicted felonsfinal total for 2004 is 38 states with all-felon DNA database laws. New bills for all felon databases have been introduced in Indiana, Nebraska, North Dakota, and Oklahoma.''); McAree, Push to Expand DNA Samples Spreads, Nat'l L.J., Apr. 26, 2004, at 4 (''About 40 states already require prison inmates and convicted felons to give DNA samples. Two states, Virginia and Louisiana, have already expanded sampling to include those arrested on suspicion of committing a felony.''); Ballard, A Time of Growth for DNA Databases, Nat'l L.J., June 2, 2003, at col. 3 (''All 50 states have enacted laws to force the collection of DNA samples from inmates convicted of sex crimes. In 1998, only five states had passed laws requiring that some or all convicted felons be tested. That number had grown to only seven by 2000. In the years since, 28 states have passed such legislation. Louisiana, going even further, has given preliminary approval to DNA sampling of everyone arrested. Virginia has passed a law to require swabbing at the time of indictment for certain crimes. Colorado and New York, like Louisiana, are looking at 'arrestee testing' legislation.''). At a National Institute of Justice DNA conference in June 2001, Tim Schellberg (tims@smithallinglane.com) presented a report on the expansion of DNA databases. He noted that during the 2000 legislative sessions, 19 states introduced expansion bills and eight adopted the legislation (Arizona, Colorado, Florida, Georgia, New Jersey, South Carolina, South Dakota, and West Virginia). He pointed out that during the 2001 legislative sessions, 35 states introduced expansion bills. Of those, 24 have introduced bills to include all convicted felons. Expansion bills passed in Colorado (all felons), Florida (all felons), Indiana, Maine, Rhode Island, and Texas. Legislation also appeared likely to pass in Michigan. </w:t>
      </w:r>
    </w:p>
    <w:p>
      <w:pPr>
        <w:pStyle w:val="Normal"/>
        <w:rPr/>
      </w:pPr>
      <w:r>
        <w:rPr/>
      </w:r>
    </w:p>
    <w:p>
      <w:pPr>
        <w:pStyle w:val="Normal"/>
        <w:rPr/>
      </w:pPr>
      <w:r>
        <w:rPr/>
        <w:t xml:space="preserve">Footnote 293. La. Rev. Stat. Ann. § 15:609(A) (effective September 1, 1999); Kaye, The Constitutionality of DNA Sampling on Arrest, 10 Cornell J. L. &amp; Pub. Pol'y 455 (2001). The United States Senate has approved an amendment to the Violence Against Women Act to authorize federal law enforcement officials to collect samples from arrestees in a national database. Senate Oks Violence Against Women Act After Altering DNA Sampling Amendment, 74 U.S.L.W. (BNA) 2215 (Oct. 18, 2005). </w:t>
      </w:r>
    </w:p>
    <w:p>
      <w:pPr>
        <w:pStyle w:val="Normal"/>
        <w:rPr/>
      </w:pPr>
      <w:r>
        <w:rPr/>
      </w:r>
    </w:p>
    <w:p>
      <w:pPr>
        <w:pStyle w:val="Normal"/>
        <w:rPr/>
      </w:pPr>
      <w:r>
        <w:rPr/>
        <w:t xml:space="preserve">Footnote 294. Bernstein, Oregon Will Add to Its DNA Database, Oregonian On Line, Mar. 22, 1999. </w:t>
      </w:r>
    </w:p>
    <w:p>
      <w:pPr>
        <w:pStyle w:val="Normal"/>
        <w:rPr/>
      </w:pPr>
      <w:r>
        <w:rPr/>
      </w:r>
    </w:p>
    <w:p>
      <w:pPr>
        <w:pStyle w:val="Normal"/>
        <w:rPr/>
      </w:pPr>
      <w:r>
        <w:rPr/>
        <w:t xml:space="preserve">Footnote 295. The Human Genome Project, DNA Science, and the Law: The American Legal System's Response to Breakthroughs in Genetic Science, 51 Am. U. L. Rev. 401, 411-13 (2002) (remarks of Professor David Kaye); Kaye, Smith &amp; Imwinkelried, Is a DNA Identification Database in Your Future?, 16 Crim. Just. 4 (Fall 2001); Rothstein &amp; Carnahan, Legal and Policy Issues in Expanding the Scope of Law Enforcement DNA Data Banks, Brook. L. Rev. 127 (2001); Amar, A Search for Justice in Our Genes, N.Y. Times, May 7, 2002, at 31. Scotland is in the process of establishing a national database, and the European ministers are considering an international database. Testing of all newborns has been proposed in England. </w:t>
      </w:r>
    </w:p>
    <w:p>
      <w:pPr>
        <w:pStyle w:val="Normal"/>
        <w:rPr/>
      </w:pPr>
      <w:r>
        <w:rPr/>
      </w:r>
    </w:p>
    <w:p>
      <w:pPr>
        <w:pStyle w:val="Normal"/>
        <w:rPr/>
      </w:pPr>
      <w:r>
        <w:rPr/>
        <w:t xml:space="preserve">Footnote 296. Fuhrman v. Dretke, 442 F.3d 893 (5th Cir. 2006) (a Texas prisoner's prior Georgia conviction was a qualifying offense within the meaning of the Texas statute even if the conviction was for a misdemeanor; the statute looks to offenses that involve the same relevant conduct, not offenses that involve the same punishment); United States v. Cooper, 396 F.3d 308 (3d Cir. 2005) (possession of stolen bank funds was not a qualifying federal offense under the former version of the DNA Analysis Backlog Elimination Act), amended, (Feb. 15, 2005); Clevenger v. Gartner, 392 F.3d 977 (8th Cir. 2004) (the inmate had not been convicted of a violent offense for purposes of Missouri's DNA profiling system; the statute did not include attempted murder in the first degree as a violent offense); United States v. Curtis, 245 F. Supp. 2d 512 (W.D.N.Y. 2003). </w:t>
      </w:r>
    </w:p>
    <w:p>
      <w:pPr>
        <w:pStyle w:val="Normal"/>
        <w:rPr/>
      </w:pPr>
      <w:r>
        <w:rPr/>
      </w:r>
    </w:p>
    <w:p>
      <w:pPr>
        <w:pStyle w:val="Normal"/>
        <w:rPr/>
      </w:pPr>
      <w:r>
        <w:rPr/>
        <w:t xml:space="preserve">Footnote 297. In re Nancy C., 133 Cal. App. 4th 508, 34 Cal. Rptr. 3d 871 (2005); Coffey v. Superior Court, 129 Cal. App. 4th 809, 29 Cal. Rptr. 3d 59 (2005). </w:t>
      </w:r>
    </w:p>
    <w:p>
      <w:pPr>
        <w:pStyle w:val="Normal"/>
        <w:rPr/>
      </w:pPr>
      <w:r>
        <w:rPr/>
      </w:r>
    </w:p>
    <w:p>
      <w:pPr>
        <w:pStyle w:val="Normal"/>
        <w:rPr/>
      </w:pPr>
      <w:r>
        <w:rPr/>
        <w:t xml:space="preserve">Footnote 298. Landry v. Harsbarger, No. CIV A.98462 (Mass. Super. Ct. Aug. 12, 1998) (unpublished order preliminarily enjoining enforcement of the Massachusetts statute); Donnelly &amp; Friedman, DNA Database Searches and the Legal Consumption of Scientific Evidence, 97 Mich. L. Rev. 931, 939 (1999); Schoenberg, DNA Dragnet, Legal Times, May 10, 1999 (''A Massachsuetts trial court found the state's law unconstitutional on the grounds that it violated both the 4th Amendment and the state constitution as a search without probable cause. But last month the Massachusetts Supreme Judicial Court reversed that decision.''). See Landry v. Attorney General, 429 Mass. 336, 709 N.E.2d 1085 (1999). </w:t>
      </w:r>
    </w:p>
    <w:p>
      <w:pPr>
        <w:pStyle w:val="Normal"/>
        <w:rPr/>
      </w:pPr>
      <w:r>
        <w:rPr/>
      </w:r>
    </w:p>
    <w:p>
      <w:pPr>
        <w:pStyle w:val="Normal"/>
        <w:rPr/>
      </w:pPr>
      <w:r>
        <w:rPr/>
        <w:t xml:space="preserve">Footnote 299. United States v. Weikert, 421 F. Supp. 2d 259 (D. Mass. 2006); United States v. Miles, 228 F. Supp. 2d 1130 (E.D. Cal. 2002) (the defendant was on supervised release for a conviction that was not a qualifying offense under the DNA Analysis Backlog Elimination Act; however, he had earlier suffered a conviction for qualifying offense; that earlier conviction was 30 years old; at the time the defendant was ordered to provide the sample, there was no individualized suspicion of wrongdoing to justify a sample; the application of the Act to require the defendant to furnish a sample was unconstitutional; the court refused to apply the ''special needs'' doctrine). See also Herlica, DNA Databanks: When Has a Good Thing Gone Too Far?, 52 Syracuse L. Rev. 951 (2002). </w:t>
      </w:r>
    </w:p>
    <w:p>
      <w:pPr>
        <w:pStyle w:val="Normal"/>
        <w:rPr/>
      </w:pPr>
      <w:r>
        <w:rPr/>
      </w:r>
    </w:p>
    <w:p>
      <w:pPr>
        <w:pStyle w:val="Normal"/>
        <w:rPr/>
      </w:pPr>
      <w:r>
        <w:rPr/>
        <w:t xml:space="preserve">Footnote 300. United States v. Kincade, 345 F.3d 1095 (9th Cir. 2003), review granted, 354 F.3d 1000 (9th Cir.), vacated, rev'd on reh'g en banc, 379 F.3d 813 (9th Cir. 2004). Kincade was decided by a panel. The Court of Appeals for the Ninth Circuit decided to rehear the case en banc. 354 F.3d 1000 (9th Cir. 2004). The en banc Ninth Circuit reversed and upheld the legislation as reasonable. 379 F.3d 813 (9th Cir. 2004). The Supreme Court then denied certiorari. 544 U.S. 924, 125 S. Ct. 1638, 161 L. Ed. 2d 483 (2005). See Comment, United States v. Kincade and the Constitutionality of the Federal DNA Act: Why We'll Need a New Pair of Genes to Wear Down the Slippery Slope, 79 St. John's L. Rev. 769 (2005); Note, Dangerous Balance: The Ninth Circuit's Validation of Expansive DNA Testing of Federal Parolees, 35 Golden Gate U. L. Rev. 31 (2005). </w:t>
      </w:r>
    </w:p>
    <w:p>
      <w:pPr>
        <w:pStyle w:val="Normal"/>
        <w:rPr/>
      </w:pPr>
      <w:r>
        <w:rPr/>
      </w:r>
    </w:p>
    <w:p>
      <w:pPr>
        <w:pStyle w:val="Normal"/>
        <w:rPr/>
      </w:pPr>
      <w:r>
        <w:rPr/>
        <w:t xml:space="preserve">Footnote 301. Johnson v. Quander, 440 F.3d 489 (D.C. Cir. 2006) (''every court of appeal that has considered the issue'' has upheld the constitutionality of the DNA Analysis Backlog Elimination Act); United States v. Conley, 453 F.3d 674 (6th Cir. 2006); United States v. Kraklio, 451 F.3d 922 (8th Cir. 2006); Nicholas v. Goord, 430 F.3d 652 (2d Cir. 2005); Shaffer v. Saffle, 148 F.3d 1180 (10th Cir. 1998); Hernandez v. Prunty, 129 F.3d 125 (9th Cir. 1997); Schlicher v. Peters, 103 F.3d 940 (10th Cir. 1996) (the Kansas statute); Boling v. Romer, 101 F.3d 1336 (10th Cir. 1996) (the Colorado statute); Rise v. Oregon, 59 F.3d 1556 (9th Cir. 1995); Gilbert v. Peters, 55 F.3d 237 (7th Cir. 1995); Ewell v. Murray, 11 F.3d 482 (4th Cir. 1993) (Virginia statute); Word v. United States Prob. Dep't, 439 F. Supp. 2d 497 (D.S.C. 2006); United States v. Kriesel, 416 F. Supp. 2d 1037 (W.D. Wash. 2006); Banks v. Gonzales, 415 F. Supp. 2d 1248 (N.D. Okla. 2006); Johnson v. Quander, 370 F. Supp. 2d 79 (D.D.C. 2005); In re Appeal in Maricopa County Juvenile Action Nos. JV-512600 &amp; JV-512797, 187 Ariz. 419, 930 P.2d 496 (Ct. App. 1996); Rise v. Oregon, 59 F.3d 1556 (9th Cir. 1995); Carey v. Richmond, Police Dep't, 972 F.2d 338 (4th Cir. 1992); Shelton v. Gudmanson, 934 F. Supp. 1048 (W.D. Wis. 1996); Vanderlinden v. Kansas, 874 F. Supp. 1210 (D. Kan. 1995), aff'd sub nom., Schlicher v. Peters, 103 F.3d 940 (10th Cir. 1996); Kruger v. Erickson, 875 F. Supp. 583 (D. Minn. 1995), aff'd, 77 F.3d 1071 (8th Cir. 1996); Sanders v. Coman, 864 F. Supp. 496 (E.D.N.C. 1994); Ryncarz v. Eikenberry, 824 F. Supp. 1493 (E.D. Wash. 1993); Jones v. Murray, 763 F. Supp. 842 (W.D. Va. 1991); Danzey v. State, 703 So. 2d 1019 (Ala. Crim. App. 1997); In re Maricopa County, Juvenile Action No. JV-508801, 183 Ariz. 175, 901 P.2d 1205 (Ct. App. 1995); People v. Travis, 139 Cal. App. 4th 1271, 44 Cal. Rptr. 3d 177 (2006); Aranjo v. State, 718 So. 2d 266 (Fla. Dist. Ct. App. 1998); People v. Garvin, 2006 WL 723503 (Ill. 2006); Murneigh v. Gainer, 177 Ill. 2d 287, 685 N.E.2d 1357, 226 Ill. Dec. 614 (1997); People v. Calahan, 272 Ill. App. 3d 293, 649 N.E.2d 588, 208 Ill. Dec. 532 (1995); Doe v. Gainer, 162 Ill. 2d 15, 642 N.E.2d 114, 204 Ill. Dec. 652 (1994); People v. Wealer, 264 Ill. App. 3d 6, 636 N.E.2d 1129, 201 Ill. Dec. 697, appeal denied, 157 Ill. 2d 519, 642 N.E.2d 1299, 205 Ill. Dec. 182 (1994); State v. Patterson, 25 Kan. App. 2d 245, 963 P.2d 436 (1998); Murphy v. Department of Correction, 429 Mass. 736, 711 N.E.2d 149 (1999) (rejecting an equal protection attack); Landry v. Attorney General, 429 Mass. 336, 709 N.E.2d 1085 (1999); State v. Merkt, 1998 WL 202638 (Minn. App. 1998); Cooper v. Gammon, 943 S.W.2d 699 (Mo. Ct. App. 1997); A.A. ex rel. B.A. v. Attorney General of New Jersey, 186 N.J. 366, 895 A.2d 452 (2006); In re Nicholson, 132 Ohio App. 3d 303, 724 N.E.2d 1217 (1999); State ex rel. Juvenile Dep't v. Orozco (In re Orozco), 129 Or. App. 148, 878 P.2d 432 (1994); Dial v. Vaughn, 733 A.2d 1 (Pa. Commw. Ct. 1999); State v. Olivas, 122 Wash. 2d 73, 856 P.2d 1076 (1993). See also Mayfield v. Dalton, 109 F.3d 1423 (9th Cir. 1997) (the constitutional challenge was not ripe for review). United States v. Sczubelek, 402 F.3d 175 (3d Cir. 2005) (the DNA sampling requirement violated neither the Fourth Amendment nor separation of powers); Brown v. Williams, 124 F. App'x 907 (5th Cir. 2005) (the inmate's challenge to a statute requiring collection of samples from felons was frivolous); People v. Foster, 354 Ill. App. 3d 564, 821 N.E.2d 733, 290 Ill. Dec. 421 (2004) (the statute satisfied the traditional Fourth Amendment balancing test), appeal pending (May Term 2005); State v.Raines, 383 Md. 1, 857 A.2d 19 (2004) (the statute passes muster under a simple Fourth Amendment balancing analysis); State v. Surge, 122 Wash. App. 448, 94 P.3d 345 (2004) (the statute serves a special need beyond normal law enforcement and comports with Fourth Amendment reasonableness requirements), review granted, 153 Wash. 2d 1008, 111 P.3d 1190 (2005); Iraola, The DNA Analysis Backlog Elimination Act of 2000, 40 Crim. L. Bull. 369, 373-78 (July-Aug. 2004) (collecting the relevant Fourth Amendment cases); Groceman v. United States Dep't of Justice, 354 F.3d 411 (5th Cir. 2004) (the DNA Backlog Elimination Act of 2000); Green v. Berge, 354 F.3d 675 (7th Cir. 2004); United States v. Plotts, 347 F.3d 873 (10th Cir. 2003) (the Act is valid under the Necessary and Proper Clause); United States v. Kimler, 335 F.3d 1132 (10th Cir. 2003) (the court invoked the ''special needs'' doctrine); United States v. Stegman, 295 F. Supp. 2d 542 (D. Md. 2003) (the Act does not authorize illegal searches; moreover, it violates neither the ex post facto clause nor the separation of powers doctrine); Padgett v. Ferrero, 294 F. Supp. 2d 1338 (N.D. Ga. 2003) (the Georgia DNA statute neither authorizes illegal searches nor violates convicted felons' privacy rights); Miller v. United States Parole Comm'n, 259 F. Supp. 2d 1166 (D. Kan. 2003) (the requirement that parolees provide DNA samples is neither a taking of property without due process of law nor violative of the ex post facto clause); Vore v. United States Dep't of Justice, 281 F. Supp. 2d 1129 (D. Ariz. 2003) (the court relies on the ''special needs'' doctrine); People v. Adams, 115 Cal. App. 4th 243, 9 Cal. Rptr. 3d 170, 181-84 (2004); State v. Martinez, 276 Kan. 527, 78 P.3d 769 (2003), corrected (Nov. 14, 2003); Kellogg v. Travis, 100 N.Y.2d 407, 764 N.Y.S.2d 376, 796 N.E.2d 467 (2003); State v. Steele, 155 Ohio App. 3d 659, 2003 Ohio 7103, 802 N.E.2d 1127 (2003), appeal denied, 102 Ohio St. 3d 1458, 2004 Ohio 2569, 809 N.E.2d 32 (2004); In re D.L.C., 124 S.W.3d 354 (Tex. App. 2003) (a juvenile DNA database law); Velasquez v. Woods, 329 F.3d 420 (5th Cir. 2003) (approving of authorities invoking the ''special needs'' exception to the warrant requirement); Turner v. Carpenter, 63 F. App'x 318 (9th Cir. 2003) (upholding California Penal Code § 296's requirement that certain felons provide DNA samples); United States v. Sczubelek, 255 F. Supp. 2d 315 (D. Del. 2003) (applying the special needs doctrine); United States v. Reynard, 220 F. Supp. 2d 1142 (S.D. Cal. 2002); Alfaro v. Terhune, 98 Cal. App. 4th 492, 120 Cal. Rptr. 2d 197 (2002); Roe v. Marcotte, 193 F.3d 72 (2d Cir. 1999); Hammonds v. State, 777 So. 2d 750 (Ala. Crim. App. 1999); People v. King, 82 Cal. App. 4th 1363, 99 Cal. Rptr. 2d 220 (2000); Smith v. State, 734 N.E.2d 706 (Ind. Ct. App. 2000) (the use of a DNA sample obtained in an unrelated case was not a new search and seizure, requiring a new Fourth Amendment justification); Gaines v. State, 116 Nev. 359, 998 P.2d 166 (2000); Johnson v. Commonwealth, 259 Va. 654, 529 S.E.2d 769 (2000); U.S. Dep't of Justice, the FBI's Combined DNA Index System Program CODIS (2000) (''CODIS began as a pilot project in 1990 serving 14 state and local laboratories. The DNA Identification Act of 1994 (Public Law 103 322) formalized the FBI's authority to establish a national DNA index for law enforcement purposes. In October 1998, the FBI's National DNA Index System (NDIS) became operational. CODIS is implemented as a distributed database with three hierarchical levels (or tiers)local, state, and national. NDIS is the highest level in the CODIS hierarchy, and enables the laboratories participating in the CODIS program to exchange and compare DNA profiles on a national level. All DNA profiles originate at the local level (LDIS), then flow to the state (SDIS), and national levels. SDIS allows laboratories within states to exchange DNA profiles. Today, CODIS is installed in more than 100 laboratories. NDIS already contains more than 210,000 profiles from 24 states and the FBI;'' CODIS has two indexes, Forensic and Offender; the former index ''contains DNA profiles from crime scene evidence'' while the latter ''contains DNA profiles of individual convicted of sex offenses (and other violent crimes) with many states now expanding legislation to include other felonies. Matches made among profiles in the Forensic Index can link crime scenes together; possibly identifying serial offenders. Matches made between the Forensic and Offender Indexes provide investigators with the identity of the perpetrator(s)''); Comment, A ''Special Need'' for Change: Fourth Amendment Problems and Solutions Regarding DNA Databanking, 34 StetsonL. Rev. 161 (2004); Graddy, The Ethical Protocol for Collecting DNA Samples in the Criminal Justice System, J. Mo. Bar, Sept-Oct. 2003, at 226. </w:t>
      </w:r>
    </w:p>
    <w:p>
      <w:pPr>
        <w:pStyle w:val="Normal"/>
        <w:rPr/>
      </w:pPr>
      <w:r>
        <w:rPr/>
      </w:r>
    </w:p>
    <w:p>
      <w:pPr>
        <w:pStyle w:val="Normal"/>
        <w:rPr/>
      </w:pPr>
      <w:r>
        <w:rPr/>
        <w:t xml:space="preserve">Footnote 302. People v. Travis, 139 Cal. App. 4th 1271, 44 Cal. Rptr. 3d 177 (2006). </w:t>
      </w:r>
    </w:p>
    <w:p>
      <w:pPr>
        <w:pStyle w:val="Normal"/>
        <w:rPr/>
      </w:pPr>
      <w:r>
        <w:rPr/>
      </w:r>
    </w:p>
    <w:p>
      <w:pPr>
        <w:pStyle w:val="Normal"/>
        <w:rPr/>
      </w:pPr>
      <w:r>
        <w:rPr/>
        <w:t xml:space="preserve">Footnote 303. People v. Espana, 137 Cal. App. 4th 549, 40 Cal. Rptr. 3d 258 (2006). </w:t>
      </w:r>
    </w:p>
    <w:p>
      <w:pPr>
        <w:pStyle w:val="Normal"/>
        <w:rPr/>
      </w:pPr>
      <w:r>
        <w:rPr/>
      </w:r>
    </w:p>
    <w:p>
      <w:pPr>
        <w:pStyle w:val="Normal"/>
        <w:rPr/>
      </w:pPr>
      <w:r>
        <w:rPr/>
        <w:t xml:space="preserve">Footnote 304. Herman v. State, 128 P.3d 469 (Nev. 2006) (the court approvingly cites cases from other jurisdictions that reach the same conclusion). </w:t>
      </w:r>
    </w:p>
    <w:p>
      <w:pPr>
        <w:pStyle w:val="Normal"/>
        <w:rPr/>
      </w:pPr>
      <w:r>
        <w:rPr/>
      </w:r>
    </w:p>
    <w:p>
      <w:pPr>
        <w:pStyle w:val="Normal"/>
        <w:rPr/>
      </w:pPr>
      <w:r>
        <w:rPr/>
        <w:t xml:space="preserve">Footnote 305. Comment, American Courts Are Drowning in the ''Gene Pool'': Excavating the Slippery Slope Mechanisms Behind Judicial Enforcement of DNA Databases, 39 J. Marshall L. Rev. 115 (2005) (the comment argues that the courts should prevent the expansion of DNA databases beyond the inclusion of convicted felons; the article urges the courts to declare that all other categories of society enjoy a measure of genetic privacy that outweighs any governmental interest in forced DNA collection, whether related to law enforcement or some other special need); Note, Constitutional Law--The Fourth Amendment Challenge to DNA Sampling of Arrestees Pursuant to the Justice for All Act of 2004: A Proposed Modification of the Traditional Fourth Amendment Test of Reasonableness, 27 U. Ark. Little Rock L. Rev. 483 (2005). </w:t>
      </w:r>
    </w:p>
    <w:p>
      <w:pPr>
        <w:pStyle w:val="Normal"/>
        <w:rPr/>
      </w:pPr>
      <w:r>
        <w:rPr/>
      </w:r>
    </w:p>
    <w:p>
      <w:pPr>
        <w:pStyle w:val="Normal"/>
        <w:rPr/>
      </w:pPr>
      <w:r>
        <w:rPr/>
        <w:t xml:space="preserve">Footnote 306. In re Jansen, 826 N.E.2d 186 (Mass. 2005). </w:t>
      </w:r>
    </w:p>
    <w:p>
      <w:pPr>
        <w:pStyle w:val="Normal"/>
        <w:rPr/>
      </w:pPr>
      <w:r>
        <w:rPr/>
      </w:r>
    </w:p>
    <w:p>
      <w:pPr>
        <w:pStyle w:val="Normal"/>
        <w:rPr/>
      </w:pPr>
      <w:r>
        <w:rPr/>
        <w:t xml:space="preserve">Footnote 307. United States v. Two Bulls, 918 F.2d 56 (8th Cir. 1990), vacated, 925 F.2d 1127 (1991); United States v. Jakobetz, 747 F. Supp. 250 (D. Vt. 1990), aff'd on other grounds, 955 F.2d 786 (2d Cir. 1992); Ex parte Perry, 586 So. 2d 242 (Ala. 1991) (''Are there current techniques that are capable of producing reliable results in DNA identification and that are generally accepted in the scientific community? In this particular case, did the testing laboratory perform generally accepted scientific techniques without error in the performance or interpretation of the tests?''); State v. Schwartz, 447 N.W.2d 422 (Minn. 1989); People v. Castro, 144 Misc. 2d 956, 545 N.Y.S.2d 985 (Sup. Ct. 1989); State v. Houser, 490 N.W.2d 168 (Neb. 1992). See generally Imwinkelried, The Debate in the DNA Cases Over the Foundation for the Admission of Scientific Evidence: The Importance of Human Error as a Cause of Forensic Misanalysis, 69 Wash. U. L.Q. 19 (1991); Note, United States v. Two Bulls: Eighth Circuit Addresses Admissibility of Forensic DNA Evidence, 37 Loy. L. Rev. 173 (1991); State v. Fortin, 178 N.J. 540, 843 A.2d 974 (the laboratory did not use proper controls), clarified, 178 N.J. 540, 843 A.2d 974 (2004). </w:t>
      </w:r>
    </w:p>
    <w:p>
      <w:pPr>
        <w:pStyle w:val="Normal"/>
        <w:rPr/>
      </w:pPr>
      <w:r>
        <w:rPr/>
      </w:r>
    </w:p>
    <w:p>
      <w:pPr>
        <w:pStyle w:val="Normal"/>
        <w:rPr/>
      </w:pPr>
      <w:r>
        <w:rPr/>
        <w:t xml:space="preserve">Footnote 308. 144 Misc. 2d 956, 545 N.Y.S.2d 985 (Sup. Ct. 1989). </w:t>
      </w:r>
    </w:p>
    <w:p>
      <w:pPr>
        <w:pStyle w:val="Normal"/>
        <w:rPr/>
      </w:pPr>
      <w:r>
        <w:rPr/>
      </w:r>
    </w:p>
    <w:p>
      <w:pPr>
        <w:pStyle w:val="Normal"/>
        <w:rPr/>
      </w:pPr>
      <w:r>
        <w:rPr/>
        <w:t xml:space="preserve">Footnote 309. Id. at 996. </w:t>
      </w:r>
    </w:p>
    <w:p>
      <w:pPr>
        <w:pStyle w:val="Normal"/>
        <w:rPr/>
      </w:pPr>
      <w:r>
        <w:rPr/>
      </w:r>
    </w:p>
    <w:p>
      <w:pPr>
        <w:pStyle w:val="Normal"/>
        <w:rPr/>
      </w:pPr>
      <w:r>
        <w:rPr/>
        <w:t xml:space="preserve">Footnote 310. Id. at 998 n.15. See Cormier, Calandro &amp; Reeder, Evolution of DNA Evidence for Crime Solving:--A Judicial and Legislative History, 2 Forensic Mag. 13 (June-July 2005); Note, The Admissibility of DNA Typing: A New Methodology, 79 Geo. L.J. 313, 32531 (1990); Comment, DNA Fingerprinting: Is It Ready for Trial? 45 U. Miami L. Rev. 243, 252-55 (1990). </w:t>
      </w:r>
    </w:p>
    <w:p>
      <w:pPr>
        <w:pStyle w:val="Normal"/>
        <w:rPr/>
      </w:pPr>
      <w:r>
        <w:rPr/>
      </w:r>
    </w:p>
    <w:p>
      <w:pPr>
        <w:pStyle w:val="Normal"/>
        <w:rPr/>
      </w:pPr>
      <w:r>
        <w:rPr/>
        <w:t xml:space="preserve">Footnote 311. 447 N.W.2d 422 (Minn. 1989). </w:t>
      </w:r>
    </w:p>
    <w:p>
      <w:pPr>
        <w:pStyle w:val="Normal"/>
        <w:rPr/>
      </w:pPr>
      <w:r>
        <w:rPr/>
      </w:r>
    </w:p>
    <w:p>
      <w:pPr>
        <w:pStyle w:val="Normal"/>
        <w:rPr/>
      </w:pPr>
      <w:r>
        <w:rPr/>
        <w:t xml:space="preserve">Footnote 312. Id. at 426. </w:t>
      </w:r>
    </w:p>
    <w:p>
      <w:pPr>
        <w:pStyle w:val="Normal"/>
        <w:rPr/>
      </w:pPr>
      <w:r>
        <w:rPr/>
      </w:r>
    </w:p>
    <w:p>
      <w:pPr>
        <w:pStyle w:val="Normal"/>
        <w:rPr/>
      </w:pPr>
      <w:r>
        <w:rPr/>
        <w:t xml:space="preserve">Footnote 313. Id. at 426-27. </w:t>
      </w:r>
    </w:p>
    <w:p>
      <w:pPr>
        <w:pStyle w:val="Normal"/>
        <w:rPr/>
      </w:pPr>
      <w:r>
        <w:rPr/>
      </w:r>
    </w:p>
    <w:p>
      <w:pPr>
        <w:pStyle w:val="Normal"/>
        <w:rPr/>
      </w:pPr>
      <w:r>
        <w:rPr/>
        <w:t xml:space="preserve">Footnote 314. 918 F.2d 56, 61 (8th Cir. 1990), vacated, 925 F.2d 1127 (1991). </w:t>
      </w:r>
    </w:p>
    <w:p>
      <w:pPr>
        <w:pStyle w:val="Normal"/>
        <w:rPr/>
      </w:pPr>
      <w:r>
        <w:rPr/>
      </w:r>
    </w:p>
    <w:p>
      <w:pPr>
        <w:pStyle w:val="Normal"/>
        <w:rPr/>
      </w:pPr>
      <w:r>
        <w:rPr/>
        <w:t xml:space="preserve">Footnote 315. See Note, United States v. Two Bulls: Eighth Circuit Addresses Admissibility of Forensic DNA Evidence, 37 Loy. L. Rev. 173 (1991). </w:t>
      </w:r>
    </w:p>
    <w:p>
      <w:pPr>
        <w:pStyle w:val="Normal"/>
        <w:rPr/>
      </w:pPr>
      <w:r>
        <w:rPr/>
      </w:r>
    </w:p>
    <w:p>
      <w:pPr>
        <w:pStyle w:val="Normal"/>
        <w:rPr/>
      </w:pPr>
      <w:r>
        <w:rPr/>
        <w:t xml:space="preserve">Footnote 316. State v. Horsley, 117 Idaho 920, 792 P.2d 945 (1990); New Development, State v. Horsley: The Idaho Court's First Look at DNA Printing as Evidence, 27 Idaho L. Rev. 393 (1990-91). </w:t>
      </w:r>
    </w:p>
    <w:p>
      <w:pPr>
        <w:pStyle w:val="Normal"/>
        <w:rPr/>
      </w:pPr>
      <w:r>
        <w:rPr/>
      </w:r>
    </w:p>
    <w:p>
      <w:pPr>
        <w:pStyle w:val="Normal"/>
        <w:rPr/>
      </w:pPr>
      <w:r>
        <w:rPr/>
        <w:t xml:space="preserve">Footnote 317. Polk v. State, 612 So. 2d 381 (Miss. 1992). See Thompson &amp; Krane, DNA in the Courtroom, in J. Mortiary, Psychological and Scientific Evidence in Criminal Trials § 11:47, at 11-85-86 (2003). </w:t>
      </w:r>
    </w:p>
    <w:p>
      <w:pPr>
        <w:pStyle w:val="Normal"/>
        <w:rPr/>
      </w:pPr>
      <w:r>
        <w:rPr/>
      </w:r>
    </w:p>
    <w:p>
      <w:pPr>
        <w:pStyle w:val="Normal"/>
        <w:rPr/>
      </w:pPr>
      <w:r>
        <w:rPr/>
        <w:t xml:space="preserve">Footnote 318. See also Land, Judicial Assessment or Judicial Notice? An Evaluation of the Admissibility Standards for DNA Evidence and Proposed Solutions to Repress the Current Efforts to Expaned Forensic DNA Capabilities, 9 J. Med. &amp; L. 95 (2005). </w:t>
      </w:r>
    </w:p>
    <w:p>
      <w:pPr>
        <w:pStyle w:val="Normal"/>
        <w:rPr/>
      </w:pPr>
      <w:r>
        <w:rPr/>
      </w:r>
    </w:p>
    <w:p>
      <w:pPr>
        <w:pStyle w:val="Normal"/>
        <w:rPr/>
      </w:pPr>
      <w:r>
        <w:rPr/>
        <w:t xml:space="preserve">Footnote 319. Imwinkelried, The Debate in the DNA Cases Over the Foundation for the Admission of Scientific Evidence: The Importance of Human Error as a Cause of Forensic Misanalysis, 69 Wash. U. L.Q. 19 (1991). </w:t>
      </w:r>
    </w:p>
    <w:p>
      <w:pPr>
        <w:pStyle w:val="Normal"/>
        <w:rPr/>
      </w:pPr>
      <w:r>
        <w:rPr/>
      </w:r>
    </w:p>
    <w:p>
      <w:pPr>
        <w:pStyle w:val="Normal"/>
        <w:rPr/>
      </w:pPr>
      <w:r>
        <w:rPr/>
        <w:t xml:space="preserve">Footnote 320. United States v. Coronado-Cervantes, 912 F. Supp. 497, 500 (D.N.M. 1996) (proof of ''compliance with standard protocol in applying the RFLP technique is essential and goes to admissibility, rather than merely to the weight of DNA evidence''); Ex parte Turner, 746 So. 2d 355 (Ala. 1998); Ex parte Perry, 586 So. 2d 242, 250 (Ala. 1991); People v. Venegas, 18 Cal. 4th 47, 954 P.2d 525, 74 Cal. Rptr. 2d 262 (1998) (the court ruled that the trial judge must inquire ''whether the procedures actually utilized in this case were in compliance with'' accepted methodology; the court held that this inquiry should condition the admissibility of DNA evidence because ''[u]nlike fingerprint, shoe track, bite mark, or ballistic comparisons, which jurors essentially can see for themselves, questions concerning whether a laboratory has adopted correct, scientifically accepted procedures for generating autorads or determining a match depend almost entirely on the technical interpretations of experts''; however, the court added that some ''derelictions in following the prescribed scientific procedures'' do not render the evidence inadmissible; the court explained that ''[s]hortcomings such as mislabeling, mixing the wrong ingredients, or failing to follow routine precautions against contamination may well be amenable to evaluations by jurors without the assistance of expert testimony. Such readily apparent missteps'' are not fatal to admissibility); People v. Fishback, 829 P.2d 489 (Colo. App. 1991), aff'd, 851 P.2d 884 (Colo. 1993); Hopkins v. State, 579 N.E.2d 1297 (Ind. 1991); Jackson v. State, 92 Md. App. 304, 608 A.2d 782 (1992); State v. Davis, 814 S.W.2d 593, 603 (Mo. 1991); State v. Houser, 241 Neb. 525, 490 N.W.2d 168, 181 (1992); State v. Harris, O4 JE 44 (Ohio App. June 27, 2006) (there was nothing about the experts' direct testimony that would lead a court to conclude that the experts did not follow proper scientific protocol); Moore v. State, 323 Ark. 529, 915 S.W.2d 284 (1996) (the prosecution must show ''that the expert properly performed a reliable methodology in creating the DNA profiles''); Armstead v. State, 342 Md. 38, 673 A.2d 221 (1996) (despite a state statute purportedly authorizing the admission of DNA testimony, the trial judge retains power to exclude the evidence when serious laboratory procedure errors render the testimony so flawed that it would be unhelpful to the trier of fact); United States v. Martinez, 3 F.3d 1191 (8th Cir. 1993); People v. Lindsey, 868 P.2d 1085 (Colo. App. 1993), aff'd, 892 P.2d 281 (Colo. 1995); Polk v. State, 612 So. 2d 381 (Miss. 1992). See also People v. Diaz, 3 Cal. 4th 495, 834 P.2d 1171, 11 Cal. Rptr. 2d 353, 364 (1992). </w:t>
      </w:r>
    </w:p>
    <w:p>
      <w:pPr>
        <w:pStyle w:val="Normal"/>
        <w:rPr/>
      </w:pPr>
      <w:r>
        <w:rPr/>
      </w:r>
    </w:p>
    <w:p>
      <w:pPr>
        <w:pStyle w:val="Normal"/>
        <w:rPr/>
      </w:pPr>
      <w:r>
        <w:rPr/>
        <w:t xml:space="preserve">Footnote 321. State v. Pennington, 327 N.C. 89, 393 S.E.2d 847, 854 (1990); State v. Ford, 301 S.C. 485, 392 S.E.2d 781, 784 (1990); State v. Wimberly, 467 N.W. 499, 506 (S.D. 1991); State v. Woodall, 182 W. Va. 15, 385 S.E.2d 253, 260 (1989); State v. Montano, 204 Ariz. 413, 65 P.3d 61 (the agency complied with the DNA Advisory Board (DAB) standards), sentencing vacated, remanded, 206 Ariz. 296, 77 P.3d 1246 (2003). See also J.H.H. v. State, 897 So. 2d 419 (Ala. Crim. App. 2004) (the test results were admissible even though the state crime laboratory had temporarily lost its accreditation during the time it performed the DNA testing in question; the court cited Bluain v. State, 529 S.E.2d 155 (Ga. App. 2000), Smith v. State, 702 N.E.2d 668 (Ind. 1998), and State v. Russell, 882 P.2d 747 (Wash. 1994) as authority for the proposition that the laboratory's accreditation cuts to weight rather than admissibility); Note, State v. Davis: DNA Evidence &amp; the Use of Frye in Missouri, 60 Umkc L. Rev. 577, 592 (1992) (''The court did express the view that [deficiency in test procedure] goes to the weight of the evidence and not its admissibility''). </w:t>
      </w:r>
    </w:p>
    <w:p>
      <w:pPr>
        <w:pStyle w:val="Normal"/>
        <w:rPr/>
      </w:pPr>
      <w:r>
        <w:rPr/>
      </w:r>
    </w:p>
    <w:p>
      <w:pPr>
        <w:pStyle w:val="Normal"/>
        <w:rPr/>
      </w:pPr>
      <w:r>
        <w:rPr/>
        <w:t xml:space="preserve">Footnote 322. People v. Miles, 217 Ill. App. 3d 393, 577 N.E.2d 477, appeal denied, 142 Ill. 2d 661, 584 N.E.2d 136 (1991). </w:t>
      </w:r>
    </w:p>
    <w:p>
      <w:pPr>
        <w:pStyle w:val="Normal"/>
        <w:rPr/>
      </w:pPr>
      <w:r>
        <w:rPr/>
      </w:r>
    </w:p>
    <w:p>
      <w:pPr>
        <w:pStyle w:val="Normal"/>
        <w:rPr/>
      </w:pPr>
      <w:r>
        <w:rPr/>
        <w:t xml:space="preserve">Footnote 323. Id. at 403, 577 N.E.2d at 483. </w:t>
      </w:r>
    </w:p>
    <w:p>
      <w:pPr>
        <w:pStyle w:val="Normal"/>
        <w:rPr/>
      </w:pPr>
      <w:r>
        <w:rPr/>
      </w:r>
    </w:p>
    <w:p>
      <w:pPr>
        <w:pStyle w:val="Normal"/>
        <w:rPr/>
      </w:pPr>
      <w:r>
        <w:rPr/>
        <w:t xml:space="preserve">Footnote 324. Id., 577 N.E.2d at 483-84. </w:t>
      </w:r>
    </w:p>
    <w:p>
      <w:pPr>
        <w:pStyle w:val="Normal"/>
        <w:rPr/>
      </w:pPr>
      <w:r>
        <w:rPr/>
      </w:r>
    </w:p>
    <w:p>
      <w:pPr>
        <w:pStyle w:val="Normal"/>
        <w:rPr/>
      </w:pPr>
      <w:r>
        <w:rPr/>
        <w:t xml:space="preserve">Footnote 325. Smith v. State, 702 N.E.2d 668 (Ind. 1998). </w:t>
      </w:r>
    </w:p>
    <w:p>
      <w:pPr>
        <w:pStyle w:val="Normal"/>
        <w:rPr/>
      </w:pPr>
      <w:r>
        <w:rPr/>
      </w:r>
    </w:p>
    <w:p>
      <w:pPr>
        <w:pStyle w:val="Normal"/>
        <w:rPr/>
      </w:pPr>
      <w:r>
        <w:rPr/>
        <w:t xml:space="preserve">Footnote 326. 955 F.2d 786 (2d Cir. 1992). </w:t>
      </w:r>
    </w:p>
    <w:p>
      <w:pPr>
        <w:pStyle w:val="Normal"/>
        <w:rPr/>
      </w:pPr>
      <w:r>
        <w:rPr/>
      </w:r>
    </w:p>
    <w:p>
      <w:pPr>
        <w:pStyle w:val="Normal"/>
        <w:rPr/>
      </w:pPr>
      <w:r>
        <w:rPr/>
        <w:t xml:space="preserve">Footnote 327. Id. at 799-800. </w:t>
      </w:r>
    </w:p>
    <w:p>
      <w:pPr>
        <w:pStyle w:val="Normal"/>
        <w:rPr/>
      </w:pPr>
      <w:r>
        <w:rPr/>
      </w:r>
    </w:p>
    <w:p>
      <w:pPr>
        <w:pStyle w:val="Normal"/>
        <w:rPr/>
      </w:pPr>
      <w:r>
        <w:rPr/>
        <w:t xml:space="preserve">Footnote 328. Harmon, How Has DNA Evidence Fared? Beauty Is in the Eye of the Beholder, 1 Expert Evidence Rep. (Shep./McG.-Hill) 149, 150-51 (Feb. 1990); Imwinkelried, The Debate in the DNA Cases Over the Foundation for the Admission of Scientific Evidence: The Importance of Human Error as a Cause of Forensic Misanalysis, 69 Wash. U. L.Q. 19, 20-21 (1991). </w:t>
      </w:r>
    </w:p>
    <w:p>
      <w:pPr>
        <w:pStyle w:val="Normal"/>
        <w:rPr/>
      </w:pPr>
      <w:r>
        <w:rPr/>
      </w:r>
    </w:p>
    <w:p>
      <w:pPr>
        <w:pStyle w:val="Normal"/>
        <w:rPr/>
      </w:pPr>
      <w:r>
        <w:rPr/>
        <w:t xml:space="preserve">Footnote 329. People v. Castro, 144 Misc. 2d 956, 959, 545 N.Y.S.2d 985, 987 (Sup. Ct. 1989) (several courts ''have indicated that [this] question goes to the weight of the evidence not the admissibility''). </w:t>
      </w:r>
    </w:p>
    <w:p>
      <w:pPr>
        <w:pStyle w:val="Normal"/>
        <w:rPr/>
      </w:pPr>
      <w:r>
        <w:rPr/>
      </w:r>
    </w:p>
    <w:p>
      <w:pPr>
        <w:pStyle w:val="Normal"/>
        <w:rPr/>
      </w:pPr>
      <w:r>
        <w:rPr/>
        <w:t xml:space="preserve">Footnote 330. Daubert v. Merrell Dow Pharms., Inc., 509 U.S. 579, 113 S. Ct. 2786, 125 L. Ed. 2d 469 (1993). </w:t>
      </w:r>
    </w:p>
    <w:p>
      <w:pPr>
        <w:pStyle w:val="Normal"/>
        <w:rPr/>
      </w:pPr>
      <w:r>
        <w:rPr/>
      </w:r>
    </w:p>
    <w:p>
      <w:pPr>
        <w:pStyle w:val="Normal"/>
        <w:rPr/>
      </w:pPr>
      <w:r>
        <w:rPr/>
        <w:t xml:space="preserve">Footnote 331. In its opinion, the Daubert Court quoted an article by the Reporter for the Federal Rules, the late Professor Edward Cleary, to the effect that ''[i]n principle no common law of evidence remains.'' 509 U.S. 579, 587-88, 113 S. Ct. 2786, 125 L. Ed. 2d 469 (1993). </w:t>
      </w:r>
    </w:p>
    <w:p>
      <w:pPr>
        <w:pStyle w:val="Normal"/>
        <w:rPr/>
      </w:pPr>
      <w:r>
        <w:rPr/>
      </w:r>
    </w:p>
    <w:p>
      <w:pPr>
        <w:pStyle w:val="Normal"/>
        <w:rPr/>
      </w:pPr>
      <w:r>
        <w:rPr/>
        <w:t xml:space="preserve">Footnote 332. 18 Cal. 4th 47, 954 P.2d 525, 74 Cal. Rptr. 2d 262 (1998). </w:t>
      </w:r>
    </w:p>
    <w:p>
      <w:pPr>
        <w:pStyle w:val="Normal"/>
        <w:rPr/>
      </w:pPr>
      <w:r>
        <w:rPr/>
      </w:r>
    </w:p>
    <w:p>
      <w:pPr>
        <w:pStyle w:val="Normal"/>
        <w:rPr/>
      </w:pPr>
      <w:r>
        <w:rPr/>
        <w:t xml:space="preserve">Footnote 333. Imwinkelried, Coming to Grips with Scientific Research in Daubert's ''Brave New World'': The Courts' Need to Appreciate the Evidentiary Differences Between Validity and Proficiency Studies, 61 Brooklyn L. Rev. 1247, 1272-81 (1995). Note that there might be other theories of logical relevance for the introduction of particular proficiency test results. The character evidence prohibition comes into plan only when the defense attempts to use the laboratory's or analyst's past errors as circumstantial proof that the error was repeated in the instant case. </w:t>
      </w:r>
    </w:p>
    <w:p>
      <w:pPr>
        <w:pStyle w:val="Normal"/>
        <w:rPr/>
      </w:pPr>
      <w:r>
        <w:rPr/>
      </w:r>
    </w:p>
    <w:p>
      <w:pPr>
        <w:pStyle w:val="Normal"/>
        <w:rPr/>
      </w:pPr>
      <w:r>
        <w:rPr/>
        <w:t xml:space="preserve">Footnote 334. 1 E. Imwinkelried, Uncharged Misconduct Evidence § 2:21, at 2-125-26 (rev. 2003) (discussing Kuhns, The Propensity to Misunderstand the Character of Specific Acts Evidence, 66 Iowa L. Rev. 777 (1981)); Palmer, The Scope of the Similar Fact Rule, 16 Adelaide L. Rev. 161, 163, 169-73, 177-80 (1994). However, California Evidence Code § 1104 explicitly extends the prohibition to evidence of the ''character trait for care or skill.'' </w:t>
      </w:r>
    </w:p>
    <w:p>
      <w:pPr>
        <w:pStyle w:val="Normal"/>
        <w:rPr/>
      </w:pPr>
      <w:r>
        <w:rPr/>
      </w:r>
    </w:p>
    <w:p>
      <w:pPr>
        <w:pStyle w:val="Normal"/>
        <w:rPr/>
      </w:pPr>
      <w:r>
        <w:rPr/>
        <w:t xml:space="preserve">Footnote 335. Williams v. State, 342 Md. 724, 679 A.2d 1106 (1996). </w:t>
      </w:r>
    </w:p>
    <w:p>
      <w:pPr>
        <w:pStyle w:val="Normal"/>
        <w:rPr/>
      </w:pPr>
      <w:r>
        <w:rPr/>
      </w:r>
    </w:p>
    <w:p>
      <w:pPr>
        <w:pStyle w:val="Normal"/>
        <w:rPr/>
      </w:pPr>
      <w:r>
        <w:rPr/>
        <w:t xml:space="preserve">Footnote 336. Unmack v. Deaconess Med. Ctr., 967 P.2d 783 (Mt. 1998). </w:t>
      </w:r>
    </w:p>
    <w:p>
      <w:pPr>
        <w:pStyle w:val="Normal"/>
        <w:rPr/>
      </w:pPr>
      <w:r>
        <w:rPr/>
      </w:r>
    </w:p>
    <w:p>
      <w:pPr>
        <w:pStyle w:val="Normal"/>
        <w:rPr/>
      </w:pPr>
      <w:r>
        <w:rPr/>
        <w:t xml:space="preserve">Footnote 337. State ex rel. McDougall v. Corcoran, 153 Ariz. 157, 735 P.2d 767, 770-71 (1987) (''The inference is not unreasonable.''). </w:t>
      </w:r>
    </w:p>
    <w:p>
      <w:pPr>
        <w:pStyle w:val="Normal"/>
        <w:rPr/>
      </w:pPr>
      <w:r>
        <w:rPr/>
      </w:r>
    </w:p>
    <w:p>
      <w:pPr>
        <w:pStyle w:val="Normal"/>
        <w:rPr/>
      </w:pPr>
      <w:r>
        <w:rPr/>
        <w:t xml:space="preserve">Footnote 338. 2 E. Imwinkelried, P. Giannelli, F. Gilligan, &amp; F. Lederer, Courtroom Criminal Evidence § 2923 (4th ed. 2005) (discussing In re Winship, 397 U.S. 358, 90 S. Ct. 1068, 25 L. Ed. 2d 368 (1970)). </w:t>
      </w:r>
    </w:p>
    <w:p>
      <w:pPr>
        <w:pStyle w:val="Normal"/>
        <w:rPr/>
      </w:pPr>
      <w:r>
        <w:rPr/>
      </w:r>
    </w:p>
    <w:p>
      <w:pPr>
        <w:pStyle w:val="Normal"/>
        <w:rPr/>
      </w:pPr>
      <w:r>
        <w:rPr/>
        <w:t xml:space="preserve">Footnote 339. People v. Oliver, 306 Ill. App. 3d 59, 713 N.E.2d 727, 735-36, 239 Ill. Dec. 196 (1999) (''As a general rule, the prosecution is not permitted to make arguments that diminish the presumption of innocence. In particular, the prosecution should not comment on the failure of the defense to present evidence. However, if a defendant attacks evidence presented by the prosecution, the prosecution may point out that the evidence is uncontradicted in order to show the lack of evidentiary basis for the defense's argument. Such comment is permissible so long as the prosecutor does not tell the jury that the defendant must provide evidence establishing reasonable doubt of his guilt. Accordingly, in the instant case it was proper for the prosecution to bring out on cross-examination that the defense criticisms of the prosecution's expert witnesses were not based on any independent testing that it had done. However, insofar as the questioning focused the jury's attention on the defendant's failure to introduce any serology evidence that was favorable to the defense, it was improper.''). See also People v. Hall, 194 Ill. 2d 305, 743 N.E.2d 521, 545-46, 252 Ill. Dec. 653 (2000) (''Prosecutors are allowed considerable latitude in closing argument. The defendant cites to the prosecutor's comment that defendant could have hired a DNA expert to examine the hair fragments recovered from the van. During closing argument, defense counsel questioned the reliability of the testimony of the State's hair and fiber expert and questioned why the State did not order DNA testing on the hair fragments. [T]he State's comment was reasonable, and no error occurred. See People v. Holman, 103 Ill. 2d 133, 151, 469 N.E.2d 119, 82 Ill. Dec. 585 (1984) (noting that Illinois courts have consistently held that comment on the failure of a potential defense witness to testify is permitted when made in response to defense counsel's own reference to State's failure to call the witness to the stand)''); State v. Bakalov, 979 P.2d 799, 819 (Utah 1999) (''we find that the jury's understanding that the prosecutor spoke to counter both the argument that testing was maliciously withheld and defendant's repeated attacks on the prosecutor's integrity mitigated any potential harm from this remark. Indeed, Bakalov's accusation invited the prosecutor's extra-evidentiary response.''). </w:t>
      </w:r>
    </w:p>
    <w:p>
      <w:pPr>
        <w:pStyle w:val="Normal"/>
        <w:rPr/>
      </w:pPr>
      <w:r>
        <w:rPr/>
      </w:r>
    </w:p>
    <w:p>
      <w:pPr>
        <w:pStyle w:val="Normal"/>
        <w:rPr/>
      </w:pPr>
      <w:r>
        <w:rPr/>
        <w:t xml:space="preserve">Footnote 340. State v. Norton, 949 S.W.2d 672 (Mo. Ct. App. 1997). </w:t>
      </w:r>
    </w:p>
    <w:p>
      <w:pPr>
        <w:pStyle w:val="Normal"/>
        <w:rPr/>
      </w:pPr>
      <w:r>
        <w:rPr/>
      </w:r>
    </w:p>
    <w:p>
      <w:pPr>
        <w:pStyle w:val="Normal"/>
        <w:rPr/>
      </w:pPr>
      <w:r>
        <w:rPr/>
        <w:t xml:space="preserve">Footnote 341. State v. Norton, 949 S.W.2d at 676. </w:t>
      </w:r>
    </w:p>
    <w:p>
      <w:pPr>
        <w:pStyle w:val="Normal"/>
        <w:rPr/>
      </w:pPr>
      <w:r>
        <w:rPr/>
      </w:r>
    </w:p>
    <w:p>
      <w:pPr>
        <w:pStyle w:val="Normal"/>
        <w:rPr/>
      </w:pPr>
      <w:r>
        <w:rPr/>
        <w:t xml:space="preserve">Footnote 342. State ex rel. McDougall v. Corcoran, 153 Ariz. 157, 735 P.2d 767, 770 (1987). </w:t>
      </w:r>
    </w:p>
    <w:p>
      <w:pPr>
        <w:pStyle w:val="Normal"/>
        <w:rPr/>
      </w:pPr>
      <w:r>
        <w:rPr/>
      </w:r>
    </w:p>
    <w:p>
      <w:pPr>
        <w:pStyle w:val="Normal"/>
        <w:rPr/>
      </w:pPr>
      <w:r>
        <w:rPr/>
        <w:t xml:space="preserve">Footnote 343. Zehnle, Genie in a Bottle: Using the Missing Witness Instruction, 13 Crim. Just. 4, 5 (Fall 1998) (''the missing witness instruction is available against any party. [T]his includes criminal defendants. Even though it is rarely sought by prosecutors, it is nevertheless an option''); United States v. Wall, 389 F.3d 457, 474 (5th Cir. 2004); United States v. Schultz, 698 F.2d 365, 367 (8th Cir. 1983) (''The prosecutor is free to comment on the failure of the defendant to call an available alibi witness''); People v. Ford, 45 Cal. 3d 431, 754 P.2d 168, 247 Cal. Rptr. 121 (1988); People v. Szeto, 29 Cal. 3d 20, 623 P.2d 213, 171 Cal. Rptr. 652 (1981); People v. Vargas, 9 Cal. 3d 470, 475, 509 P.2d 959, 108 Cal. Rptr. 15 (1973). Contra, State v. Malave, 250 Conn. 722, 737 A.2d 442 (1999). </w:t>
      </w:r>
    </w:p>
    <w:p>
      <w:pPr>
        <w:pStyle w:val="Normal"/>
        <w:rPr/>
      </w:pPr>
      <w:r>
        <w:rPr/>
      </w:r>
    </w:p>
    <w:p>
      <w:pPr>
        <w:pStyle w:val="Normal"/>
        <w:rPr/>
      </w:pPr>
      <w:r>
        <w:rPr/>
        <w:t xml:space="preserve">Footnote 344. Bloom, The California Experience: Griffin v. California, Cal. ST. B.J. 376, 380 (July-Aug. 1976) (''a logical witness other than the defendant''); United States v. Gomez-Olivas, 897 F.2d 500 (10th Cir. 1990) (as long as the evidence can be solicited from other than the accused's mouth); Lavernia v. Lynaugh, 845 F.2d 493 (5th Cir. 1988) (the defendant's wife); Williams v. Lane, 826 F.2d 654 (7th Cir. 1987) (''undisputed,'' ''unchallenged,'' or ''uncontradicted''). </w:t>
      </w:r>
    </w:p>
    <w:p>
      <w:pPr>
        <w:pStyle w:val="Normal"/>
        <w:rPr/>
      </w:pPr>
      <w:r>
        <w:rPr/>
      </w:r>
    </w:p>
    <w:p>
      <w:pPr>
        <w:pStyle w:val="Normal"/>
        <w:rPr/>
      </w:pPr>
      <w:r>
        <w:rPr/>
        <w:t xml:space="preserve">Footnote 345. See also People v. Cook, 39 Cal. 4th 566, 47 Cal. Rptr. 3d 22, 57-58 (2006) (during thequestioning of a government expert, the prosecutor asked ''if the defense could have subjected the autopsy bullets to its own testing by an independent laboratory;'' the court stated that ''the prosecutor did not ask whether the defense had a duty to do independent testing, merely whether the defense had an opportunity to do so. Pointing out that contested physical evidence could be retested does not shift the burden of proof''). </w:t>
      </w:r>
    </w:p>
    <w:p>
      <w:pPr>
        <w:pStyle w:val="Normal"/>
        <w:rPr/>
      </w:pPr>
      <w:r>
        <w:rPr/>
      </w:r>
    </w:p>
    <w:p>
      <w:pPr>
        <w:pStyle w:val="Normal"/>
        <w:rPr/>
      </w:pPr>
      <w:r>
        <w:rPr/>
        <w:t xml:space="preserve">Footnote 346. People v. Oliver, 306 Ill. App. 3d 59, 713 N.E.2d 727, 736, 239 Ill. Dec. 196 (1999). </w:t>
      </w:r>
    </w:p>
    <w:p>
      <w:pPr>
        <w:pStyle w:val="Normal"/>
        <w:rPr/>
      </w:pPr>
      <w:r>
        <w:rPr/>
      </w:r>
    </w:p>
    <w:p>
      <w:pPr>
        <w:pStyle w:val="Normal"/>
        <w:rPr/>
      </w:pPr>
      <w:r>
        <w:rPr/>
        <w:t xml:space="preserve">Footnote 347. State ex rel. McDougall v. Corcoran, 153 Ariz. 157, 735 P.2d 767, 770 (1987). </w:t>
      </w:r>
    </w:p>
    <w:p>
      <w:pPr>
        <w:pStyle w:val="Normal"/>
        <w:rPr/>
      </w:pPr>
      <w:r>
        <w:rPr/>
      </w:r>
    </w:p>
    <w:p>
      <w:pPr>
        <w:pStyle w:val="Normal"/>
        <w:rPr/>
      </w:pPr>
      <w:r>
        <w:rPr/>
        <w:t xml:space="preserve">Footnote 348. Sholler v. Commonwealth, 969 S.W.2d 706 (Ky. 1998). See also People v. Coy, 243 Mich. App. 283, 620 N.W.2d 888 (2000) (testimony as to a DNA match is inadmissible in the absence of ''some interpretative evidence regarding the likelihood of the potential match''). </w:t>
      </w:r>
    </w:p>
    <w:p>
      <w:pPr>
        <w:pStyle w:val="Normal"/>
        <w:rPr/>
      </w:pPr>
      <w:r>
        <w:rPr/>
      </w:r>
    </w:p>
    <w:p>
      <w:pPr>
        <w:pStyle w:val="Normal"/>
        <w:rPr/>
      </w:pPr>
      <w:r>
        <w:rPr/>
        <w:t xml:space="preserve">Footnote 349. Young v. State, 388 Md. 99, 879 A.2d 44 (Md. App. 2005) (the analysis of the 13 STR loci ''produces a sufficiently minuscule random match probability to make expert testimony of uniqueness admissible'' even absent accompanying statistics). </w:t>
      </w:r>
    </w:p>
    <w:p>
      <w:pPr>
        <w:pStyle w:val="Normal"/>
        <w:rPr/>
      </w:pPr>
      <w:r>
        <w:rPr/>
      </w:r>
    </w:p>
    <w:p>
      <w:pPr>
        <w:pStyle w:val="Normal"/>
        <w:rPr/>
      </w:pPr>
      <w:r>
        <w:rPr/>
        <w:t xml:space="preserve">Footnote 350. Thompson &amp; Krane, DNA in the Courtroom, in J. Moriarty, Psychological and Scientific Evidence in Criminal Trials § 11:35, at 11-57 (2003). The argument runs that the testimony about a match is ''meaningless'' to jurors without explanatory statistics. Id. at § 11:56, at 11-111 (2003). See People v. Rocafort, 2005 Mich. App. Lexis 3274 (Mich. App. Dec. 27, 2005). </w:t>
      </w:r>
    </w:p>
    <w:p>
      <w:pPr>
        <w:pStyle w:val="Normal"/>
        <w:rPr/>
      </w:pPr>
      <w:r>
        <w:rPr/>
      </w:r>
    </w:p>
    <w:p>
      <w:pPr>
        <w:pStyle w:val="Normal"/>
        <w:rPr/>
      </w:pPr>
      <w:r>
        <w:rPr/>
        <w:t xml:space="preserve">Footnote 351. Snowden v. State, 574 So. 2d 960 (Ala. Crim. App. 1990) (the DNA expert's population frequency calculations were scientifically reliable and admissible); Prater v. State, 307 Ark. 180, 820 S.W.2d 429 (1991) (''the probability of selecting a person at random from an unrelated black population and getting the same profile was only 1 in 3,700''); People v. Axell, 235 Cal. App. 3d 836, 1 Cal. Rptr. 2d 411 (1991); District of Columbia ex rel. J.A.B. v. W.R., 60 U.S.L.W. (BNA) 2175, 17 Fam. L. Rep. 1499 (D.C. Super. Ct., Aug. 2, 1991) (a 99.93 probability of paternity); Martinez v. State, 549 So. 2d 694 (Fla. Dist. Ct. App. 1989) (it was permissible for the expert to state that the probability of a random match was one in 234 billion); State v. Brown, 470 N.W.2d 30 (Iowa 1991) (the odds of someone possessing the same genetic profile were one in several billion); Smith v. Deppish, 248 Kan. 217, 807 P.2d 144 (1991) (''[s]tatistics based on population studies are admissible and any challenge to the reliability of the testing goes to its weight, not its admissibility''); People v. Shi Fu Huang, 145 Misc. 2d 513, 546 N.Y.S.2d 920 (1989) (the population frequencies were based on a study of 167 blood samples obtained in mainland China); King v. Tanner, 142 Misc. 2d 1004, 539 N.Y.S.2d 617 (Sup. Ct. 1989) (based on the DNA typing evidence, the expert calculated King's probability of paternity as 99.99%). </w:t>
      </w:r>
    </w:p>
    <w:p>
      <w:pPr>
        <w:pStyle w:val="Normal"/>
        <w:rPr/>
      </w:pPr>
      <w:r>
        <w:rPr/>
      </w:r>
    </w:p>
    <w:p>
      <w:pPr>
        <w:pStyle w:val="Normal"/>
        <w:rPr/>
      </w:pPr>
      <w:r>
        <w:rPr/>
        <w:t xml:space="preserve">Footnote 352. People v. Wesley, 83 N.Y.2d 417, 633 N.E.2d 451, 611 N.Y.S.2d 97 (1994); People v. Wesley, 183 A.D.2d 75, 589 N.Y.S.2d 197 (1992). </w:t>
      </w:r>
    </w:p>
    <w:p>
      <w:pPr>
        <w:pStyle w:val="Normal"/>
        <w:rPr/>
      </w:pPr>
      <w:r>
        <w:rPr/>
      </w:r>
    </w:p>
    <w:p>
      <w:pPr>
        <w:pStyle w:val="Normal"/>
        <w:rPr/>
      </w:pPr>
      <w:r>
        <w:rPr/>
        <w:t xml:space="preserve">Footnote 353. Government of the Virgin Islands v. Penn, 838 F. Supp. 1054 (D.V.I. 1993); Prater v. State, 820 S.W.2d 429 (Ark. 1991); State v. Brown, 470 N.W.2d 30 (Iowa 1991); People v. Adams, 489 N.W.2d 192 (Mich. App. 1992), modified, 441 Mich. 916, 497 N.W.2d 182 (1993); State v. Houser, 490 N.W.2d 168 (Neb. 1992); State v. Pierce, 64 Ohio St. 3d 490, 597 N.E.2d 107 (1992). </w:t>
      </w:r>
    </w:p>
    <w:p>
      <w:pPr>
        <w:pStyle w:val="Normal"/>
        <w:rPr/>
      </w:pPr>
      <w:r>
        <w:rPr/>
      </w:r>
    </w:p>
    <w:p>
      <w:pPr>
        <w:pStyle w:val="Normal"/>
        <w:rPr/>
      </w:pPr>
      <w:r>
        <w:rPr/>
        <w:t xml:space="preserve">Footnote 354. DNA Evidence Finding Stricter Scrutiny, New Uses, 29 Trial 15 (Apr. 1993) (''Controversy over match statistics is keeping DNA evidence out of courts that use the Frye test''); People v. Watson, 257 Ill. App. 3d 915, 629 N.E.2d 634, 196 Ill. Dec. 89 (1994); Commonwealth v. Lanigan, 413 Mass. 154, 596 N.E.2d 311 (Mass. 1992); State v. VandeBogart, 136 N.H. 365, 616 A.2d 483 (1992); State v. Anderson, 115 N.M. 433, 853 P.2d 135 (1993), rev'd, 118 N.M. 284, 881 P.2d 29 (1994). </w:t>
      </w:r>
    </w:p>
    <w:p>
      <w:pPr>
        <w:pStyle w:val="Normal"/>
        <w:rPr/>
      </w:pPr>
      <w:r>
        <w:rPr/>
      </w:r>
    </w:p>
    <w:p>
      <w:pPr>
        <w:pStyle w:val="Normal"/>
        <w:rPr/>
      </w:pPr>
      <w:r>
        <w:rPr/>
        <w:t xml:space="preserve">Footnote 355. 140 Misc. 2d 306, 533 N.Y.S.2d 643 (Albany County 1988), aff'd sub nom. People v. Bailey, 156 A.D.2d 846, 549 N.Y.S.2d 846 (1989). </w:t>
      </w:r>
    </w:p>
    <w:p>
      <w:pPr>
        <w:pStyle w:val="Normal"/>
        <w:rPr/>
      </w:pPr>
      <w:r>
        <w:rPr/>
      </w:r>
    </w:p>
    <w:p>
      <w:pPr>
        <w:pStyle w:val="Normal"/>
        <w:rPr/>
      </w:pPr>
      <w:r>
        <w:rPr/>
        <w:t xml:space="preserve">Footnote 356. Thompson &amp; Ford, DNA Typing: Acceptance and Weight of the New Genetic Identification Tests, 75 Va. L. Rev. 45, 105 (1989). </w:t>
      </w:r>
    </w:p>
    <w:p>
      <w:pPr>
        <w:pStyle w:val="Normal"/>
        <w:rPr/>
      </w:pPr>
      <w:r>
        <w:rPr/>
      </w:r>
    </w:p>
    <w:p>
      <w:pPr>
        <w:pStyle w:val="Normal"/>
        <w:rPr/>
      </w:pPr>
      <w:r>
        <w:rPr/>
        <w:t xml:space="preserve">Footnote 357. Caldwell v. State, 260 Ga. 278, 393 S.E.2d 436 (1990). </w:t>
      </w:r>
    </w:p>
    <w:p>
      <w:pPr>
        <w:pStyle w:val="Normal"/>
        <w:rPr/>
      </w:pPr>
      <w:r>
        <w:rPr/>
      </w:r>
    </w:p>
    <w:p>
      <w:pPr>
        <w:pStyle w:val="Normal"/>
        <w:rPr/>
      </w:pPr>
      <w:r>
        <w:rPr/>
        <w:t xml:space="preserve">Footnote 358. Commonwealth v. Curnin, 409 Mass. 218, 565 N.E.2d 440 (1991). </w:t>
      </w:r>
    </w:p>
    <w:p>
      <w:pPr>
        <w:pStyle w:val="Normal"/>
        <w:rPr/>
      </w:pPr>
      <w:r>
        <w:rPr/>
      </w:r>
    </w:p>
    <w:p>
      <w:pPr>
        <w:pStyle w:val="Normal"/>
        <w:rPr/>
      </w:pPr>
      <w:r>
        <w:rPr/>
        <w:t xml:space="preserve">Footnote 359. State v. Despain, No. 15589 (Ariz. Super. Ct., Feb. 12, 1991); Scheck &amp; Neufeld, DNA Task Force Report, 15 The Champion 19, 20 (June 1991). </w:t>
      </w:r>
    </w:p>
    <w:p>
      <w:pPr>
        <w:pStyle w:val="Normal"/>
        <w:rPr/>
      </w:pPr>
      <w:r>
        <w:rPr/>
      </w:r>
    </w:p>
    <w:p>
      <w:pPr>
        <w:pStyle w:val="Normal"/>
        <w:rPr/>
      </w:pPr>
      <w:r>
        <w:rPr/>
        <w:t xml:space="preserve">Footnote 360. Scheck &amp; Neufeld, Riding the Double Helix, 16 The Champion 31 (Jan.-Feb. 1992) (discussing Judge Kennedy's 93-page opinion in United States v. Porter et al., No. F06277-89, Super. Ct., District of Columbia, Sept. 21, 1991). </w:t>
      </w:r>
    </w:p>
    <w:p>
      <w:pPr>
        <w:pStyle w:val="Normal"/>
        <w:rPr/>
      </w:pPr>
      <w:r>
        <w:rPr/>
      </w:r>
    </w:p>
    <w:p>
      <w:pPr>
        <w:pStyle w:val="Normal"/>
        <w:rPr/>
      </w:pPr>
      <w:r>
        <w:rPr/>
        <w:t xml:space="preserve">Footnote 361. People v. Barney, 8 Cal. App. 4th 798, 10 Cal. Rptr. 2d 731 (1992); Commonwealth v. Lanigan, 413 Mass. 154, 596 N.E.2d 311 (1992); United States v. Bridgett, 61 L.W. (BNA) 2046 (D.C. Super. Ct. May 29, 1992); Murray v. State, 692 So. 2d 157 (Fla. 1997); State v. Boles, 183 Ariz. 563, 905 P.2d 572 (1995) (in Bible, below, the Arizona Supreme Court barred theintroduction of statistical evaluations; the expert witnesses here violated the spirit of that ruling by testifying that they ''had never seen or heard of two unrelated individuals whose DNA autorad matched'' and that ''to find such a match would require a sample size equal to or greater than the world population''), vacated, 188 Ariz. 129, 933 P.2d 1197 (1997); State v. Hummert, 183 Ariz. 484, 905 P.2d 493 (App. 1994), vacated, 188 Ariz. 119, 933 P.2d 1187 (1997); State v. Bible, 175 Ariz. 549, 858 P.2d 1152 (1993); People v. Watson, 257 Ill. App. 3d 915, 629 N.E.2d 634, 196 Ill. Dec. 89, appeal denied, 157 Ill. 2d 519, 642 N.E.2d 1299, 205 Ill. Dec. 182 (1994), vacated, 650 N.E.2d 1037, 209 Ill. Dec. 64 (1995); State v. Carter, 246 Neb. 953, 524 N.W.2d 763 (1994); State v. Buckner, 125 Wash. 2d 915, 890 P.2d 460 (1995), aff'd, 133 Wash. 2d 63, 941 P.2d 667 (1997); Recent Decision, Evidence--The Pennsylvania Supreme Court Defines the Standard of Admissibility for DNA Evidence at Trial--Commonwealth v. Crews, 640 A.2d 395 (Pa. 1994), 68 Temp. L. Rev. 953 (although the expert could testify that it was ''more probable than not'' that the crime scene DNA matched the defendant, the expert could not testify to a random match probability). </w:t>
      </w:r>
    </w:p>
    <w:p>
      <w:pPr>
        <w:pStyle w:val="Normal"/>
        <w:rPr/>
      </w:pPr>
      <w:r>
        <w:rPr/>
      </w:r>
    </w:p>
    <w:p>
      <w:pPr>
        <w:pStyle w:val="Normal"/>
        <w:rPr/>
      </w:pPr>
      <w:r>
        <w:rPr/>
        <w:t xml:space="preserve">Footnote 362. People v. Johnson, 139 Cal. App. 4th 1135, 43 Cal. Rptr. 3d 587, 594 (2006). </w:t>
      </w:r>
    </w:p>
    <w:p>
      <w:pPr>
        <w:pStyle w:val="Normal"/>
        <w:rPr/>
      </w:pPr>
      <w:r>
        <w:rPr/>
      </w:r>
    </w:p>
    <w:p>
      <w:pPr>
        <w:pStyle w:val="Normal"/>
        <w:rPr/>
      </w:pPr>
      <w:r>
        <w:rPr/>
        <w:t xml:space="preserve">Footnote 363. Brim v. State, 695 So. 2d 268 (Fla. 1997); State v. Jones, 130 Wash. 2d 302, 922 P.2d 806 (1996); State v. Johnson, 183 Ariz. 623, 905 P.2d 1002 (1995), aff'd, 186 Ariz. 329, 922 P.2d 294 (1996); People v. Venegas, 18 Cal. 4th 47, 954 P.2d 525, 74 Cal. Rptr. 2d 262 (1998) (however, the court held that the prosecution expert erred in making the computation; in particular, the F.B.I. expert used ''unduly narrow floating bins''; in its calculation, ''the FBI used floating bins of plus or minus 2.5 percent''; ''The bins, or ranges of base-pair lengths in the database, must be at least as large as the windows used to match the alleles of the suspect with those of the evidentiary sample''; ''Defendant's expert witness, Lawrence Mueller, testified that the FBI's floating bins of plus or minus 2.5 percent were overly narrow [because] the bins were narrower than the scope of the FBI's matching criterion, which placed windows of plus or minus 2.5 percent around the respective bands of both the evidentiary sample and defendant's known sample and declared a match if the two windows overlapped''; ''The FBI's floating bin of plus or minus 2.5 percent was too narrow because it failed to include all the band sizes within the FBI's actual match criterion. [T]hat criterion requires not one but two match windows of plus or minus 2.5 percent, one around the band from the known (defendant's) sample and the other around the questioned evidentiary sample. A match is declared if the windows overlap. If the windows barely overlap, the distance between matched bands may be almost twice 2.5 percent, or 5 percent. Thus, the floating bin should have been plus or minus 5 percent.''); People v. Taylor, 33 Cal. App. 4th 262, 40 Cal. Rptr. 2d 132 (1995); Vargas v. State, 640 So. 2d 1139 (Fla. App. 1994); Commonwealth v. Fowler, 425 Mass. 819, 685 N.E.2d 746 (1997); Commonwealth v. Lanigan, 419 Mass. 15,641 N.E.2d 1342 (1994); State v. Bloom, 516 N.W.2d 159 (Minn. 1994); State v. VandeBogart, 139 N.H. 145, 652 A.2d 671 (1994); United States v. Porter, 618 A.2d 629 (D.C. 1992); United States v. Bridgett, 51 Crim. L. (BNA) 1304, 61 L.W. (BNA) 2046 (D.C. Super. Ct. May 29, 1992); State v. Montalbo, 828 P.2d 1274 (Haw. 1992); People v. Watson, 257 Ill. App. 3d 915, 629 N.E.2d 634, 196 Ill. Dec. 89 (1994); State v. Alt, 504 N.W.2d 38 (Minn. 1993); Washington v. Cauthron, 120 Wash. 2d 879, 846 P.2d 502 (1993); Kaye, Bible Reading: DNA Evidence in Arizona, 28 Ariz. St. L.J. 1035, 1071 (1996) (''If one limits Johnson to its face or takes the opinion at face value, the case establishes only that interim-ceiling estimates of the VNTR-profile frequencies made from a database that is not obviously inconsistent with the assumption of Hardy-Weinberg equilibrium are admissible.''); Riley, How Should North Dakota Approach the Admissibility of DNA: A Comprehensive Analysis of How Other Courts Approach the Admissibility of DNA, 72 N.D. L. Rev. 609, 613-16 (1996) (describing a computation using the ceiling method). </w:t>
      </w:r>
    </w:p>
    <w:p>
      <w:pPr>
        <w:pStyle w:val="Normal"/>
        <w:rPr/>
      </w:pPr>
      <w:r>
        <w:rPr/>
      </w:r>
    </w:p>
    <w:p>
      <w:pPr>
        <w:pStyle w:val="Normal"/>
        <w:rPr/>
      </w:pPr>
      <w:r>
        <w:rPr/>
        <w:t xml:space="preserve">Footnote 364. 18 Cal. 4th 47, 954 P.2d 525, 74 Cal. Rptr. 2d 262 (1998); People v. Jones, 29 Cal. 4th 1229, 64 P.3d 762, 131 Cal. Rptr. 2d 468 (Cal. 2003); People v. Reeves, 91 Cal. App. 4th 14, 109 Cal. Rptr. 2d 728 (2001) (court upheld admission of testimony about unmodified product rule computation; court also rejected contention that random match probability calculation must be modified to account for laboratory error rate). </w:t>
      </w:r>
    </w:p>
    <w:p>
      <w:pPr>
        <w:pStyle w:val="Normal"/>
        <w:rPr/>
      </w:pPr>
      <w:r>
        <w:rPr/>
      </w:r>
    </w:p>
    <w:p>
      <w:pPr>
        <w:pStyle w:val="Normal"/>
        <w:rPr/>
      </w:pPr>
      <w:r>
        <w:rPr/>
        <w:t>Footnote 365. People v. Wright, 62 Cal. App. 4th 31, 72 Cal. Rptr. 2d 246 (1998); State v. Freeman, 253 Neb. 385, 571 N.W.2d 276 (1997); Brim v. State, 654 So. 2d 184 (Fla. App. 1995) (although there are differing views of the proper method of statistically estimating the random match probability, each view is generally accepted by a typical cross-section of the relevant scientific community); Keirsey v. State, 106 Md. App. 551, 665 A.2d 700 (Spec. App. 1995) (the statistical testimony is exempt from the Frye rule; the rule applies only to scientific techniques controlled by ''inexorable, physical laws''), vacated, 342 Md. 120, 674 A.2d 510 (1996); People v. Chandler, 536 N.W.2d 799 (Mich. App. 1995) (the product rule is not subject to Frye scrutiny; a challenge to the statistical evidence cuts to its weight, not its admissibility).</w:t>
      </w:r>
    </w:p>
    <w:p>
      <w:pPr>
        <w:pStyle w:val="Normal"/>
        <w:rPr/>
      </w:pPr>
      <w:r>
        <w:rPr/>
        <w:t xml:space="preserve"> </w:t>
      </w:r>
    </w:p>
    <w:p>
      <w:pPr>
        <w:pStyle w:val="Normal"/>
        <w:rPr/>
      </w:pPr>
      <w:r>
        <w:rPr/>
        <w:t xml:space="preserve">   </w:t>
      </w:r>
      <w:r>
        <w:rPr/>
        <w:t>In People v. Venegas, 18 Cal. 4th 47, 954 P.2d 525, 74 Cal. Rptr. 2d 262 (1998), the court expressly ruled only that it is permissible to introduce testimony about a random match probability computed under the modified ceiling principle. However, the court's remand instructions raised the possibility that in the lower court, the prosecution could establish that the computation of the probability in the traditional fashion is now generally accepted:</w:t>
      </w:r>
    </w:p>
    <w:p>
      <w:pPr>
        <w:pStyle w:val="Normal"/>
        <w:rPr/>
      </w:pPr>
      <w:r>
        <w:rPr/>
        <w:t xml:space="preserve"> </w:t>
      </w:r>
    </w:p>
    <w:p>
      <w:pPr>
        <w:pStyle w:val="Normal"/>
        <w:rPr/>
      </w:pPr>
      <w:r>
        <w:rPr/>
        <w:t xml:space="preserve">   </w:t>
      </w:r>
      <w:r>
        <w:rPr/>
        <w:t>In the event of a retrial, the prosecution will be free to introduce one or more recomputed analyses of the relevant DNA data in this case after demonstrating that such statistical results were generated by either of the following means: (1) recalculation of statistical probabilities under the NRC'smodified ceiling approach, or (2) recalculation made under any other statistical methodology that is otherwise demonstrated to have gained general acceptance in the relevant scientific community.</w:t>
      </w:r>
    </w:p>
    <w:p>
      <w:pPr>
        <w:pStyle w:val="Normal"/>
        <w:rPr/>
      </w:pPr>
      <w:r>
        <w:rPr/>
        <w:t xml:space="preserve"> </w:t>
      </w:r>
    </w:p>
    <w:p>
      <w:pPr>
        <w:pStyle w:val="Normal"/>
        <w:rPr/>
      </w:pPr>
      <w:r>
        <w:rPr/>
        <w:t xml:space="preserve">    </w:t>
      </w:r>
      <w:r>
        <w:rPr/>
        <w:t xml:space="preserve">State v. Gore, 143 Wash. 2d 288, 21 P.3d 262 (2001). </w:t>
      </w:r>
    </w:p>
    <w:p>
      <w:pPr>
        <w:pStyle w:val="Normal"/>
        <w:rPr/>
      </w:pPr>
      <w:r>
        <w:rPr/>
      </w:r>
    </w:p>
    <w:p>
      <w:pPr>
        <w:pStyle w:val="Normal"/>
        <w:rPr/>
      </w:pPr>
      <w:r>
        <w:rPr/>
        <w:t xml:space="preserve">Footnote 366. United States v. Davis, 40 F.3d 1069 (10th Cir. 1994); United States v. Chischilly, 30 F.3d 1144 (9th Cir. 1994); United States v. Bonds, 12 F.3d 540 (6th Cir. 1993); State v. Anderson, 118 N.M. 284, 881 P.2d 29 (1994); State v. Futrell, 112 N.C. App. 651, 436 S.E.2d 884 (1993); State v. Loftus, 573 N.W.2d 167 (S.D. 1997) (a reliable foundation); State v. Buckner, 133 Wash. 2d 63, 941 P.2d 667 (1997). </w:t>
      </w:r>
    </w:p>
    <w:p>
      <w:pPr>
        <w:pStyle w:val="Normal"/>
        <w:rPr/>
      </w:pPr>
      <w:r>
        <w:rPr/>
      </w:r>
    </w:p>
    <w:p>
      <w:pPr>
        <w:pStyle w:val="Normal"/>
        <w:rPr/>
      </w:pPr>
      <w:r>
        <w:rPr/>
        <w:t xml:space="preserve">Footnote 367. State v. Freeman, 571 N.W.2d 276 (Neb. 1997); Lempert, After the DNA Wars: A Mopping Up Operation, 31 Israell. Rev. 536 (1997). </w:t>
      </w:r>
    </w:p>
    <w:p>
      <w:pPr>
        <w:pStyle w:val="Normal"/>
        <w:rPr/>
      </w:pPr>
      <w:r>
        <w:rPr/>
      </w:r>
    </w:p>
    <w:p>
      <w:pPr>
        <w:pStyle w:val="Normal"/>
        <w:rPr/>
      </w:pPr>
      <w:r>
        <w:rPr/>
        <w:t xml:space="preserve">Footnote 368. Nat'l Research Council, The Evaluation of Forensic DNA Evidence ES-2, ES-3, 0-21, 0-32, 5-32, 5-33 (Pre-pub. draft 1996). </w:t>
      </w:r>
    </w:p>
    <w:p>
      <w:pPr>
        <w:pStyle w:val="Normal"/>
        <w:rPr/>
      </w:pPr>
      <w:r>
        <w:rPr/>
      </w:r>
    </w:p>
    <w:p>
      <w:pPr>
        <w:pStyle w:val="Normal"/>
        <w:rPr/>
      </w:pPr>
      <w:r>
        <w:rPr/>
        <w:t xml:space="preserve">Footnote 369. Id. at ES-4. </w:t>
      </w:r>
    </w:p>
    <w:p>
      <w:pPr>
        <w:pStyle w:val="Normal"/>
        <w:rPr/>
      </w:pPr>
      <w:r>
        <w:rPr/>
      </w:r>
    </w:p>
    <w:p>
      <w:pPr>
        <w:pStyle w:val="Normal"/>
        <w:rPr/>
      </w:pPr>
      <w:r>
        <w:rPr/>
        <w:t xml:space="preserve">Footnote 370. United States v. Black Cloud, 101 F.3d 1258 (8th Cir. 1996); United States v. Shea, 957 F. Supp. 331 (D.N.H. 1997), aff'd, 159 F.3d 37 (1st Cir. 1998); People v. Miller, 173 Ill. 2d 167, 670 N.E.2d 721, 219 Ill. Dec. 43 (1996); People v. Dalcollo, 218 Ill. Dec. 435, 669 N.E.2d 378 (1996); State v. Kinder, 942 S.W.2d 313 (Mo. 1996); State v. Marcus, 294 N.J. Super. 267, 683 A.2d 221 (App. Div. 1996); Commonwealth v. Blasioli, 454 Pa. Super. 207, 685 A.2d 151 (1996), aff'd, 552 Pa. 149, 713 A.2d 1117 (1998); State v. Copeland, 130 Wash. 2d 244, 922 P.2d 1304 (1996); People v. Soto, 21 Cal. 4th 512, 981 P.2d 958, 88 Cal. Rptr. 2d 34 (1999) (the unmodified product rule). See also Reid v. Page, 47 F. Supp. 2d 1008, 1012-13 (C.D. Ill. 1999) (the introduction of testimony ''that the odds were astronomical that another, randomly-selected person's DNA could also match'' did not undermine the fundamental fairness of the defendant's trial). </w:t>
      </w:r>
    </w:p>
    <w:p>
      <w:pPr>
        <w:pStyle w:val="Normal"/>
        <w:rPr/>
      </w:pPr>
      <w:r>
        <w:rPr/>
      </w:r>
    </w:p>
    <w:p>
      <w:pPr>
        <w:pStyle w:val="Normal"/>
        <w:rPr/>
      </w:pPr>
      <w:r>
        <w:rPr/>
        <w:t xml:space="preserve">Footnote 371. Dayton v. State, 89 P.3d 806 (Alaska Ct. App. 2004). </w:t>
      </w:r>
    </w:p>
    <w:p>
      <w:pPr>
        <w:pStyle w:val="Normal"/>
        <w:rPr/>
      </w:pPr>
      <w:r>
        <w:rPr/>
      </w:r>
    </w:p>
    <w:p>
      <w:pPr>
        <w:pStyle w:val="Normal"/>
        <w:rPr/>
      </w:pPr>
      <w:r>
        <w:rPr/>
        <w:t xml:space="preserve">Footnote 372. Commonwealth v. Gaynor, 820 N.E.2d 233 (Mass. 2005). </w:t>
      </w:r>
    </w:p>
    <w:p>
      <w:pPr>
        <w:pStyle w:val="Normal"/>
        <w:rPr/>
      </w:pPr>
      <w:r>
        <w:rPr/>
      </w:r>
    </w:p>
    <w:p>
      <w:pPr>
        <w:pStyle w:val="Normal"/>
        <w:rPr/>
      </w:pPr>
      <w:r>
        <w:rPr/>
        <w:t xml:space="preserve">Footnote 373. Everett v. State, 893 So. 2d 1278 (Fla. 2004). </w:t>
      </w:r>
    </w:p>
    <w:p>
      <w:pPr>
        <w:pStyle w:val="Normal"/>
        <w:rPr/>
      </w:pPr>
      <w:r>
        <w:rPr/>
      </w:r>
    </w:p>
    <w:p>
      <w:pPr>
        <w:pStyle w:val="Normal"/>
        <w:rPr/>
      </w:pPr>
      <w:r>
        <w:rPr/>
        <w:t xml:space="preserve">Footnote 374. People v. Pizarro, 110 Cal. App. 4th 530, 3 Cal. Rptr. 3d 21 (2003). </w:t>
      </w:r>
    </w:p>
    <w:p>
      <w:pPr>
        <w:pStyle w:val="Normal"/>
        <w:rPr/>
      </w:pPr>
      <w:r>
        <w:rPr/>
      </w:r>
    </w:p>
    <w:p>
      <w:pPr>
        <w:pStyle w:val="Normal"/>
        <w:rPr/>
      </w:pPr>
      <w:r>
        <w:rPr/>
        <w:t xml:space="preserve">Footnote 375. 21 Cal. 4th 512, 532 n.27 (1999). </w:t>
      </w:r>
    </w:p>
    <w:p>
      <w:pPr>
        <w:pStyle w:val="Normal"/>
        <w:rPr/>
      </w:pPr>
      <w:r>
        <w:rPr/>
      </w:r>
    </w:p>
    <w:p>
      <w:pPr>
        <w:pStyle w:val="Normal"/>
        <w:rPr/>
      </w:pPr>
      <w:r>
        <w:rPr/>
        <w:t xml:space="preserve">Footnote 376. 134 Cal. App. 4th 786, 36 Cal. Rptr. 3d 300 (2005). </w:t>
      </w:r>
    </w:p>
    <w:p>
      <w:pPr>
        <w:pStyle w:val="Normal"/>
        <w:rPr/>
      </w:pPr>
      <w:r>
        <w:rPr/>
      </w:r>
    </w:p>
    <w:p>
      <w:pPr>
        <w:pStyle w:val="Normal"/>
        <w:rPr/>
      </w:pPr>
      <w:r>
        <w:rPr/>
        <w:t xml:space="preserve">Footnote 377. People v. Wilson, 21 Cal. Rptr. 3d 102 (2004), superseded, 106 P.3d 305 (Cal. 2005). </w:t>
      </w:r>
    </w:p>
    <w:p>
      <w:pPr>
        <w:pStyle w:val="Normal"/>
        <w:rPr/>
      </w:pPr>
      <w:r>
        <w:rPr/>
      </w:r>
    </w:p>
    <w:p>
      <w:pPr>
        <w:pStyle w:val="Normal"/>
        <w:rPr/>
      </w:pPr>
      <w:r>
        <w:rPr/>
        <w:t xml:space="preserve">Footnote 378. People v. Wilson, 38 Cal. 4th 1237, 136 P.3d 864, 45 Cal. Rptr. 3d 73 (2006). </w:t>
      </w:r>
    </w:p>
    <w:p>
      <w:pPr>
        <w:pStyle w:val="Normal"/>
        <w:rPr/>
      </w:pPr>
      <w:r>
        <w:rPr/>
      </w:r>
    </w:p>
    <w:p>
      <w:pPr>
        <w:pStyle w:val="Normal"/>
        <w:rPr/>
      </w:pPr>
      <w:r>
        <w:rPr/>
        <w:t xml:space="preserve">Footnote 379. State v. Garcia, 3 P.3d 999 (Ariz. Ct. App. 1999) (the witness used formulae set out in an article, Interpreting DNA Mixtures, 42 J. Forensic Sci. 213 (1997) by Dr. Bruce Weir, a professor of genetics statistics; the expert testified that the likelihood ratio approach had been subjected to peer review; the court pointed out that in its 1996 report, the National Research Council stated that a likelihood ratio approach is ''particularly suitable'' for mixed samples; in the instant case, the analyst calculated the probability that the DNA profile of the evidentiary sample arose under a scenario in which the defendant contributed to the sample, calculated the probability that the evidentiary profile arose under a different scenario in which the defendant did not contribute, and divided the first probability by the second). See also Commonwealth v. McNickles, 434 Mass. 839, 753 N.E.2d 131 (2001). </w:t>
      </w:r>
    </w:p>
    <w:p>
      <w:pPr>
        <w:pStyle w:val="Normal"/>
        <w:rPr/>
      </w:pPr>
      <w:r>
        <w:rPr/>
      </w:r>
    </w:p>
    <w:p>
      <w:pPr>
        <w:pStyle w:val="Normal"/>
        <w:rPr/>
      </w:pPr>
      <w:r>
        <w:rPr/>
        <w:t xml:space="preserve">Footnote 380. People v. Nelson, 142 Cal. App. 4th 696, 48 Cal. Rptr. 3d 399, depublished, 2006 Cal. Lexis 13522 (Cal. Nov. 15, 2006). </w:t>
      </w:r>
    </w:p>
    <w:p>
      <w:pPr>
        <w:pStyle w:val="Normal"/>
        <w:rPr/>
      </w:pPr>
      <w:r>
        <w:rPr/>
      </w:r>
    </w:p>
    <w:p>
      <w:pPr>
        <w:pStyle w:val="Normal"/>
        <w:rPr/>
      </w:pPr>
      <w:r>
        <w:rPr/>
        <w:t xml:space="preserve">Footnote 381. State v. Toomes, 191 S.W.3d 122 (Tenn. Crim. App. 2005). </w:t>
      </w:r>
    </w:p>
    <w:p>
      <w:pPr>
        <w:pStyle w:val="Normal"/>
        <w:rPr/>
      </w:pPr>
      <w:r>
        <w:rPr/>
      </w:r>
    </w:p>
    <w:p>
      <w:pPr>
        <w:pStyle w:val="Normal"/>
        <w:rPr/>
      </w:pPr>
      <w:r>
        <w:rPr/>
        <w:t xml:space="preserve">Footnote 382. People v. Rush, 630 N.Y.S.2d 631 (N.Y. Sup. Ct. 1995), aff'd, 242 A.D.2d 108, 672 N.Y.S.2d 362 (1998). See also Roberson v. State, 16 S.W.3d 156 (Tex. App. 2000) (evidence of the probability that a defendant produced the DNA obtained from a sexual assault victim was sufficient by itself to uphold a conviction). </w:t>
      </w:r>
    </w:p>
    <w:p>
      <w:pPr>
        <w:pStyle w:val="Normal"/>
        <w:rPr/>
      </w:pPr>
      <w:r>
        <w:rPr/>
      </w:r>
    </w:p>
    <w:p>
      <w:pPr>
        <w:pStyle w:val="Normal"/>
        <w:rPr/>
      </w:pPr>
      <w:r>
        <w:rPr/>
        <w:t xml:space="preserve">Footnote 383. Koehler, When Are People Persuaded by DNA Match Statistics?, 25 Law &amp; Hum. Behav. 493 (2001). </w:t>
      </w:r>
    </w:p>
    <w:p>
      <w:pPr>
        <w:pStyle w:val="Normal"/>
        <w:rPr/>
      </w:pPr>
      <w:r>
        <w:rPr/>
      </w:r>
    </w:p>
    <w:p>
      <w:pPr>
        <w:pStyle w:val="Normal"/>
        <w:rPr/>
      </w:pPr>
      <w:r>
        <w:rPr/>
        <w:t xml:space="preserve">Footnote 384. Koehler, The Psychology of Numbers in the Courtroom: How to Make DNA-Match Statistics Seem Impressive or Insufficient, 74 S. Cal. L. Rev. 1275, 1301 (2001). See also Post, Study: Bolster DNA Evidence with Math, Nat'l L.J., Oct. 13, 2003, at 6 (the article discusses recent research conducted by Professor Dale Nance of Case Western Reserve University Law School and Scott Morris, a psychology professor at the Illinois Institute of Technology; ''Rather than exaggerating the value of DNA evidence in comparison with non-scientific evidence, the [prior] studies found that jurors are overly cautious about its value''; in this study, ''[e]ach potential juror was presented a hypothetical case for which the co-authors had predetermined the probability of guilt that a juror ought to assign. Jurors' actual assessments were then compared with those predetermined probabilities. The authors found that jurors systematically undervalued the DNA evidence. But when an expert illustrated Bayes' Rule, a mathematical formula that explains how one should change existing beliefs in light of new evidence, the DNA evidence got wider acceptance and jurors' verdicts were in line with the authors' assumptions. An example: After hearing all but the DNA evidence, a juror believed it was a 50-50 probability that a defendant was guilty. If a DNA expert then testified that it was 25 times more likely that the defendant, rather than a randomly selectedperson, was the source of the DNA, then Bayes' Rule, illustrated by a chart, was shown to the jury. It showed the juror that his 50% prior belief multiplied by 25 (the additional DNA evidence) came to a 96% probability of guilt''); Lindsey, Hertwig &amp; Gigerenzer, 43 Jurimetrics J. 147 (Wint. 2003). </w:t>
      </w:r>
    </w:p>
    <w:p>
      <w:pPr>
        <w:pStyle w:val="Normal"/>
        <w:rPr/>
      </w:pPr>
      <w:r>
        <w:rPr/>
      </w:r>
    </w:p>
    <w:p>
      <w:pPr>
        <w:pStyle w:val="Normal"/>
        <w:rPr/>
      </w:pPr>
      <w:r>
        <w:rPr/>
        <w:t xml:space="preserve">Footnote 385. Nance &amp; Morris, Juror Understanding of DNA Evidence: An Empirical Assessment of Presentation Formats for Trace Evidence with a Relatively Small Random-Match Probability, 34 J. Legal Stud. 395, 436 (2005). </w:t>
      </w:r>
    </w:p>
    <w:p>
      <w:pPr>
        <w:pStyle w:val="Normal"/>
        <w:rPr/>
      </w:pPr>
      <w:r>
        <w:rPr/>
      </w:r>
    </w:p>
    <w:p>
      <w:pPr>
        <w:pStyle w:val="Normal"/>
        <w:rPr/>
      </w:pPr>
      <w:r>
        <w:rPr/>
        <w:t xml:space="preserve">Footnote 386. Id. </w:t>
      </w:r>
    </w:p>
    <w:p>
      <w:pPr>
        <w:pStyle w:val="Normal"/>
        <w:rPr/>
      </w:pPr>
      <w:r>
        <w:rPr/>
      </w:r>
    </w:p>
    <w:p>
      <w:pPr>
        <w:pStyle w:val="Normal"/>
        <w:rPr/>
      </w:pPr>
      <w:r>
        <w:rPr/>
        <w:t xml:space="preserve"> </w:t>
      </w:r>
      <w:r>
        <w:rPr/>
        <w:t>* The authors wish to express their appreciation to Dr. George Duncan, DNA Specialist, Crime Laboratory, Broward Sheriff's Office, Fort Lauderdale, Florida, who reviewed this chapter in the second, third, and fourth editions of this treat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50:00Z</dcterms:created>
  <dc:creator>LexisNexis</dc:creator>
  <dc:description/>
  <cp:keywords/>
  <dc:language>en-US</dc:language>
  <cp:lastModifiedBy>LexisNexis</cp:lastModifiedBy>
  <dcterms:modified xsi:type="dcterms:W3CDTF">2009-02-24T22:51:00Z</dcterms:modified>
  <cp:revision>1</cp:revision>
  <dc:subject/>
  <dc:title>FOOTNOTES:</dc:title>
</cp:coreProperties>
</file>