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Nomination Comments for LexisNexis Insurance Law Center Person of the Year Awards for 2008</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Finalists for Policyholder Attorney of the Yea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Ray Cotkin</w:t>
      </w:r>
      <w:r>
        <w:rPr>
          <w:rFonts w:cs="Arial" w:ascii="Arial" w:hAnsi="Arial"/>
          <w:sz w:val="20"/>
          <w:szCs w:val="20"/>
        </w:rPr>
        <w:t xml:space="preserve"> -- Cotkin &amp; Collins, Los Angeles.  </w:t>
      </w:r>
    </w:p>
    <w:p>
      <w:pPr>
        <w:pStyle w:val="Normal"/>
        <w:ind w:left="720" w:hanging="0"/>
        <w:rPr/>
      </w:pPr>
      <w:r>
        <w:rPr>
          <w:rFonts w:cs="Arial" w:ascii="Arial" w:hAnsi="Arial"/>
          <w:i/>
          <w:sz w:val="20"/>
          <w:szCs w:val="20"/>
        </w:rPr>
        <w:t>Ray was a nationally recognized expert on insurance law and was a founder and continuous member of the Insurance Coverage Litigation Committee ("ICLC") of the Tort and Insurance Practice Section ("TIPS") of the ABA.  Ray also devoted more than 33 years to the California State Bar Insurance Committee which sets up and administers the State Bar sponsored insurance programs.  If a nomination can be posthumous than it should be Ra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rk DeBofsky</w:t>
      </w:r>
      <w:r>
        <w:rPr>
          <w:rFonts w:cs="Arial" w:ascii="Arial" w:hAnsi="Arial"/>
          <w:sz w:val="20"/>
          <w:szCs w:val="20"/>
        </w:rPr>
        <w:t xml:space="preserve"> -- Daley DeBofsky and Bryant, Chicago</w:t>
      </w:r>
    </w:p>
    <w:p>
      <w:pPr>
        <w:pStyle w:val="Normal"/>
        <w:ind w:left="720" w:hanging="0"/>
        <w:rPr>
          <w:rFonts w:ascii="Arial" w:hAnsi="Arial" w:cs="Arial"/>
          <w:i/>
          <w:i/>
          <w:sz w:val="20"/>
          <w:szCs w:val="20"/>
        </w:rPr>
      </w:pPr>
      <w:r>
        <w:rPr>
          <w:rFonts w:cs="Arial" w:ascii="Arial" w:hAnsi="Arial"/>
          <w:i/>
          <w:sz w:val="20"/>
          <w:szCs w:val="20"/>
        </w:rPr>
        <w:t>Mark exemplifies what a policyholder attorney’s role should be; he tireless in his endeavors to secure insurance benefits for his clients. Mark continuously combs new case law, watches national trends, and publishes a nationally distributed e-newsletter and regularly appearing column in the Chicago Law Bulletin. The most significant case in the past few years in which Mark’s client was the</w:t>
      </w:r>
    </w:p>
    <w:p>
      <w:pPr>
        <w:pStyle w:val="Normal"/>
        <w:ind w:left="720" w:hanging="0"/>
        <w:rPr/>
      </w:pPr>
      <w:r>
        <w:rPr>
          <w:rFonts w:cs="Arial" w:ascii="Arial" w:hAnsi="Arial"/>
          <w:i/>
          <w:sz w:val="20"/>
          <w:szCs w:val="20"/>
        </w:rPr>
        <w:t xml:space="preserve">victor is </w:t>
      </w:r>
      <w:r>
        <w:rPr>
          <w:rFonts w:cs="Arial" w:ascii="Arial" w:hAnsi="Arial"/>
          <w:b/>
          <w:i/>
          <w:sz w:val="20"/>
          <w:szCs w:val="20"/>
        </w:rPr>
        <w:t>Diaz v. Prudential Ins. Co. of America</w:t>
      </w:r>
      <w:r>
        <w:rPr>
          <w:rFonts w:cs="Arial" w:ascii="Arial" w:hAnsi="Arial"/>
          <w:i/>
          <w:sz w:val="20"/>
          <w:szCs w:val="20"/>
        </w:rPr>
        <w:t xml:space="preserve">, 499 F.3d 640 (7th Cir. 2007). This was the second trip for Mr. Diaz to the Seventh Circuit after reversing the District Court in </w:t>
      </w:r>
      <w:r>
        <w:rPr>
          <w:rFonts w:cs="Arial" w:ascii="Arial" w:hAnsi="Arial"/>
          <w:b/>
          <w:i/>
          <w:sz w:val="20"/>
          <w:szCs w:val="20"/>
        </w:rPr>
        <w:t>Diaz v. Prudential Ins. Co. of America</w:t>
      </w:r>
      <w:r>
        <w:rPr>
          <w:rFonts w:cs="Arial" w:ascii="Arial" w:hAnsi="Arial"/>
          <w:i/>
          <w:sz w:val="20"/>
          <w:szCs w:val="20"/>
        </w:rPr>
        <w:t>, 424 F.3d 635 (7th Cir. 2005).</w:t>
      </w:r>
      <w:r>
        <w:rPr>
          <w:rFonts w:cs="Arial" w:ascii="Arial" w:hAnsi="Arial"/>
          <w:sz w:val="20"/>
          <w:szCs w:val="20"/>
        </w:rPr>
        <w:t xml:space="preserve"> </w:t>
      </w:r>
      <w:r>
        <w:rPr>
          <w:rFonts w:cs="Arial" w:ascii="Arial" w:hAnsi="Arial"/>
          <w:i/>
          <w:sz w:val="20"/>
          <w:szCs w:val="20"/>
        </w:rPr>
        <w:t>This was the first time that a Circuit Court held that a policy holder litigant in the ERISA context was entitled to a truly independent and fresh decision from the Court. Due to Mark’s extraordinary efforts, this</w:t>
      </w:r>
    </w:p>
    <w:p>
      <w:pPr>
        <w:pStyle w:val="Normal"/>
        <w:ind w:left="720" w:hanging="0"/>
        <w:rPr>
          <w:rFonts w:ascii="Arial" w:hAnsi="Arial" w:cs="Arial"/>
          <w:i/>
          <w:i/>
          <w:sz w:val="20"/>
          <w:szCs w:val="20"/>
        </w:rPr>
      </w:pPr>
      <w:r>
        <w:rPr>
          <w:rFonts w:cs="Arial" w:ascii="Arial" w:hAnsi="Arial"/>
          <w:i/>
          <w:sz w:val="20"/>
          <w:szCs w:val="20"/>
        </w:rPr>
        <w:t>was a major win for policy holder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Robert Horkovich</w:t>
      </w:r>
      <w:r>
        <w:rPr>
          <w:rFonts w:cs="Arial" w:ascii="Arial" w:hAnsi="Arial"/>
          <w:sz w:val="20"/>
          <w:szCs w:val="20"/>
        </w:rPr>
        <w:t xml:space="preserve"> -- Anderson Kill, New York</w:t>
      </w:r>
    </w:p>
    <w:p>
      <w:pPr>
        <w:pStyle w:val="Normal"/>
        <w:ind w:left="720" w:hanging="0"/>
        <w:rPr>
          <w:rFonts w:ascii="Arial" w:hAnsi="Arial" w:cs="Arial"/>
          <w:i/>
          <w:i/>
          <w:sz w:val="20"/>
          <w:szCs w:val="20"/>
        </w:rPr>
      </w:pPr>
      <w:r>
        <w:rPr>
          <w:rFonts w:cs="Arial" w:ascii="Arial" w:hAnsi="Arial"/>
          <w:i/>
          <w:sz w:val="20"/>
          <w:szCs w:val="20"/>
        </w:rPr>
        <w:t xml:space="preserve">Dubbed “the ‘go-to person’ in the area of insurance recovery” by Chambers USA, Mr. Horkovich has obtained over $5 billion in settlements and judgments from insurance companies for his clients over the past decade.  His victories include one of the top 10 jury verdicts in the United States in 2003, the top insurance recovery jury verdict in the United States in 2005, four landmark state Supreme Court decisions, eight jury verdicts and eight bench trial decisions in favor of the policyholder since 1994. Mr. Horkovich’s major impact on the insurance law landscape in the past year stems primarily from the long-awaited decision of The Fourth District of the California Court of Appeals, handed down on Jan. 5, 2009 in State of California v. Continental Insurance. The decision reversed  a lower court's ruling in a pollution liability case that began in 1993 when the state of California sought indemnity from insurers for its estimated $700 million cost to clean up industrial waste deposited near the Stringfellow acid pits in Riverside County, Calif., during the 1960s and 70s.    </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Robert M. Horkovich is the future of insurance litigation on behalf of policyholders!</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t>[Editor’s Note: The California Supreme Court rendered its decision on March 9, 2009 in California v. Allstate in favor of the policyhol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rnest Martin, Jr</w:t>
      </w:r>
      <w:r>
        <w:rPr>
          <w:rFonts w:cs="Arial" w:ascii="Arial" w:hAnsi="Arial"/>
          <w:sz w:val="20"/>
          <w:szCs w:val="20"/>
        </w:rPr>
        <w:t xml:space="preserve">. -- Haynes and Boone, Dallas </w:t>
      </w:r>
    </w:p>
    <w:p>
      <w:pPr>
        <w:pStyle w:val="Normal"/>
        <w:ind w:left="720" w:hanging="0"/>
        <w:rPr>
          <w:rFonts w:ascii="Arial" w:hAnsi="Arial" w:cs="Arial"/>
          <w:i/>
          <w:i/>
          <w:sz w:val="20"/>
          <w:szCs w:val="20"/>
        </w:rPr>
      </w:pPr>
      <w:r>
        <w:rPr>
          <w:rFonts w:cs="Arial" w:ascii="Arial" w:hAnsi="Arial"/>
          <w:i/>
          <w:sz w:val="20"/>
          <w:szCs w:val="20"/>
        </w:rPr>
        <w:t>Ernest has a recognized and acclaimed history in insurance recovery law.  In addition to his client work, Ernest was also the Co-founder of the Insurance Law Section of the State Bar of Texas in 1998.</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William F. Merlin, Jr</w:t>
      </w:r>
      <w:r>
        <w:rPr>
          <w:rFonts w:cs="Arial" w:ascii="Arial" w:hAnsi="Arial"/>
          <w:sz w:val="20"/>
          <w:szCs w:val="20"/>
        </w:rPr>
        <w:t>. -- Merlin Law Group, Tampa</w:t>
      </w:r>
    </w:p>
    <w:p>
      <w:pPr>
        <w:pStyle w:val="Normal"/>
        <w:ind w:left="720" w:hanging="0"/>
        <w:rPr/>
      </w:pPr>
      <w:r>
        <w:rPr>
          <w:rFonts w:cs="Arial" w:ascii="Arial" w:hAnsi="Arial"/>
          <w:i/>
          <w:sz w:val="20"/>
          <w:szCs w:val="20"/>
        </w:rPr>
        <w:t>To say I was simply amazed to find a presentation by a consumer advocate attorney that would normally invest their time following a storm advertising only for policyholders to file suit against insureds, Mr Merlin posted numerous blog with information about what policyholders realistic expectations should be regarding coverage issues, Statute of Limitation deadlines looming, and most important for all adjusters whether independent, staff, or public adjusters was information that adjusters are not privy to if the claim is not assigned to him.</w:t>
      </w:r>
      <w:r>
        <w:rPr>
          <w:rFonts w:cs="Arial" w:ascii="Arial" w:hAnsi="Arial"/>
          <w:sz w:val="20"/>
          <w:szCs w:val="20"/>
        </w:rPr>
        <w:t xml:space="preserve"> </w:t>
      </w:r>
      <w:r>
        <w:rPr>
          <w:rFonts w:cs="Arial" w:ascii="Arial" w:hAnsi="Arial"/>
          <w:i/>
          <w:sz w:val="20"/>
          <w:szCs w:val="20"/>
        </w:rPr>
        <w:t>I do believe Chip Merlin consistently day in and out is opening lines of communication with every sector of the insurance claims community. He was selected on the new Citizens Task Force Mission as the sole Consumer Advocate for all policyholders throughout Florida. There could not have been a better choice from that standpoint. I will end this lengthy recommendation with a humorous comment you can quote me on " He is such a great consumer advocate that I can say I am thrilled I never dealt with him on a claim from a management or from an adjuster standpoin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sz w:val="20"/>
          <w:szCs w:val="20"/>
        </w:rPr>
        <w:t>Kirk Pasich</w:t>
      </w:r>
      <w:r>
        <w:rPr>
          <w:rFonts w:cs="Arial" w:ascii="Arial" w:hAnsi="Arial"/>
          <w:sz w:val="20"/>
          <w:szCs w:val="20"/>
        </w:rPr>
        <w:t xml:space="preserve"> -- Dickstein Shapiro, Washington D.C. </w:t>
      </w:r>
    </w:p>
    <w:p>
      <w:pPr>
        <w:pStyle w:val="Normal"/>
        <w:ind w:left="720" w:hanging="0"/>
        <w:rPr>
          <w:rFonts w:ascii="Arial" w:hAnsi="Arial" w:cs="Arial"/>
          <w:i/>
          <w:i/>
          <w:sz w:val="20"/>
          <w:szCs w:val="20"/>
        </w:rPr>
      </w:pPr>
      <w:r>
        <w:rPr>
          <w:rFonts w:cs="Arial" w:ascii="Arial" w:hAnsi="Arial"/>
          <w:i/>
          <w:sz w:val="20"/>
          <w:szCs w:val="20"/>
        </w:rPr>
        <w:t>Kirk Pasich is a nationally recognized go-to insurance coverage litigator whose illustrious career spans nearly 30 years. He is referred to as “the market leader for policyholder representation” by Chambers USA: America’s Leading Lawyers for Business, and he leads Dickstein Shapiro LLP’s Insurance Coverage Practice of more than 90 attorneys. Under his leadership, the Practice was named the top policyholder insurance coverage practice in the country in 2008 by Chambers USA and the largest by Business Insurance.</w:t>
      </w:r>
    </w:p>
    <w:p>
      <w:pPr>
        <w:pStyle w:val="Normal"/>
        <w:ind w:left="720" w:hanging="0"/>
        <w:rPr>
          <w:rFonts w:ascii="Arial" w:hAnsi="Arial" w:cs="Arial"/>
          <w:i/>
          <w:i/>
          <w:sz w:val="20"/>
          <w:szCs w:val="20"/>
        </w:rPr>
      </w:pPr>
      <w:r>
        <w:rPr>
          <w:rFonts w:cs="Arial" w:ascii="Arial" w:hAnsi="Arial"/>
          <w:i/>
          <w:sz w:val="20"/>
          <w:szCs w:val="20"/>
        </w:rPr>
        <w:t>Mr. Pasich’s casework is as esteemed as his reputation and he is well-known for securing big wins. He recently represented Sempra Energy in Sempra Energy v. Marsh USA, Inc., a case relating to professional negligence, negligent misrepresentation, and breach of contract. The claims related to Marsh’s procurement in 1996 of a political risk insurance policy to cover an investment that Sempra made in Argentina. The insurer failed to pay the $48.5 million in coverage available under the policy, and an arbitration panel ruled that the insurer did not have to pay. Sempra then retained the Firm to pursue litigation against Marsh. After a two-week jury trial in October 2008, where Mr. Pasich served as first chair for Sempra, the jury returned a verdict in Sempra’s favor of $48.5 million. The Los Angeles Daily Journal recently named the case to its list of Top Plaintiff Verdicts of 2008.</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Brian S. Sheldon</w:t>
      </w:r>
      <w:r>
        <w:rPr>
          <w:rFonts w:cs="Arial" w:ascii="Arial" w:hAnsi="Arial"/>
          <w:sz w:val="20"/>
          <w:szCs w:val="20"/>
        </w:rPr>
        <w:t xml:space="preserve"> -- Phillabaum, Ledlin, Matthews &amp; Sheldon, Spokane, Washington </w:t>
      </w:r>
    </w:p>
    <w:p>
      <w:pPr>
        <w:pStyle w:val="Normal"/>
        <w:ind w:left="720" w:hanging="0"/>
        <w:rPr>
          <w:rFonts w:ascii="Arial" w:hAnsi="Arial" w:cs="Arial"/>
          <w:i/>
          <w:i/>
          <w:sz w:val="20"/>
          <w:szCs w:val="20"/>
        </w:rPr>
      </w:pPr>
      <w:r>
        <w:rPr>
          <w:rFonts w:cs="Arial" w:ascii="Arial" w:hAnsi="Arial"/>
          <w:i/>
          <w:sz w:val="20"/>
          <w:szCs w:val="20"/>
        </w:rPr>
        <w:t>Last year, Mr. Sheldon took on the case of Fred Watley. Mr. Watley needed a liver transplant and had been on the approved donor list for some time. In January of last year, Mr. Watley’s condition worsened and needed an immediate transplant. Mr. Watley had been contributing to payment of his employer sponsored health plan for years. Unfortunately, his employer switched its health plan to Group Health Cooperative just as Mr. Watley’s condition became critical.</w:t>
      </w:r>
    </w:p>
    <w:p>
      <w:pPr>
        <w:pStyle w:val="Normal"/>
        <w:ind w:left="720" w:hanging="0"/>
        <w:rPr>
          <w:rFonts w:ascii="Arial" w:hAnsi="Arial" w:cs="Arial"/>
          <w:i/>
          <w:i/>
          <w:sz w:val="20"/>
          <w:szCs w:val="20"/>
        </w:rPr>
      </w:pPr>
      <w:r>
        <w:rPr>
          <w:rFonts w:cs="Arial" w:ascii="Arial" w:hAnsi="Arial"/>
          <w:i/>
          <w:sz w:val="20"/>
          <w:szCs w:val="20"/>
        </w:rPr>
        <w:t>Mr. Watley’s group policy contained a six month waiting period for transplants for new members and coverage for his transplant was denied. He could not survive for six months, nor could he survive even an expedited appeal of his coverage denial. Mr. Sheldon, through a combination of press releases and communications with Group Health executives convinced Group Health to cover Mr. Watley’s liver transplant. Perhaps as important, coverage of this case spurred legislation in both Washington state and Washington, D.C. to implement changes to State and Federal law prohibiting the imposition of waiting periods when an employer switches health plans. As a result of Mr. Sheldon’s discussions with the insurer, Group Health agreed to support the legislation in both Washington, D.C. and Olympia, Washington. This month, the “Watley Bill” (HB 1308) came out of Committee and is expected to pass through the Rules Committee this week without opposition. Mr. Watley was present for the reading of the bill. Similar legislation is being drafted in the Federal legislatur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Roger Simpson</w:t>
      </w:r>
      <w:r>
        <w:rPr>
          <w:rFonts w:cs="Arial" w:ascii="Arial" w:hAnsi="Arial"/>
          <w:sz w:val="20"/>
          <w:szCs w:val="20"/>
        </w:rPr>
        <w:t xml:space="preserve"> -- Cotkin &amp; Collins, Los Angeles </w:t>
      </w:r>
    </w:p>
    <w:p>
      <w:pPr>
        <w:pStyle w:val="Normal"/>
        <w:ind w:left="720" w:hanging="0"/>
        <w:rPr/>
      </w:pPr>
      <w:r>
        <w:rPr>
          <w:rFonts w:cs="Arial" w:ascii="Arial" w:hAnsi="Arial"/>
          <w:i/>
          <w:sz w:val="20"/>
          <w:szCs w:val="20"/>
        </w:rPr>
        <w:t>Roger has earned more than $180 million in insurance recovery for the State from its insurance carriers for claims arising out of the Stringfellow acid pits.  Roger has recently secured a precedent setting decision from the Fourth Appellate District on the important issue of stacking of limits (yes, you can have the benefit of each years limits for all the policies you buy which may cover a continuous loss) and recently argued an issue related to the pollution exclusion which is pending before the California Supreme cour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Editor’s Note: The California Supreme Court rendered its decision on March 9, 2009 in California v. Allstate in favor of the policyhol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ichard C. Trahant</w:t>
      </w:r>
      <w:r>
        <w:rPr>
          <w:rFonts w:cs="Arial" w:ascii="Arial" w:hAnsi="Arial"/>
          <w:sz w:val="20"/>
          <w:szCs w:val="20"/>
        </w:rPr>
        <w:t xml:space="preserve"> -- Law Offices of Richard C. Trahant, Metairie, Louisiana </w:t>
      </w:r>
    </w:p>
    <w:p>
      <w:pPr>
        <w:pStyle w:val="Normal"/>
        <w:ind w:left="720" w:hanging="0"/>
        <w:rPr>
          <w:rFonts w:ascii="Arial" w:hAnsi="Arial" w:cs="Arial"/>
          <w:i/>
          <w:i/>
          <w:sz w:val="20"/>
          <w:szCs w:val="20"/>
        </w:rPr>
      </w:pPr>
      <w:r>
        <w:rPr>
          <w:rFonts w:cs="Arial" w:ascii="Arial" w:hAnsi="Arial"/>
          <w:i/>
          <w:sz w:val="20"/>
          <w:szCs w:val="20"/>
        </w:rPr>
        <w:t>Here in the land of Katrina litigation, one policyholder attorney stands separate and apart - Rick Trahant ( New Orleans ) Rick is a "trial lawyer" in the very best sense of the word.  Unlike those who "sell and settle", Rick practices before the court - winning precedent setting cases for policyholders before the 5th Circuit (Wise v Allstate and, most recently, Grilletta v Lexington). I believe Rick not only has the skill and knowledge to be a successful attorney, he has a heart for justice and an abiding respect for the law. In a conversation about the number and diversity of expert witnesses involved in a recent case, Rick stated that he felt a jury could understand the damage wind does in a hurricane and he offered an accurate accounting of the facts and trusted a jury as "experts".  Imagine someone winning the cases he has with his command of law and trust in the system - no bells or whistl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Ray Zuppa</w:t>
      </w:r>
      <w:r>
        <w:rPr>
          <w:rFonts w:cs="Arial" w:ascii="Arial" w:hAnsi="Arial"/>
          <w:sz w:val="20"/>
          <w:szCs w:val="20"/>
        </w:rPr>
        <w:t xml:space="preserve"> -- The Zuppa Firm, Brooklyn, New York</w:t>
      </w:r>
    </w:p>
    <w:p>
      <w:pPr>
        <w:pStyle w:val="Normal"/>
        <w:ind w:left="720" w:hanging="0"/>
        <w:rPr>
          <w:rFonts w:ascii="Arial" w:hAnsi="Arial" w:cs="Arial"/>
          <w:sz w:val="20"/>
          <w:szCs w:val="20"/>
        </w:rPr>
      </w:pPr>
      <w:r>
        <w:rPr>
          <w:rFonts w:cs="Arial" w:ascii="Arial" w:hAnsi="Arial"/>
          <w:i/>
          <w:sz w:val="20"/>
          <w:szCs w:val="20"/>
        </w:rPr>
        <w:t>Certainly the award for policyholder attorney of the year should go to the distinguished Ray Zuppa for his work in Lexington Acupuncture, P.C. Assignee of Catherine Braswell, v. GEICO Insurance Company, (New York City Civil Court, Bronx Co., Index # 076131/06). When the defendant looked to amend their answer to include fraud in the incorporation, Judge Raul Cruz said "[W]here a proposed defense plainly lacks merit, amendment of a pleading would serve no purpose but to needlessly complicate discovery and trial. See Ancrum v. St. Barnabas Hosp. 301 A.D.2d 474, 475, 755 N.Y.S.2d [1st Dept 2003]. In any event, Defendant has failed to show good cause for not paying this claim based on fraudulent licensing: its general assertion of fraud based upon on conjecture and hearsay is insufficient." I anxiously await "Zuppa on No-Fault" sure to win a Pulitzer and a Grammy for best spoken w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u w:val="single"/>
        </w:rPr>
        <w:t>Finalists for Insurer Attorney of the Year</w:t>
      </w:r>
      <w:r>
        <w:rPr>
          <w:rFonts w:cs="Arial" w:ascii="Arial" w:hAnsi="Arial"/>
          <w:sz w:val="32"/>
          <w:szCs w:val="32"/>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illiam S. Berk</w:t>
      </w:r>
      <w:r>
        <w:rPr>
          <w:rFonts w:cs="Arial" w:ascii="Arial" w:hAnsi="Arial"/>
          <w:sz w:val="20"/>
          <w:szCs w:val="20"/>
        </w:rPr>
        <w:t xml:space="preserve"> -- Berk, Merchant &amp; Sims, PLC</w:t>
      </w:r>
    </w:p>
    <w:p>
      <w:pPr>
        <w:pStyle w:val="Normal"/>
        <w:ind w:left="720" w:hanging="0"/>
        <w:rPr>
          <w:rFonts w:ascii="Arial" w:hAnsi="Arial" w:cs="Arial"/>
          <w:i/>
          <w:i/>
          <w:sz w:val="20"/>
          <w:szCs w:val="20"/>
        </w:rPr>
      </w:pPr>
      <w:r>
        <w:rPr>
          <w:rFonts w:cs="Arial" w:ascii="Arial" w:hAnsi="Arial"/>
          <w:i/>
          <w:sz w:val="20"/>
          <w:szCs w:val="20"/>
        </w:rPr>
        <w:t>Property Insurance; First and Third Party Insurance Defense; First and Third Party Insurance Coverage; Insurance Bad Faith Litigation; Insurance Fraud; General Liability; Subrogation; Commercial Insurance; Commercial Property Insurance; Extra Contractual Insurance Claims; Fire Insurance; Insurance Contracts; Insurance Investigations; Insurance Litigation; Property Insurance Coverag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Stuart Cotton</w:t>
      </w:r>
      <w:r>
        <w:rPr>
          <w:rFonts w:cs="Arial" w:ascii="Arial" w:hAnsi="Arial"/>
          <w:sz w:val="20"/>
          <w:szCs w:val="20"/>
        </w:rPr>
        <w:t xml:space="preserve"> – Mound Cotton Wollan &amp; Greengrass, New York</w:t>
      </w:r>
    </w:p>
    <w:p>
      <w:pPr>
        <w:pStyle w:val="Normal"/>
        <w:ind w:left="720" w:hanging="0"/>
        <w:rPr>
          <w:rFonts w:ascii="Arial" w:hAnsi="Arial" w:cs="Arial"/>
          <w:i/>
          <w:i/>
          <w:sz w:val="20"/>
          <w:szCs w:val="20"/>
        </w:rPr>
      </w:pPr>
      <w:r>
        <w:rPr>
          <w:rFonts w:cs="Arial" w:ascii="Arial" w:hAnsi="Arial"/>
          <w:i/>
          <w:sz w:val="20"/>
          <w:szCs w:val="20"/>
        </w:rPr>
        <w:t>Mr. Cotton has litigated in state and federal courts in various jurisdictions throughout the United States on behalf of U.S. and overseas insurers, reinsurers, managing agents, and brokers and intermediaries, as well as Underwriters at Lloyd’s. Mr. Cotton has lectured and written articles on business interruption coverage problems, punitive damages, the effect of non-disclosure and misrepresentation on the validity of reinsurance treaty coverages, cedant/reinsurer, obligations under typical contract wordings, litigation problems involving letters of credit, residual value, coverage for environmental impairment and contamination clean-up costs, claims arising from insurance company inspection activities, and other topic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Gary M. Eldin</w:t>
      </w:r>
      <w:r>
        <w:rPr>
          <w:rFonts w:cs="Arial" w:ascii="Arial" w:hAnsi="Arial"/>
          <w:sz w:val="20"/>
          <w:szCs w:val="20"/>
        </w:rPr>
        <w:t xml:space="preserve"> -  Grippo &amp; Elden, Chicago </w:t>
      </w:r>
    </w:p>
    <w:p>
      <w:pPr>
        <w:pStyle w:val="Normal"/>
        <w:ind w:left="720" w:hanging="0"/>
        <w:rPr>
          <w:rFonts w:ascii="Arial" w:hAnsi="Arial" w:cs="Arial"/>
          <w:i/>
          <w:i/>
          <w:sz w:val="20"/>
          <w:szCs w:val="20"/>
        </w:rPr>
      </w:pPr>
      <w:r>
        <w:rPr>
          <w:rFonts w:cs="Arial" w:ascii="Arial" w:hAnsi="Arial"/>
          <w:i/>
          <w:sz w:val="20"/>
          <w:szCs w:val="20"/>
        </w:rPr>
        <w:t>Gary Eldin was the architect of the Keasbey decision by the New York State appellate court on the issue of so-called "non-products" coverag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Lawrence Greengrass</w:t>
      </w:r>
      <w:r>
        <w:rPr>
          <w:rFonts w:cs="Arial" w:ascii="Arial" w:hAnsi="Arial"/>
          <w:sz w:val="20"/>
          <w:szCs w:val="20"/>
        </w:rPr>
        <w:t xml:space="preserve"> -- Mound Cotton Wollan &amp; Greengrass, New York</w:t>
      </w:r>
    </w:p>
    <w:p>
      <w:pPr>
        <w:pStyle w:val="Normal"/>
        <w:ind w:left="720" w:hanging="0"/>
        <w:rPr>
          <w:rFonts w:ascii="Arial" w:hAnsi="Arial" w:cs="Arial"/>
          <w:i/>
          <w:i/>
          <w:sz w:val="20"/>
          <w:szCs w:val="20"/>
        </w:rPr>
      </w:pPr>
      <w:r>
        <w:rPr>
          <w:rFonts w:cs="Arial" w:ascii="Arial" w:hAnsi="Arial"/>
          <w:i/>
          <w:sz w:val="20"/>
          <w:szCs w:val="20"/>
        </w:rPr>
        <w:t>Mr. Greengrass’s practice has encompassed a wide range of subjects involving the property/casualty as well as life/accident and health aspects of the insurance and reinsurance industry. His current areas of practice include addressing complex issues involving financial reinsurance, reinsurance spirals, bankruptcy, life, accident and health insurance and reinsurance, environmental claims, asbestos-related claims, ERISA, RICO, insolvency, and toxic torts. He has handled over 250 reinsurance arbitrations, and has litigated in state and federal courts throughout the United States. He has also been actively involved in the preparation of model insurance and reinsurance contract wordings, and has lectured extensively on those subject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Lloyd A. Gura</w:t>
      </w:r>
      <w:r>
        <w:rPr>
          <w:rFonts w:cs="Arial" w:ascii="Arial" w:hAnsi="Arial"/>
          <w:sz w:val="20"/>
          <w:szCs w:val="20"/>
        </w:rPr>
        <w:t xml:space="preserve"> -- Mound Cotton Wollan &amp; Greengrass, New York</w:t>
      </w:r>
    </w:p>
    <w:p>
      <w:pPr>
        <w:pStyle w:val="Normal"/>
        <w:ind w:left="720" w:hanging="0"/>
        <w:rPr>
          <w:rFonts w:ascii="Arial" w:hAnsi="Arial" w:cs="Arial"/>
          <w:i/>
          <w:i/>
          <w:sz w:val="20"/>
          <w:szCs w:val="20"/>
        </w:rPr>
      </w:pPr>
      <w:r>
        <w:rPr>
          <w:rFonts w:cs="Arial" w:ascii="Arial" w:hAnsi="Arial"/>
          <w:i/>
          <w:sz w:val="20"/>
          <w:szCs w:val="20"/>
        </w:rPr>
        <w:t>Reinsurance, insurance, ERISA, environmental, mass tort, and healthcare litigation and arbitration. Mr. Gura’s practice includes complex insurance and reinsurance coverage disputes, subrogation, fraud, life and health claims, bad faith, property and casualty losses, personal injury claims, premises liability, construction losses, fine arts claims, allocation disputes, clergy molestation and sexual misconduct, insolvency issues and claims involving asbestos products and non-products. He has tried numerous cases in state and federal courts throughout the United States and participated in more than one hundred reinsurance arbitra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Rick L. Hammond</w:t>
      </w:r>
      <w:r>
        <w:rPr>
          <w:rFonts w:cs="Arial" w:ascii="Arial" w:hAnsi="Arial"/>
          <w:sz w:val="20"/>
          <w:szCs w:val="20"/>
        </w:rPr>
        <w:t xml:space="preserve"> – Johnson &amp; Bell, Chicago </w:t>
      </w:r>
    </w:p>
    <w:p>
      <w:pPr>
        <w:pStyle w:val="Normal"/>
        <w:ind w:left="720" w:hanging="0"/>
        <w:rPr>
          <w:rFonts w:ascii="Arial" w:hAnsi="Arial" w:cs="Arial"/>
          <w:i/>
          <w:i/>
          <w:sz w:val="20"/>
          <w:szCs w:val="20"/>
        </w:rPr>
      </w:pPr>
      <w:r>
        <w:rPr>
          <w:rFonts w:cs="Arial" w:ascii="Arial" w:hAnsi="Arial"/>
          <w:i/>
          <w:sz w:val="20"/>
          <w:szCs w:val="20"/>
        </w:rPr>
        <w:t>Rick’s dedication to providing defense to carriers where fraudulent claims were being presented is well known. Rick provided our organization’s magazine with a legal update in every edition (4 times a year) on what was topical in case law about fraudulent claims and how to handle them.  He is a gentlemen, a scholar and above all an attorney dedicated to eradicating fraud where he can and by the law.  One of Rick's specialties is the Appraisal Clause.  For many years, Rick has been invited to share his expertise in this area at our annual conference.  In 2008, our organization had over 2,500 registered attendees at its annual conference thanks in large part to volunteers such as Rick Hammond.  I found Rick to have a well-balanced view of the world and the law. That is to say he understood that the world did not revolve around the practice of law, but realized the purpose law served in a well-crafted, civilized approach to solving the world's problems.  To that end, he has the temperament needed in an adversarial profession to best serve the interests of justice and equity.</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Laura J. Hanson</w:t>
      </w:r>
      <w:r>
        <w:rPr>
          <w:rFonts w:cs="Arial" w:ascii="Arial" w:hAnsi="Arial"/>
          <w:sz w:val="20"/>
          <w:szCs w:val="20"/>
        </w:rPr>
        <w:t xml:space="preserve"> -- Meagher &amp; Geer, Minneapolis </w:t>
      </w:r>
    </w:p>
    <w:p>
      <w:pPr>
        <w:pStyle w:val="Normal"/>
        <w:ind w:left="720" w:hanging="0"/>
        <w:rPr/>
      </w:pPr>
      <w:r>
        <w:rPr>
          <w:rFonts w:cs="Arial" w:ascii="Arial" w:hAnsi="Arial"/>
          <w:i/>
          <w:sz w:val="20"/>
          <w:szCs w:val="20"/>
        </w:rPr>
        <w:t>Laura focuses her practice primarily on commercial insurance coverage litigation. She has specific expertise in environmental insurance claims and litigation, where she has handled cases throughout the United States. Her practice also includes insurance coverage disputes under life, health, and disability policies, medical stop-loss policies, and insurance agents errors and omissions policies. Laura is also experienced in commercial litigation and appellate matters. She has argued appeals in three different state supreme courts and four federal circuit courts of appeal. She's a member of Defense Research Institute, and speaks regularly at the Mealey’s Underground Storage Tank Conference on insurance issues</w:t>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Bradley M. Jones</w:t>
      </w:r>
      <w:r>
        <w:rPr>
          <w:rFonts w:cs="Arial" w:ascii="Arial" w:hAnsi="Arial"/>
          <w:sz w:val="20"/>
          <w:szCs w:val="20"/>
        </w:rPr>
        <w:t xml:space="preserve"> -- Meagher &amp; Geer, Minneapolis</w:t>
      </w:r>
    </w:p>
    <w:p>
      <w:pPr>
        <w:pStyle w:val="Normal"/>
        <w:ind w:left="720" w:hanging="0"/>
        <w:rPr>
          <w:rFonts w:ascii="Arial" w:hAnsi="Arial" w:cs="Arial"/>
          <w:i/>
          <w:i/>
          <w:sz w:val="20"/>
          <w:szCs w:val="20"/>
        </w:rPr>
      </w:pPr>
      <w:r>
        <w:rPr>
          <w:rFonts w:cs="Arial" w:ascii="Arial" w:hAnsi="Arial"/>
          <w:i/>
          <w:sz w:val="20"/>
          <w:szCs w:val="20"/>
        </w:rPr>
        <w:t>Brad has more than 25 years of consultative and litigation experience, serving a broad range of nationally and locally prominent business, insurance, and individual client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Leo J. Jordan</w:t>
      </w:r>
      <w:r>
        <w:rPr>
          <w:rFonts w:cs="Arial" w:ascii="Arial" w:hAnsi="Arial"/>
          <w:sz w:val="20"/>
          <w:szCs w:val="20"/>
        </w:rPr>
        <w:t xml:space="preserve"> – Shannon Gracey Ratliff &amp; Miller, Dallas  </w:t>
      </w:r>
    </w:p>
    <w:p>
      <w:pPr>
        <w:pStyle w:val="Normal"/>
        <w:ind w:left="720" w:hanging="0"/>
        <w:rPr>
          <w:rFonts w:ascii="Arial" w:hAnsi="Arial" w:cs="Arial"/>
          <w:i/>
          <w:i/>
          <w:sz w:val="20"/>
          <w:szCs w:val="20"/>
        </w:rPr>
      </w:pPr>
      <w:r>
        <w:rPr>
          <w:rFonts w:cs="Arial" w:ascii="Arial" w:hAnsi="Arial"/>
          <w:i/>
          <w:sz w:val="20"/>
          <w:szCs w:val="20"/>
        </w:rPr>
        <w:t>This Task Force was started because of concerns Leo had about the level of post-Katrina coverage litigation and the withdrawal of some insurance companies from coastal areas. Leo is retired from State Farm and chaired this task force to a successful conclusion last week. Leo is also a past chair of the Tort Trial and Insurance Practice Section of the AB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Peter H. Klee</w:t>
      </w:r>
      <w:r>
        <w:rPr>
          <w:rFonts w:cs="Arial" w:ascii="Arial" w:hAnsi="Arial"/>
          <w:sz w:val="20"/>
          <w:szCs w:val="20"/>
        </w:rPr>
        <w:t xml:space="preserve"> -- Luce Forward, San Diego</w:t>
      </w:r>
    </w:p>
    <w:p>
      <w:pPr>
        <w:pStyle w:val="Normal"/>
        <w:ind w:left="720" w:hanging="0"/>
        <w:rPr/>
      </w:pPr>
      <w:r>
        <w:rPr>
          <w:rFonts w:cs="Arial" w:ascii="Arial" w:hAnsi="Arial"/>
          <w:i/>
          <w:sz w:val="20"/>
          <w:szCs w:val="20"/>
        </w:rPr>
        <w:t>Peter H. Klee is an exceptional attorney who has been involved in many important insurance issues in the past year (and many years before that).</w:t>
      </w:r>
      <w:r>
        <w:rPr>
          <w:rFonts w:cs="Arial" w:ascii="Arial" w:hAnsi="Arial"/>
          <w:sz w:val="20"/>
          <w:szCs w:val="20"/>
        </w:rPr>
        <w:t xml:space="preserve"> </w:t>
      </w:r>
      <w:r>
        <w:rPr>
          <w:rFonts w:cs="Arial" w:ascii="Arial" w:hAnsi="Arial"/>
          <w:i/>
          <w:sz w:val="20"/>
          <w:szCs w:val="20"/>
        </w:rPr>
        <w:t>He</w:t>
      </w:r>
      <w:r>
        <w:rPr>
          <w:rFonts w:cs="Arial" w:ascii="Arial" w:hAnsi="Arial"/>
          <w:sz w:val="20"/>
          <w:szCs w:val="20"/>
        </w:rPr>
        <w:t xml:space="preserve"> </w:t>
      </w:r>
      <w:r>
        <w:rPr>
          <w:rFonts w:cs="Arial" w:ascii="Arial" w:hAnsi="Arial"/>
          <w:i/>
          <w:sz w:val="20"/>
          <w:szCs w:val="20"/>
        </w:rPr>
        <w:t>is the biggest rainmaker at Luce Forward in San Diego and his insurance litigation practice continues to grow at a rate of 10 percent per year.  What sets him apart as 2008 Rainmaker of the Year, in the category of partners who are litigators, is his unbeatable record:  no client represented in court by Peter has ever been found liable for breach of insurance contract, bad faith or any other tort. He and his group have handled more than 1,500 cases over the last 20 years. They treat every single case as a life or death cause that cannot be lost under any circumstances. Klee has obtained defense verdicts in more than 500 cases in, including more than 50 cases in the last year alone. He has eliminated 80% of lawsuits filed against his largest client, a major property and casualty insurance company that had been sued in the past nearly 200 times per year.</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Randy Maniloff</w:t>
      </w:r>
      <w:r>
        <w:rPr>
          <w:rFonts w:cs="Arial" w:ascii="Arial" w:hAnsi="Arial"/>
          <w:sz w:val="20"/>
          <w:szCs w:val="20"/>
        </w:rPr>
        <w:t xml:space="preserve"> – White and Williams, Philadelphia </w:t>
      </w:r>
    </w:p>
    <w:p>
      <w:pPr>
        <w:pStyle w:val="Normal"/>
        <w:ind w:left="720" w:hanging="0"/>
        <w:rPr>
          <w:rFonts w:ascii="Arial" w:hAnsi="Arial" w:cs="Arial"/>
          <w:i/>
          <w:i/>
          <w:sz w:val="20"/>
          <w:szCs w:val="20"/>
        </w:rPr>
      </w:pPr>
      <w:r>
        <w:rPr>
          <w:rFonts w:cs="Arial" w:ascii="Arial" w:hAnsi="Arial"/>
          <w:i/>
          <w:sz w:val="20"/>
          <w:szCs w:val="20"/>
        </w:rPr>
        <w:t xml:space="preserve">I can think of no one better to receive the Insurer Counsel Person of the Year award than Randy Maniloff.  He is a prolific writer, he authors the "Top 10 Coverage Cases" each year which is read by every insurance professional nation wide and he represents insurers across the country in complex insurance coverage matters.  He is frequently quoted in national publications such as The Wall Street Journal, The New York Times, USA Today, Dow Jones Newswires, Associated Press, A.M. Best, Business Insurance, National Underwriter, Insurance Journal, The Philadelphia Inquirer, The Times-Picayune and The National Law Journal. These people (and others) look to Randy as a true insurance coverage "expert". Randy is also the editor of our email newsletter "Binding Authority" which provides up to the minute updates about significant insurance coverage decisions to the insurance industry.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Barry R. Ostrager</w:t>
      </w:r>
      <w:r>
        <w:rPr>
          <w:rFonts w:cs="Arial" w:ascii="Arial" w:hAnsi="Arial"/>
          <w:sz w:val="20"/>
          <w:szCs w:val="20"/>
        </w:rPr>
        <w:t xml:space="preserve"> -- Simpson Thacher &amp; Bartlett, New York </w:t>
      </w:r>
    </w:p>
    <w:p>
      <w:pPr>
        <w:pStyle w:val="Normal"/>
        <w:ind w:left="720" w:hanging="0"/>
        <w:rPr>
          <w:rFonts w:ascii="Arial" w:hAnsi="Arial" w:cs="Arial"/>
          <w:i/>
          <w:i/>
          <w:sz w:val="20"/>
          <w:szCs w:val="20"/>
        </w:rPr>
      </w:pPr>
      <w:r>
        <w:rPr>
          <w:rFonts w:cs="Arial" w:ascii="Arial" w:hAnsi="Arial"/>
          <w:i/>
          <w:sz w:val="20"/>
          <w:szCs w:val="20"/>
        </w:rPr>
        <w:t>Barry is an insurer side counsel, and is among the most well regarded insurance coverage lawyers in the U.S. and indeed in the world.</w:t>
      </w:r>
    </w:p>
    <w:p>
      <w:pPr>
        <w:pStyle w:val="Normal"/>
        <w:ind w:left="720" w:hanging="0"/>
        <w:rPr>
          <w:rFonts w:ascii="Arial" w:hAnsi="Arial" w:cs="Arial"/>
          <w:i/>
          <w:i/>
          <w:sz w:val="20"/>
          <w:szCs w:val="20"/>
        </w:rPr>
      </w:pPr>
      <w:r>
        <w:rPr>
          <w:rFonts w:cs="Arial" w:ascii="Arial" w:hAnsi="Arial"/>
          <w:i/>
          <w:sz w:val="20"/>
          <w:szCs w:val="20"/>
        </w:rPr>
        <w:t xml:space="preserve">He has tried dozens of cases and argued scores of appeals throughout the country and has been prominently involved in many high-profile securities, anti-trust, and commercial cases.  Most recently, he was lead trial counsel for Swiss Re in the highly publicized insurance coverage dispute involving the World Trade Center tragedy which resulted in a unanimous jury verdict in favor of Swiss Re, and lead counsel for Hanwha in a multi-billion dollar dispute with the Korean government that was the subject of a multi-week trial.  Mr. Ostrager successfully argued before the United States Supreme Court the closely followed Epstein v. Matsushita case that arose out of Matsushita's successful tender offer for MCA, Inc.  He also successfully represented Andersen Consulting against a $14 billion claim by Arthur Andersen in connection with Andersen Consulting's successful bid to win a separation without cost from the Andersen Worldwide organization in the largest ICC arbitration in history.  Coincidentally, he once successfully represented Manufacturers Hanover Trust Company in a seven-week federal court jury trial and on appeal in a deci-million dollar securities fraud action against Arthur Andersen &amp; Co. Mr. Ostrager successfully represented J.P. Morgan Chase in a breach of guarantee contract action against Motorola in which J.P. Morgan Chase obtained a $370 million verdict against Motorola.  In 1993 Mr. Ostrager was lead trial and appellate counsel for Paramount Communications in the widely publicized QVC v. Paramount tender offer litigation.  </w:t>
      </w:r>
    </w:p>
    <w:p>
      <w:pPr>
        <w:pStyle w:val="Normal"/>
        <w:ind w:left="720" w:hanging="0"/>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Mark D. Plevin</w:t>
      </w:r>
      <w:r>
        <w:rPr>
          <w:rFonts w:cs="Arial" w:ascii="Arial" w:hAnsi="Arial"/>
          <w:sz w:val="20"/>
          <w:szCs w:val="20"/>
        </w:rPr>
        <w:t xml:space="preserve"> - Crowell &amp; Moring, Washington, D.C. </w:t>
      </w:r>
    </w:p>
    <w:p>
      <w:pPr>
        <w:pStyle w:val="Normal"/>
        <w:ind w:left="720" w:hanging="0"/>
        <w:rPr>
          <w:rFonts w:ascii="Arial" w:hAnsi="Arial" w:cs="Arial"/>
          <w:i/>
          <w:i/>
          <w:sz w:val="20"/>
          <w:szCs w:val="20"/>
        </w:rPr>
      </w:pPr>
      <w:r>
        <w:rPr>
          <w:rFonts w:cs="Arial" w:ascii="Arial" w:hAnsi="Arial"/>
          <w:i/>
          <w:sz w:val="20"/>
          <w:szCs w:val="20"/>
        </w:rPr>
        <w:t>Mark represents insurers and has unique expertise in handling coverage issues when the policyholder is in bankruptcy.</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Francine Semaya</w:t>
      </w:r>
      <w:r>
        <w:rPr>
          <w:rFonts w:cs="Arial" w:ascii="Arial" w:hAnsi="Arial"/>
          <w:sz w:val="20"/>
          <w:szCs w:val="20"/>
        </w:rPr>
        <w:t xml:space="preserve"> -- Nelson Levine de Luca and Horst, LLC</w:t>
      </w:r>
    </w:p>
    <w:p>
      <w:pPr>
        <w:pStyle w:val="Normal"/>
        <w:ind w:left="720" w:hanging="0"/>
        <w:rPr>
          <w:rFonts w:ascii="Arial" w:hAnsi="Arial" w:cs="Arial"/>
          <w:i/>
          <w:i/>
          <w:sz w:val="20"/>
          <w:szCs w:val="20"/>
        </w:rPr>
      </w:pPr>
      <w:r>
        <w:rPr>
          <w:rFonts w:cs="Arial" w:ascii="Arial" w:hAnsi="Arial"/>
          <w:i/>
          <w:sz w:val="20"/>
          <w:szCs w:val="20"/>
        </w:rPr>
        <w:t xml:space="preserve">Ms. Semaya's almost 30 years of legal practice has been focused upon insurance and reinsurance corporate, regulatory, transactional and insolvency matters.  She is a true "insurance lawyer", not an "insurance defense lawyer".  Her clients include policyholders, insurers, reinsurers, captives, liquidators and insurance producers.  As an example, she has represented reinsurers, policyholders, and captives with respect to cut-through arrangements and claims for collateral in the Reliance Insurance insolvency -- one of the larger recent insurance liquidations. Also to her recent credit is a unanimous decision from the Court of Appeals, New York’s highest court, favoring her client, National Colonial Insurance Company in Liquidation (NCIC), which directed that a trust fund on deposit in New York be transferred to NCIC’s liquidator in Kansas, NCIC’s domiciliary state. The case significantly reaffirmed a national uniform system for the orderly administration of insolvent insurance companies. Ms. Semaya has been an important source for the press on significant insurance policy and reform issues, and she is regularly quoted in the insurance trade press.  She is also a frequent participant and Program Chair for continuing legal education programs sponsored by TIPS, the Practicing Law Institute and the Association of the Bar of the City of New York. Francine is an exceptional lawyer with a great many years of experience in representing insurance companies with global insurance regulatory matters in the areas of property, casualty, life annuity, surety and financial guaranty.  Francine's insurance industry experience is unparalleled, which is part of the reason NLdH invited her to chair its Insurance Transactional and Regulatory group in its New York offic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Philip Silverberg</w:t>
      </w:r>
      <w:r>
        <w:rPr>
          <w:rFonts w:cs="Arial" w:ascii="Arial" w:hAnsi="Arial"/>
          <w:sz w:val="20"/>
          <w:szCs w:val="20"/>
        </w:rPr>
        <w:t xml:space="preserve"> -- Mound Cotton Wollan &amp; Greengrass, New York</w:t>
      </w:r>
    </w:p>
    <w:p>
      <w:pPr>
        <w:pStyle w:val="Normal"/>
        <w:ind w:left="720" w:hanging="0"/>
        <w:rPr/>
      </w:pPr>
      <w:r>
        <w:rPr>
          <w:rFonts w:cs="Arial" w:ascii="Arial" w:hAnsi="Arial"/>
          <w:i/>
          <w:sz w:val="20"/>
          <w:szCs w:val="20"/>
        </w:rPr>
        <w:t>Commercial, tort, corporate, insurance, environmental, and reinsurance litigation. Practice includes arbitrations, trials, and appeals involving first- and third-party insurance coverage defense, reinsurance, brokers’ errors and omissions, employment law, property damage losses, subrogation, personal injury claims, premises liability claims, contract disputes and fraud. Mr. Silverberg has tried complex issues involving significant monetary disputes through verdict in state and federal courts throughout the United States</w:t>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Chuck Spevacek</w:t>
      </w:r>
      <w:r>
        <w:rPr>
          <w:rFonts w:cs="Arial" w:ascii="Arial" w:hAnsi="Arial"/>
          <w:sz w:val="20"/>
          <w:szCs w:val="20"/>
        </w:rPr>
        <w:t xml:space="preserve"> -- Meagher &amp; Geer, Minneapolis </w:t>
      </w:r>
    </w:p>
    <w:p>
      <w:pPr>
        <w:pStyle w:val="Normal"/>
        <w:ind w:left="720" w:hanging="0"/>
        <w:rPr>
          <w:rFonts w:ascii="Arial" w:hAnsi="Arial" w:cs="Arial"/>
          <w:i/>
          <w:i/>
          <w:sz w:val="20"/>
          <w:szCs w:val="20"/>
        </w:rPr>
      </w:pPr>
      <w:r>
        <w:rPr>
          <w:rFonts w:cs="Arial" w:ascii="Arial" w:hAnsi="Arial"/>
          <w:i/>
          <w:sz w:val="20"/>
          <w:szCs w:val="20"/>
        </w:rPr>
        <w:t>Chuck has over 25 years experience litigating complex commercial disputes, with particular emphasis on the trial and appeal of insurance coverage disputes, including breach of contract, declaratory judgment and bad faith actions. Creative, thorough, and always persuasive, he has been involved with several noteworthy cases that have produced landmark verdicts for clients such as The St. Paul Travelers, Inc., CNA Insurance Companies and Federated Mutual Group. Chuck is widely recognized in his field, having been named a Top 100 Super Lawyer and a Top 10 Appellate Law Super Lawyer. Chuck has also been selected for inclusion in The Best Lawyers in America. His writings have been published in the Indiana Law Review, the Hamline Law Review and the FDCC Quarterly, among others. He has lectured before groups sponsored by the American Bar Association, the Defense Research Institute, the Minnesota Trial Lawyers Association and the Federation of Defense and Corporate Counsel. A partner at Meagher &amp; Geer for over two decades, he presently serves on the Firm’s Management Committee. Outside of the courtroom, Chuck is involved in several organizations including service on the Board of Directors of the Purdue Alumni Association. Outside interests include spending time with family, golfing, woodworking and politics.</w:t>
      </w:r>
    </w:p>
    <w:p>
      <w:pPr>
        <w:pStyle w:val="Normal"/>
        <w:ind w:left="720" w:hanging="0"/>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James Veach</w:t>
      </w:r>
      <w:r>
        <w:rPr>
          <w:rFonts w:cs="Arial" w:ascii="Arial" w:hAnsi="Arial"/>
          <w:sz w:val="20"/>
          <w:szCs w:val="20"/>
        </w:rPr>
        <w:t xml:space="preserve"> -- Mound Cotton Wollan &amp; Greengrass, New York</w:t>
      </w:r>
    </w:p>
    <w:p>
      <w:pPr>
        <w:pStyle w:val="Normal"/>
        <w:ind w:left="720" w:hanging="0"/>
        <w:rPr>
          <w:rFonts w:ascii="Arial" w:hAnsi="Arial" w:cs="Arial"/>
          <w:i/>
          <w:i/>
          <w:sz w:val="20"/>
          <w:szCs w:val="20"/>
        </w:rPr>
      </w:pPr>
      <w:r>
        <w:rPr>
          <w:rFonts w:cs="Arial" w:ascii="Arial" w:hAnsi="Arial"/>
          <w:i/>
          <w:sz w:val="20"/>
          <w:szCs w:val="20"/>
        </w:rPr>
        <w:t>For more than twenty years, Mr. Veach has concentrated his practice on reinsurance and insurance regulation, litigation, and arbitration. He has handled</w:t>
      </w:r>
    </w:p>
    <w:p>
      <w:pPr>
        <w:pStyle w:val="Normal"/>
        <w:ind w:left="720" w:hanging="0"/>
        <w:rPr>
          <w:rFonts w:ascii="Arial" w:hAnsi="Arial" w:cs="Arial"/>
          <w:i/>
          <w:i/>
          <w:sz w:val="20"/>
          <w:szCs w:val="20"/>
        </w:rPr>
      </w:pPr>
      <w:r>
        <w:rPr>
          <w:rFonts w:cs="Arial" w:ascii="Arial" w:hAnsi="Arial"/>
          <w:i/>
          <w:sz w:val="20"/>
          <w:szCs w:val="20"/>
        </w:rPr>
        <w:t>a variety of insurance and reinsurance disputes arising from property, general liability, surety, political risk, health, errors and omissions policies, and various reinsurance arrangements that reinsured these lines of business. For the past fifteen years, he has concentrated his practice on insurance and reinsurance regulation and arbitration, as well as insolvency-related matters affecting primary carriers and their reinsurers. He is a certified ARIAS-U.S. arbitrator. Mr. Veach has represented a state insurance department in its efforts to recover commissions and brokerage from agents and brokers of an insolvent insurer. He represented other state insurance department in successfully recovering reinsurance balances due an insolvent estate. He has also advised insurers and reinsurers on licensing issues concerning reinsurance intermediaries, brokers, and agents. He has also represented insurers, reinsurers, brokers,intermediaries, and others in dozens of insurance insolvencies, including those arising from the rehabilitation or liquidation or Frontier (in rehabilitation), Transit Casualty, Executive Life, Delta America Re, P-I-E Insurance Company, the Mission Companies, Millers National, Midland Insurance Company, MCA, Mutual Fire &amp; Marine, Ambassador, various syndicates at the New York Insurance Exchange, and other failed entities in Bermuda and London. See, e.g., Corcoran v. Ardra, 156 A.D. 2d 70, 553 NYS 2d 695(1st Dept 1990) aff'd, 77 N.Y. 2d 225 (1990) cert. denied, Ardra Insurance Co. v Curiale, 500 U.S. 953 (1991). He is a member of the International Association of Insurance Receivers.</w:t>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sz w:val="32"/>
          <w:szCs w:val="32"/>
          <w:u w:val="single"/>
        </w:rPr>
      </w:pPr>
      <w:r>
        <w:rPr>
          <w:rFonts w:cs="Arial" w:ascii="Arial" w:hAnsi="Arial"/>
          <w:sz w:val="32"/>
          <w:szCs w:val="32"/>
          <w:u w:val="single"/>
        </w:rPr>
        <w:t xml:space="preserve">Insurance Regulator of the Year </w:t>
      </w:r>
    </w:p>
    <w:p>
      <w:pPr>
        <w:pStyle w:val="Normal"/>
        <w:ind w:left="720" w:hanging="0"/>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b/>
          <w:sz w:val="20"/>
          <w:szCs w:val="20"/>
        </w:rPr>
        <w:t>Eric Dinallo</w:t>
      </w:r>
      <w:r>
        <w:rPr>
          <w:rFonts w:cs="Arial" w:ascii="Arial" w:hAnsi="Arial"/>
          <w:sz w:val="20"/>
          <w:szCs w:val="20"/>
        </w:rPr>
        <w:t xml:space="preserve"> – Superintendent of the New York State Insurance Department</w:t>
      </w:r>
    </w:p>
    <w:p>
      <w:pPr>
        <w:pStyle w:val="Normal"/>
        <w:ind w:left="720" w:hanging="0"/>
        <w:rPr/>
      </w:pPr>
      <w:r>
        <w:rPr>
          <w:rFonts w:cs="Arial" w:ascii="Arial" w:hAnsi="Arial"/>
          <w:i/>
          <w:sz w:val="20"/>
          <w:szCs w:val="20"/>
        </w:rPr>
        <w:t>For regulator of the year, I think it has to be Eric Dinallo (New York), who appears to have gotten the long-running Sept. 11 property coverage litigation wrapped up</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t>If he hasn't already received the award, this year's "Insurance Law Person of the Year" award should, without question, go to NYS Supt Eric Dinallo.  His Department has a longer list of accomplishments by far than any other, and no one has been more important to the federal government's understanding of the insurance industry's role in the economy than he.  "Regulator of the Year" would be woefully insufficient recognition of his public service, in my opinion.</w:t>
      </w:r>
    </w:p>
    <w:p>
      <w:pPr>
        <w:pStyle w:val="Normal"/>
        <w:ind w:left="720" w:hanging="0"/>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Kevin M. McCarty</w:t>
      </w:r>
      <w:r>
        <w:rPr>
          <w:rFonts w:cs="Arial" w:ascii="Arial" w:hAnsi="Arial"/>
          <w:sz w:val="20"/>
          <w:szCs w:val="20"/>
        </w:rPr>
        <w:t xml:space="preserve"> – Commissioner of the Florida Office of Insurance Regulation </w:t>
      </w:r>
    </w:p>
    <w:p>
      <w:pPr>
        <w:pStyle w:val="Normal"/>
        <w:ind w:left="720" w:hanging="0"/>
        <w:rPr>
          <w:rFonts w:ascii="Arial" w:hAnsi="Arial" w:cs="Arial"/>
          <w:i/>
          <w:i/>
          <w:sz w:val="20"/>
          <w:szCs w:val="20"/>
        </w:rPr>
      </w:pPr>
      <w:r>
        <w:rPr>
          <w:rFonts w:cs="Arial" w:ascii="Arial" w:hAnsi="Arial"/>
          <w:i/>
          <w:sz w:val="20"/>
          <w:szCs w:val="20"/>
        </w:rPr>
        <w:t xml:space="preserve">Kevin McCarty has been at the forefront of the industry, working tirelessly through the complex issues facing Floridians ravaged by catastrophic loss. This is a commissioner with the confidence to speak his mind who has the knowledge and savvy that are required to work through the difficult task of balancing the competing interests of the industry he regulates and the consumers he serves.   </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sz w:val="32"/>
          <w:szCs w:val="32"/>
          <w:u w:val="single"/>
        </w:rPr>
      </w:pPr>
      <w:r>
        <w:rPr>
          <w:rFonts w:cs="Arial" w:ascii="Arial" w:hAnsi="Arial"/>
          <w:sz w:val="32"/>
          <w:szCs w:val="32"/>
          <w:u w:val="single"/>
        </w:rPr>
        <w:t xml:space="preserve">Insurance Jurist of the Year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Justice Chet C. Taylor</w:t>
      </w:r>
      <w:r>
        <w:rPr>
          <w:rFonts w:cs="Arial" w:ascii="Arial" w:hAnsi="Arial"/>
          <w:sz w:val="20"/>
          <w:szCs w:val="20"/>
        </w:rPr>
        <w:t xml:space="preserve"> – Louisiana Supreme Court, New Orleans </w:t>
      </w:r>
    </w:p>
    <w:p>
      <w:pPr>
        <w:pStyle w:val="Normal"/>
        <w:ind w:left="720" w:hanging="0"/>
        <w:rPr>
          <w:rFonts w:ascii="Arial" w:hAnsi="Arial" w:cs="Arial"/>
          <w:i/>
          <w:i/>
          <w:sz w:val="20"/>
          <w:szCs w:val="20"/>
        </w:rPr>
      </w:pPr>
      <w:r>
        <w:rPr>
          <w:rFonts w:cs="Arial" w:ascii="Arial" w:hAnsi="Arial"/>
          <w:i/>
          <w:sz w:val="20"/>
          <w:szCs w:val="20"/>
        </w:rPr>
        <w:t>Justice Chet D. Traylor of the Louisiana Supreme Court, authored the decision in Sher v. Lafayette Insurance Co., 988 So. 2d 186 (La. 2008), an insurance coverage case arising from Hurricane Katrina. Before Justice Traylor's opinion, the Louisiana Court of Appeal for the Fourth Circuit had held that the standard “flood” exclusion in homeowners insurance policies was ambiguous and, as a result, failed to exclude water damage caused by breaches in New Orleans’ levee system if those breaches were due to man-made (as opposed to natural) causes.  Despite the obvious political and popular pressure to affirm this result, the Louisiana Court reversed, finding that the language of the "flood" exclusion was unambiguous and operated to exclude coverage for levee-related flood damage, regardless of whether the levee breaches were due in part to human negligence.  For applying the rule of law to reach the correct legal result, as unpopular as it may have been, Justice Traylor should be recognized as the Insurance Person of the Year.</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The Texas Supreme Court</w:t>
      </w:r>
      <w:r>
        <w:rPr>
          <w:rFonts w:cs="Arial" w:ascii="Arial" w:hAnsi="Arial"/>
          <w:sz w:val="20"/>
          <w:szCs w:val="20"/>
        </w:rPr>
        <w:t xml:space="preserve"> – Austin, Texas</w:t>
      </w:r>
    </w:p>
    <w:p>
      <w:pPr>
        <w:pStyle w:val="Normal"/>
        <w:rPr/>
      </w:pPr>
      <w:r>
        <w:rPr>
          <w:rFonts w:cs="Arial" w:ascii="Arial" w:hAnsi="Arial"/>
          <w:sz w:val="20"/>
          <w:szCs w:val="20"/>
        </w:rPr>
        <w:tab/>
        <w:t>Chief Justice Wallace B. Jefferson</w:t>
      </w:r>
    </w:p>
    <w:p>
      <w:pPr>
        <w:pStyle w:val="Normal"/>
        <w:ind w:firstLine="720"/>
        <w:rPr>
          <w:rFonts w:ascii="Arial" w:hAnsi="Arial" w:cs="Arial"/>
          <w:sz w:val="20"/>
          <w:szCs w:val="20"/>
        </w:rPr>
      </w:pPr>
      <w:r>
        <w:rPr>
          <w:rFonts w:cs="Arial" w:ascii="Arial" w:hAnsi="Arial"/>
          <w:sz w:val="20"/>
          <w:szCs w:val="20"/>
        </w:rPr>
        <w:t>Justice Nathan L. Hecht</w:t>
      </w:r>
    </w:p>
    <w:p>
      <w:pPr>
        <w:pStyle w:val="Normal"/>
        <w:ind w:firstLine="720"/>
        <w:rPr>
          <w:rFonts w:ascii="Arial" w:hAnsi="Arial" w:cs="Arial"/>
          <w:sz w:val="20"/>
          <w:szCs w:val="20"/>
        </w:rPr>
      </w:pPr>
      <w:r>
        <w:rPr>
          <w:rFonts w:cs="Arial" w:ascii="Arial" w:hAnsi="Arial"/>
          <w:sz w:val="20"/>
          <w:szCs w:val="20"/>
        </w:rPr>
        <w:t>Justice Harriet O'Neill</w:t>
      </w:r>
    </w:p>
    <w:p>
      <w:pPr>
        <w:pStyle w:val="Normal"/>
        <w:ind w:firstLine="720"/>
        <w:rPr>
          <w:rFonts w:ascii="Arial" w:hAnsi="Arial" w:cs="Arial"/>
          <w:sz w:val="20"/>
          <w:szCs w:val="20"/>
        </w:rPr>
      </w:pPr>
      <w:r>
        <w:rPr>
          <w:rFonts w:cs="Arial" w:ascii="Arial" w:hAnsi="Arial"/>
          <w:sz w:val="20"/>
          <w:szCs w:val="20"/>
        </w:rPr>
        <w:t>Justice Dale Wainwright</w:t>
      </w:r>
    </w:p>
    <w:p>
      <w:pPr>
        <w:pStyle w:val="Normal"/>
        <w:ind w:firstLine="720"/>
        <w:rPr>
          <w:rFonts w:ascii="Arial" w:hAnsi="Arial" w:cs="Arial"/>
          <w:sz w:val="20"/>
          <w:szCs w:val="20"/>
        </w:rPr>
      </w:pPr>
      <w:r>
        <w:rPr>
          <w:rFonts w:cs="Arial" w:ascii="Arial" w:hAnsi="Arial"/>
          <w:sz w:val="20"/>
          <w:szCs w:val="20"/>
        </w:rPr>
        <w:t>Justice Scott A. Brister</w:t>
      </w:r>
    </w:p>
    <w:p>
      <w:pPr>
        <w:pStyle w:val="Normal"/>
        <w:ind w:firstLine="720"/>
        <w:rPr>
          <w:rFonts w:ascii="Arial" w:hAnsi="Arial" w:cs="Arial"/>
          <w:sz w:val="20"/>
          <w:szCs w:val="20"/>
        </w:rPr>
      </w:pPr>
      <w:r>
        <w:rPr>
          <w:rFonts w:cs="Arial" w:ascii="Arial" w:hAnsi="Arial"/>
          <w:sz w:val="20"/>
          <w:szCs w:val="20"/>
        </w:rPr>
        <w:t>Justice David Medina</w:t>
      </w:r>
    </w:p>
    <w:p>
      <w:pPr>
        <w:pStyle w:val="Normal"/>
        <w:ind w:firstLine="720"/>
        <w:rPr>
          <w:rFonts w:ascii="Arial" w:hAnsi="Arial" w:cs="Arial"/>
          <w:sz w:val="20"/>
          <w:szCs w:val="20"/>
        </w:rPr>
      </w:pPr>
      <w:r>
        <w:rPr>
          <w:rFonts w:cs="Arial" w:ascii="Arial" w:hAnsi="Arial"/>
          <w:sz w:val="20"/>
          <w:szCs w:val="20"/>
        </w:rPr>
        <w:t>Justice Paul W. Green</w:t>
      </w:r>
    </w:p>
    <w:p>
      <w:pPr>
        <w:pStyle w:val="Normal"/>
        <w:ind w:firstLine="720"/>
        <w:rPr>
          <w:rFonts w:ascii="Arial" w:hAnsi="Arial" w:cs="Arial"/>
          <w:sz w:val="20"/>
          <w:szCs w:val="20"/>
        </w:rPr>
      </w:pPr>
      <w:r>
        <w:rPr>
          <w:rFonts w:cs="Arial" w:ascii="Arial" w:hAnsi="Arial"/>
          <w:sz w:val="20"/>
          <w:szCs w:val="20"/>
        </w:rPr>
        <w:t>Justice Phil Johnson</w:t>
      </w:r>
    </w:p>
    <w:p>
      <w:pPr>
        <w:pStyle w:val="Normal"/>
        <w:ind w:firstLine="720"/>
        <w:rPr>
          <w:rFonts w:ascii="Arial" w:hAnsi="Arial" w:cs="Arial"/>
          <w:sz w:val="20"/>
          <w:szCs w:val="20"/>
        </w:rPr>
      </w:pPr>
      <w:r>
        <w:rPr>
          <w:rFonts w:cs="Arial" w:ascii="Arial" w:hAnsi="Arial"/>
          <w:sz w:val="20"/>
          <w:szCs w:val="20"/>
        </w:rPr>
        <w:t>Justice Don R. Willett</w:t>
      </w:r>
    </w:p>
    <w:p>
      <w:pPr>
        <w:pStyle w:val="Normal"/>
        <w:rPr>
          <w:rFonts w:ascii="Arial" w:hAnsi="Arial" w:cs="Arial"/>
          <w:i/>
          <w:i/>
          <w:sz w:val="20"/>
          <w:szCs w:val="20"/>
        </w:rPr>
      </w:pPr>
      <w:r>
        <w:rPr>
          <w:rFonts w:cs="Arial" w:ascii="Arial" w:hAnsi="Arial"/>
          <w:i/>
          <w:sz w:val="20"/>
          <w:szCs w:val="20"/>
        </w:rPr>
        <w:t>For judge of the year, I nominate the entire Texas Supreme Court, which has issued an amazing number of important insurance opinions in 2008, answering open questions that had been festering in Texas for years (and getting most of the answers right, at least in my view).</w:t>
      </w:r>
    </w:p>
    <w:p>
      <w:pPr>
        <w:pStyle w:val="Normal"/>
        <w:ind w:left="720" w:hanging="0"/>
        <w:rPr>
          <w:rFonts w:ascii="Arial" w:hAnsi="Arial" w:cs="Arial"/>
          <w:i/>
          <w:i/>
          <w:sz w:val="20"/>
          <w:szCs w:val="20"/>
        </w:rPr>
      </w:pPr>
      <w:r>
        <w:rPr>
          <w:rFonts w:cs="Arial" w:ascii="Arial" w:hAnsi="Arial"/>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20:00Z</dcterms:created>
  <dc:creator>Reed Elsevier</dc:creator>
  <dc:description/>
  <cp:keywords/>
  <dc:language>en-US</dc:language>
  <cp:lastModifiedBy>Reed Elsevier</cp:lastModifiedBy>
  <dcterms:modified xsi:type="dcterms:W3CDTF">2009-03-13T15:20:00Z</dcterms:modified>
  <cp:revision>2</cp:revision>
  <dc:subject/>
  <dc:title>Finalists for Policyholder Attorney of the Year:</dc:title>
</cp:coreProperties>
</file>