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color w:val="000000"/>
          </w:rPr>
          <w:t>German Rescue Package Leaves Tax Questions Unanswered</w:t>
        </w:r>
      </w:hyperlink>
    </w:p>
    <w:p>
      <w:pPr>
        <w:pStyle w:val="Normal"/>
        <w:jc w:val="both"/>
        <w:rPr/>
      </w:pPr>
      <w:r>
        <w:rPr/>
      </w:r>
    </w:p>
    <w:p>
      <w:pPr>
        <w:pStyle w:val="Normal"/>
        <w:jc w:val="both"/>
        <w:rPr/>
      </w:pPr>
      <w:r>
        <w:rPr/>
        <w:t xml:space="preserve">by Neasa MacErlean, Freelance Journalist.                                    </w:t>
      </w:r>
      <w:r>
        <w:rPr>
          <w:rFonts w:cs="Verdana" w:ascii="Verdana" w:hAnsi="Verdana"/>
          <w:color w:val="333333"/>
          <w:sz w:val="18"/>
          <w:szCs w:val="18"/>
        </w:rPr>
        <w:drawing>
          <wp:inline distT="0" distB="0" distL="0" distR="0">
            <wp:extent cx="45783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15" r="-79" b="-115"/>
                    <a:stretch>
                      <a:fillRect/>
                    </a:stretch>
                  </pic:blipFill>
                  <pic:spPr bwMode="auto">
                    <a:xfrm>
                      <a:off x="0" y="0"/>
                      <a:ext cx="457835" cy="314960"/>
                    </a:xfrm>
                    <a:prstGeom prst="rect">
                      <a:avLst/>
                    </a:prstGeom>
                  </pic:spPr>
                </pic:pic>
              </a:graphicData>
            </a:graphic>
          </wp:inline>
        </w:drawing>
      </w:r>
      <w:r>
        <w:rPr/>
        <w:t xml:space="preserve">           </w:t>
      </w:r>
    </w:p>
    <w:p>
      <w:pPr>
        <w:pStyle w:val="Normal"/>
        <w:jc w:val="both"/>
        <w:rPr/>
      </w:pPr>
      <w:r>
        <w:rPr/>
      </w:r>
    </w:p>
    <w:p>
      <w:pPr>
        <w:pStyle w:val="Normal"/>
        <w:jc w:val="both"/>
        <w:rPr/>
      </w:pPr>
      <w:r>
        <w:rPr/>
        <w:t>Germany is starting to implement its £50 billion state rescue package—but the tax consequences of it are not yet all clear. Dr Rudolf Mikus of Beiten Burkhardt tells Neasa MacErlean how it could take several months for these issues to become clear.</w:t>
      </w:r>
    </w:p>
    <w:p>
      <w:pPr>
        <w:pStyle w:val="Normal"/>
        <w:jc w:val="both"/>
        <w:rPr/>
      </w:pPr>
      <w:r>
        <w:rPr/>
      </w:r>
    </w:p>
    <w:p>
      <w:pPr>
        <w:pStyle w:val="Normal"/>
        <w:jc w:val="both"/>
        <w:rPr/>
      </w:pPr>
      <w:r>
        <w:rPr/>
        <w:t>Amidst much controversy, the German parliament approved a Euro 50 billion rescue package in February and is now starting to implement that programme. The package covers a wide range of measures including help for the car industry, banks, other businesses, infrastructure schemes (especially in road- and school-building), employers and individuals.</w:t>
      </w:r>
    </w:p>
    <w:p>
      <w:pPr>
        <w:pStyle w:val="Normal"/>
        <w:jc w:val="both"/>
        <w:rPr/>
      </w:pPr>
      <w:r>
        <w:rPr/>
        <w:t> </w:t>
      </w:r>
    </w:p>
    <w:p>
      <w:pPr>
        <w:pStyle w:val="Normal"/>
        <w:jc w:val="both"/>
        <w:rPr/>
      </w:pPr>
      <w:r>
        <w:rPr/>
        <w:t>Commenting on the package overall, Frankfurt-based tax expert Dr Rudolf Mikus of law firm Beiten Burkhardt says: "This is a unique situation. One or two years ago no-one could have thought of this." The German government had been critical of the UK's bailout plan-which was seen as getting the country and individuals more into debt-but then shifted its position as it debated plans for its own rescue package.</w:t>
      </w:r>
    </w:p>
    <w:p>
      <w:pPr>
        <w:pStyle w:val="Normal"/>
        <w:jc w:val="both"/>
        <w:rPr/>
      </w:pPr>
      <w:r>
        <w:rPr/>
        <w:t> </w:t>
      </w:r>
    </w:p>
    <w:p>
      <w:pPr>
        <w:pStyle w:val="Normal"/>
        <w:jc w:val="both"/>
        <w:rPr/>
      </w:pPr>
      <w:r>
        <w:rPr/>
        <w:t>Dr Mikus says that the government is pushing ahead with the basic support package for business and leaving the details of the tax issues for later. "At the moment they aren't discussing the tax consequences," he says. "The government is saying that the first thing to do is to save the enterprise and the economy, and the second thing is to think about the taxes." One potential subject of controversy in this area is the effect of subsidies to business sectors helped by the rescue package.</w:t>
      </w:r>
    </w:p>
    <w:p>
      <w:pPr>
        <w:pStyle w:val="Normal"/>
        <w:jc w:val="both"/>
        <w:rPr/>
      </w:pPr>
      <w:r>
        <w:rPr/>
        <w:t> </w:t>
      </w:r>
    </w:p>
    <w:p>
      <w:pPr>
        <w:pStyle w:val="Normal"/>
        <w:jc w:val="both"/>
        <w:rPr/>
      </w:pPr>
      <w:r>
        <w:rPr/>
        <w:t>The bulk of the money spent is expected to go in capital injections, loans and guarantees to banks which make loans, says Mikus. "This is completely new in German history," he says. But there can be a very significant impact on the tax situation of a business if it receives an equity injection or gets a loan. "The German government may collect back most of the subsidies," he says. For instance, under 'interest ceiling' rules a company may be unable to set all the interest payments it makes against tax.</w:t>
      </w:r>
    </w:p>
    <w:p>
      <w:pPr>
        <w:pStyle w:val="Normal"/>
        <w:jc w:val="both"/>
        <w:rPr/>
      </w:pPr>
      <w:r>
        <w:rPr/>
        <w:t> </w:t>
      </w:r>
    </w:p>
    <w:p>
      <w:pPr>
        <w:pStyle w:val="Normal"/>
        <w:jc w:val="both"/>
        <w:rPr/>
      </w:pPr>
      <w:r>
        <w:rPr/>
        <w:t>Also, if a company's majority ownership changes-which could happen as a result of an equity injection-then it loses its ability to carry forward losses from the past to set against tax in future years. To mitigate the latter, government has introduced what is seen by experts as an insufficiently narrow exception. "These are very controversial points," he says. The issue is a very live one now. The government is about to take majority control of Hypo Real Estate Bank. In the course of assuming control, the government will have to resolve the tax consequences. The German operations of foreign banks will also be affected. If a foreign government takes over control of the foreign head office, as, for instance, is currently being discussed now with the Royal Bank of Scotland, the German arm would lose their ability to carry losses from previous years going forward, according to Dr Mikus.</w:t>
      </w:r>
    </w:p>
    <w:p>
      <w:pPr>
        <w:pStyle w:val="Normal"/>
        <w:jc w:val="both"/>
        <w:rPr/>
      </w:pPr>
      <w:r>
        <w:rPr/>
        <w:t> </w:t>
      </w:r>
    </w:p>
    <w:p>
      <w:pPr>
        <w:pStyle w:val="Normal"/>
        <w:jc w:val="both"/>
        <w:rPr/>
      </w:pPr>
      <w:r>
        <w:rPr/>
        <w:t>Right now, not even businesses are thinking very much about the tax consequences-as, if they seeking state help, they are focusing more on survival. Dr Mikus says: "I expect these issues to come into the minds of people towards the end of the year or the start of next year when they are doing the tax returns."</w:t>
      </w:r>
    </w:p>
    <w:p>
      <w:pPr>
        <w:pStyle w:val="Normal"/>
        <w:jc w:val="both"/>
        <w:rPr/>
      </w:pPr>
      <w:r>
        <w:rPr/>
        <w:t> </w:t>
      </w:r>
    </w:p>
    <w:p>
      <w:pPr>
        <w:pStyle w:val="Normal"/>
        <w:jc w:val="both"/>
        <w:rPr/>
      </w:pPr>
      <w:r>
        <w:rPr/>
        <w:t>From an insolvency practitioner's point of view, Dr Volker Beissenhirtz of insolvency lawyers Schultze &amp; Braun would like to see several specific measures introduced to make insolvency less likely or, if it has to happen, more efficient. But they were not introduced in the rescue package and there is little talk of them now.</w:t>
      </w:r>
    </w:p>
    <w:p>
      <w:pPr>
        <w:pStyle w:val="Normal"/>
        <w:jc w:val="both"/>
        <w:rPr/>
      </w:pPr>
      <w:r>
        <w:rPr/>
        <w:t> </w:t>
      </w:r>
    </w:p>
    <w:p>
      <w:pPr>
        <w:pStyle w:val="Normal"/>
        <w:jc w:val="both"/>
        <w:rPr/>
      </w:pPr>
      <w:r>
        <w:rPr/>
        <w:t>In particular, he wants the old situation restored in which a business facing bankruptcy would not be taxed on extra-ordinary profits it makes as a result of creditors waiving their rights to receive payments. Both statute law and case law have changed on this issue in recent years, leaving the situation very unclear. He says: "We have got a real problem at the moment. We can't really assess whether these profits will be taxed or not." Unless the situation is clarified, he fears that cases going through the courts now may not give a clear conclusion before 2012. He is involved in cases at the moment where businesses are trying to negotiate with creditors and to get their approval for insolvency arrangements.</w:t>
      </w:r>
    </w:p>
    <w:p>
      <w:pPr>
        <w:pStyle w:val="Normal"/>
        <w:jc w:val="both"/>
        <w:rPr/>
      </w:pPr>
      <w:r>
        <w:rPr/>
        <w:t> </w:t>
      </w:r>
    </w:p>
    <w:p>
      <w:pPr>
        <w:pStyle w:val="Normal"/>
        <w:jc w:val="both"/>
        <w:rPr/>
      </w:pPr>
      <w:r>
        <w:rPr/>
        <w:t>He would also like the national government to set up more 'fire brigade' funds that would help create orderly insolvencies-by financing companies in difficulty to get professional advice. In the last few weeks some finance has been available in this way but it is being provided on 'a case by case basis', he say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F80B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0" w:after="150"/>
      <w:ind w:left="150" w:right="150" w:hanging="0"/>
    </w:pPr>
    <w:rPr>
      <w:rFonts w:ascii="Verdana" w:hAnsi="Verdana" w:cs="Verdana"/>
      <w:color w:val="575757"/>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Community/EUTracker/blogs/legtopics/archive/2009/03/10/german-rescue-package-leaves-tax-questions-unanswered.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4:00Z</dcterms:created>
  <dc:creator>voelket</dc:creator>
  <dc:description/>
  <cp:keywords/>
  <dc:language>en-US</dc:language>
  <cp:lastModifiedBy>stadnitj</cp:lastModifiedBy>
  <dcterms:modified xsi:type="dcterms:W3CDTF">2009-03-13T16:23:00Z</dcterms:modified>
  <cp:revision>3</cp:revision>
  <dc:subject/>
  <dc:title>German Rescue Package Leaves Tax Questions Unanswered</dc:title>
</cp:coreProperties>
</file>