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EPS  TO  INCLUDE WIDGE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Store Widget with Product Images and More link.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the following Code in Head Tag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href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tyles/styles1.cs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edi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cree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jquery-1.4.2.min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search/scripts/functions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widget1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SearchTerm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Red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 the div for  widget location in body ta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orewidget"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lexisnexis.com/store-search/storewidget.html</w:t>
        </w:r>
      </w:hyperlink>
    </w:p>
    <w:p>
      <w:pPr>
        <w:pStyle w:val="Normal"/>
        <w:spacing w:before="0" w:after="2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store-search/storewidg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>Amit Narang</dc:creator>
  <dc:description/>
  <cp:keywords/>
  <dc:language>en-US</dc:language>
  <cp:lastModifiedBy>Thiyagarajan.S</cp:lastModifiedBy>
  <dcterms:modified xsi:type="dcterms:W3CDTF">2010-05-26T06:28:00Z</dcterms:modified>
  <cp:revision>3</cp:revision>
  <dc:subject/>
  <dc:title/>
</cp:coreProperties>
</file>