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EPS  TO  INCLUDE WIDGET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  <w:t>Store Widget without Product Images and with more link.</w:t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clude the following Code in Head Tag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lin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e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yleshee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e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yleshee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href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tyles/styles1.css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media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cree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jquery-1.4.2.min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functions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</w:t>
      </w:r>
      <w:r>
        <w:rPr/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idget-noimages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SearchTerm=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Red'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clude  the div for  widget location in body tag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orewidget"&gt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www.lexisnexis.com/store-search/storewidget1.html</w:t>
        </w:r>
      </w:hyperlink>
    </w:p>
    <w:p>
      <w:pPr>
        <w:pStyle w:val="ListParagraph"/>
        <w:ind w:left="1440" w:hanging="0"/>
        <w:rPr/>
      </w:pPr>
      <w:r>
        <w:rPr/>
      </w:r>
    </w:p>
    <w:p>
      <w:pPr>
        <w:pStyle w:val="Normal"/>
        <w:spacing w:before="0" w:after="20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snexis.com/store-search/storewidget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2:00Z</dcterms:created>
  <dc:creator>Amit Narang</dc:creator>
  <dc:description/>
  <cp:keywords/>
  <dc:language>en-US</dc:language>
  <cp:lastModifiedBy>Thiyagarajan.S</cp:lastModifiedBy>
  <dcterms:modified xsi:type="dcterms:W3CDTF">2010-05-26T06:19:00Z</dcterms:modified>
  <cp:revision>3</cp:revision>
  <dc:subject/>
  <dc:title/>
</cp:coreProperties>
</file>