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20"/>
        <w:gridCol w:w="1152"/>
        <w:gridCol w:w="4320"/>
      </w:tblGrid>
      <w:tr>
        <w:trPr>
          <w:trHeight w:val="2880" w:hRule="exact"/>
        </w:trPr>
        <w:tc>
          <w:tcPr>
            <w:tcW w:w="43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-180" w:right="17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12700</wp:posOffset>
                  </wp:positionV>
                  <wp:extent cx="2857500" cy="10985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ind w:left="-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0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47140" cy="283210"/>
                      <wp:effectExtent l="0" t="0" r="0" b="0"/>
                      <wp:wrapNone/>
                      <wp:docPr id="2" name="objec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040" cy="283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ject 16" stroked="f" o:allowincell="f" style="position:absolute;margin-left:0pt;margin-top:0pt;width:98.15pt;height:22.25pt;mso-wrap-style:none;v-text-anchor:middle;mso-position-horizontal:left;mso-position-horizontal-relative:margin;mso-position-vertical:top">
                      <v:imagedata r:id="rId4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502920</wp:posOffset>
                      </wp:positionV>
                      <wp:extent cx="285432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3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1"/>
                                      <w:szCs w:val="21"/>
                                    </w:rPr>
                                    <w:t>http://OrganizationName.law.overdrive.com/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75pt;height:27pt;mso-wrap-distance-left:9.05pt;mso-wrap-distance-right:9.05pt;mso-wrap-distance-top:0pt;mso-wrap-distance-bottom:0pt;margin-top:39.6pt;mso-position-vertical-relative:text;margin-left:-5.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0" w:hanging="0"/>
                              <w:rPr/>
                            </w:pPr>
                            <w:r>
                              <w:rPr>
                                <w:color w:val="FFFFFF"/>
                                <w:sz w:val="21"/>
                                <w:szCs w:val="21"/>
                              </w:rPr>
                              <w:t>http://OrganizationName.law.overdrive.com/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-1213485</wp:posOffset>
                      </wp:positionV>
                      <wp:extent cx="6271260" cy="4324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1260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For optimal printing, we recommend printing on Avery #22822. In printing options, keep file as printing to actual siz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3.8pt;height:34.05pt;mso-wrap-distance-left:9.05pt;mso-wrap-distance-right:9.05pt;mso-wrap-distance-top:0pt;mso-wrap-distance-bottom:0pt;margin-top:-95.55pt;mso-position-vertical-relative:text;margin-left: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or optimal printing, we recommend printing on Avery #22822. In printing options, keep file as printing to actual siz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2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-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69925</wp:posOffset>
                  </wp:positionH>
                  <wp:positionV relativeFrom="paragraph">
                    <wp:posOffset>-18415</wp:posOffset>
                  </wp:positionV>
                  <wp:extent cx="2857500" cy="1098550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-180" w:right="6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0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47140" cy="283210"/>
                      <wp:effectExtent l="0" t="0" r="0" b="0"/>
                      <wp:wrapNone/>
                      <wp:docPr id="6" name="objec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040" cy="283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ject 16" stroked="f" o:allowincell="f" style="position:absolute;margin-left:0pt;margin-top:0pt;width:98.15pt;height:22.25pt;mso-wrap-style:none;v-text-anchor:middle;mso-position-horizontal:left;mso-position-horizontal-relative:margin;mso-position-vertical:top">
                      <v:imagedata r:id="rId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bookmarkStart w:id="0" w:name="Blank_MP1_panel2"/>
            <w:bookmarkStart w:id="1" w:name="Blank_MP1_panel2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2635</wp:posOffset>
                      </wp:positionV>
                      <wp:extent cx="2832735" cy="3486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735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1"/>
                                      <w:szCs w:val="21"/>
                                    </w:rPr>
                                    <w:t>http://OrganizationName.law.overdrive.com/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05pt;height:27.45pt;mso-wrap-distance-left:9.05pt;mso-wrap-distance-right:9.05pt;mso-wrap-distance-top:0pt;mso-wrap-distance-bottom:0pt;margin-top:60.05pt;mso-position-vertical-relative:text;margin-left:-5.4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0" w:hanging="0"/>
                              <w:rPr/>
                            </w:pPr>
                            <w:r>
                              <w:rPr>
                                <w:color w:val="FFFFFF"/>
                                <w:sz w:val="21"/>
                                <w:szCs w:val="21"/>
                              </w:rPr>
                              <w:t>http://OrganizationName.law.overdrive.com/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0" w:hRule="exact"/>
        </w:trPr>
        <w:tc>
          <w:tcPr>
            <w:tcW w:w="9792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ind w:right="635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43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172" w:right="6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-12065</wp:posOffset>
                  </wp:positionV>
                  <wp:extent cx="2857500" cy="1098550"/>
                  <wp:effectExtent l="0" t="0" r="0" b="0"/>
                  <wp:wrapNone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114935" simplePos="0" locked="0" layoutInCell="0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47140" cy="283210"/>
                      <wp:effectExtent l="0" t="0" r="0" b="0"/>
                      <wp:wrapNone/>
                      <wp:docPr id="9" name="objec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040" cy="283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ject 16" stroked="f" o:allowincell="f" style="position:absolute;margin-left:0pt;margin-top:0pt;width:98.15pt;height:22.25pt;mso-wrap-style:none;v-text-anchor:middle;mso-position-horizontal:left;mso-position-horizontal-relative:margin;mso-position-vertical:top">
                      <v:imagedata r:id="rId10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bookmarkStart w:id="2" w:name="Blank_MP1_panel3"/>
            <w:bookmarkStart w:id="3" w:name="Blank_MP1_panel3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784225</wp:posOffset>
                      </wp:positionV>
                      <wp:extent cx="2832735" cy="3486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735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1"/>
                                      <w:szCs w:val="21"/>
                                    </w:rPr>
                                    <w:t>http://OrganizationName.law.overdrive.com/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05pt;height:27.45pt;mso-wrap-distance-left:9.05pt;mso-wrap-distance-right:9.05pt;mso-wrap-distance-top:0pt;mso-wrap-distance-bottom:0pt;margin-top:61.75pt;mso-position-vertical-relative:text;margin-left:-5.3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0" w:hanging="0"/>
                              <w:rPr/>
                            </w:pPr>
                            <w:r>
                              <w:rPr>
                                <w:color w:val="FFFFFF"/>
                                <w:sz w:val="21"/>
                                <w:szCs w:val="21"/>
                              </w:rPr>
                              <w:t>http://OrganizationName.law.overdrive.com/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52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right="6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69925</wp:posOffset>
                  </wp:positionH>
                  <wp:positionV relativeFrom="paragraph">
                    <wp:posOffset>-18415</wp:posOffset>
                  </wp:positionV>
                  <wp:extent cx="2857500" cy="1098550"/>
                  <wp:effectExtent l="0" t="0" r="0" b="0"/>
                  <wp:wrapNone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172" w:right="6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0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47140" cy="283210"/>
                      <wp:effectExtent l="0" t="0" r="0" b="0"/>
                      <wp:wrapNone/>
                      <wp:docPr id="12" name="objec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040" cy="283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ject 16" stroked="f" o:allowincell="f" style="position:absolute;margin-left:0pt;margin-top:0pt;width:98.15pt;height:22.25pt;mso-wrap-style:none;v-text-anchor:middle;mso-position-horizontal:left;mso-position-horizontal-relative:margin;mso-position-vertical:top">
                      <v:imagedata r:id="rId1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bookmarkStart w:id="4" w:name="Blank_MP1_panel4"/>
            <w:bookmarkStart w:id="5" w:name="Blank_MP1_panel4"/>
            <w:bookmarkEnd w:id="5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762000</wp:posOffset>
                      </wp:positionV>
                      <wp:extent cx="2832735" cy="3486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735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1"/>
                                      <w:szCs w:val="21"/>
                                    </w:rPr>
                                    <w:t>http://OrganizationName.law.overdrive.com/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05pt;height:27.45pt;mso-wrap-distance-left:9.05pt;mso-wrap-distance-right:9.05pt;mso-wrap-distance-top:0pt;mso-wrap-distance-bottom:0pt;margin-top:60pt;mso-position-vertical-relative:text;margin-left:-5.2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0" w:hanging="0"/>
                              <w:rPr/>
                            </w:pPr>
                            <w:r>
                              <w:rPr>
                                <w:color w:val="FFFFFF"/>
                                <w:sz w:val="21"/>
                                <w:szCs w:val="21"/>
                              </w:rPr>
                              <w:t>http://OrganizationName.law.overdrive.com/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0" w:hRule="exact"/>
        </w:trPr>
        <w:tc>
          <w:tcPr>
            <w:tcW w:w="9792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43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0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47140" cy="283210"/>
                      <wp:effectExtent l="0" t="0" r="0" b="0"/>
                      <wp:wrapNone/>
                      <wp:docPr id="14" name="objec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040" cy="283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ject 16" stroked="f" o:allowincell="f" style="position:absolute;margin-left:0pt;margin-top:0pt;width:98.15pt;height:22.25pt;mso-wrap-style:none;v-text-anchor:middle;mso-position-horizontal:left;mso-position-horizontal-relative:margin;mso-position-vertical:top">
                      <v:imagedata r:id="rId1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bookmarkStart w:id="6" w:name="Blank_MP1_panel1"/>
            <w:bookmarkStart w:id="7" w:name="Blank_MP1_panel5"/>
            <w:bookmarkStart w:id="8" w:name="Blank_MP1_panel1"/>
            <w:bookmarkStart w:id="9" w:name="Blank_MP1_panel5"/>
            <w:bookmarkEnd w:id="8"/>
            <w:bookmarkEnd w:id="9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763905</wp:posOffset>
                      </wp:positionV>
                      <wp:extent cx="2832735" cy="3486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735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1"/>
                                      <w:szCs w:val="21"/>
                                    </w:rPr>
                                    <w:t>http://OrganizationName.law.overdrive.com/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05pt;height:27.45pt;mso-wrap-distance-left:9.05pt;mso-wrap-distance-right:9.05pt;mso-wrap-distance-top:0pt;mso-wrap-distance-bottom:0pt;margin-top:60.15pt;mso-position-vertical-relative:text;margin-left:-4.9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0" w:hanging="0"/>
                              <w:rPr/>
                            </w:pPr>
                            <w:r>
                              <w:rPr>
                                <w:color w:val="FFFFFF"/>
                                <w:sz w:val="21"/>
                                <w:szCs w:val="21"/>
                              </w:rPr>
                              <w:t>http://OrganizationName.law.overdrive.com/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52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2782570</wp:posOffset>
                  </wp:positionH>
                  <wp:positionV relativeFrom="paragraph">
                    <wp:posOffset>-6985</wp:posOffset>
                  </wp:positionV>
                  <wp:extent cx="2857500" cy="1098550"/>
                  <wp:effectExtent l="0" t="0" r="0" b="0"/>
                  <wp:wrapNone/>
                  <wp:docPr id="1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71830</wp:posOffset>
                  </wp:positionH>
                  <wp:positionV relativeFrom="paragraph">
                    <wp:posOffset>-12700</wp:posOffset>
                  </wp:positionV>
                  <wp:extent cx="2857500" cy="1098550"/>
                  <wp:effectExtent l="0" t="0" r="0" b="0"/>
                  <wp:wrapNone/>
                  <wp:docPr id="1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2784475</wp:posOffset>
                  </wp:positionH>
                  <wp:positionV relativeFrom="paragraph">
                    <wp:posOffset>1936750</wp:posOffset>
                  </wp:positionV>
                  <wp:extent cx="2857500" cy="1098550"/>
                  <wp:effectExtent l="0" t="0" r="0" b="0"/>
                  <wp:wrapNone/>
                  <wp:docPr id="1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71830</wp:posOffset>
                  </wp:positionH>
                  <wp:positionV relativeFrom="paragraph">
                    <wp:posOffset>1930400</wp:posOffset>
                  </wp:positionV>
                  <wp:extent cx="2857500" cy="1098550"/>
                  <wp:effectExtent l="0" t="0" r="0" b="0"/>
                  <wp:wrapNone/>
                  <wp:docPr id="1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901700</wp:posOffset>
                      </wp:positionV>
                      <wp:extent cx="285432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3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FF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1"/>
                                      <w:szCs w:val="21"/>
                                    </w:rPr>
                                    <w:t>http://debevoiseebooks.law.overdrive.com/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75pt;height:27pt;mso-wrap-distance-left:9.05pt;mso-wrap-distance-right:9.05pt;mso-wrap-distance-top:0pt;mso-wrap-distance-bottom:0pt;margin-top:71pt;mso-position-vertical-relative:text;margin-left:50.7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FFFF"/>
                                <w:sz w:val="21"/>
                                <w:szCs w:val="21"/>
                              </w:rPr>
                              <w:t>http://debevoiseebooks.law.overdrive.com/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752850</wp:posOffset>
                      </wp:positionV>
                      <wp:extent cx="285432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3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1"/>
                                      <w:szCs w:val="21"/>
                                    </w:rPr>
                                    <w:t>http://debevoiseebooks.law.overdrive.com/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75pt;height:27pt;mso-wrap-distance-left:9.05pt;mso-wrap-distance-right:9.05pt;mso-wrap-distance-top:0pt;mso-wrap-distance-bottom:0pt;margin-top:295.5pt;mso-position-vertical-relative:text;margin-left:0.4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1"/>
                                <w:szCs w:val="21"/>
                              </w:rPr>
                              <w:t>http://debevoiseebooks.law.overdrive.com/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747135</wp:posOffset>
                      </wp:positionV>
                      <wp:extent cx="2832735" cy="3486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735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FF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1"/>
                                      <w:szCs w:val="21"/>
                                    </w:rPr>
                                    <w:t>http://debevoiseebooks.law.overdrive.com/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05pt;height:27.45pt;mso-wrap-distance-left:9.05pt;mso-wrap-distance-right:9.05pt;mso-wrap-distance-top:0pt;mso-wrap-distance-bottom:0pt;margin-top:295.05pt;mso-position-vertical-relative:text;margin-left:0.4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FFFF"/>
                                <w:sz w:val="21"/>
                                <w:szCs w:val="21"/>
                              </w:rPr>
                              <w:t>http://debevoiseebooks.law.overdrive.com/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752850</wp:posOffset>
                      </wp:positionV>
                      <wp:extent cx="285432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3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FF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1"/>
                                      <w:szCs w:val="21"/>
                                    </w:rPr>
                                    <w:t>http://debevoiseebooks.law.overdrive.com/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75pt;height:27pt;mso-wrap-distance-left:9.05pt;mso-wrap-distance-right:9.05pt;mso-wrap-distance-top:0pt;mso-wrap-distance-bottom:0pt;margin-top:295.5pt;mso-position-vertical-relative:text;margin-left:0.1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FFFF"/>
                                <w:sz w:val="21"/>
                                <w:szCs w:val="21"/>
                              </w:rPr>
                              <w:t>http://debevoiseebooks.law.overdrive.com/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746500</wp:posOffset>
                      </wp:positionV>
                      <wp:extent cx="2832735" cy="3486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735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FF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1"/>
                                      <w:szCs w:val="21"/>
                                    </w:rPr>
                                    <w:t>http://debevoiseebooks.law.overdrive.com/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05pt;height:27.45pt;mso-wrap-distance-left:9.05pt;mso-wrap-distance-right:9.05pt;mso-wrap-distance-top:0pt;mso-wrap-distance-bottom:0pt;margin-top:295pt;mso-position-vertical-relative:text;margin-left:0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FFFF"/>
                                <w:sz w:val="21"/>
                                <w:szCs w:val="21"/>
                              </w:rPr>
                              <w:t>http://debevoiseebooks.law.overdrive.com/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0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47140" cy="283210"/>
                      <wp:effectExtent l="0" t="0" r="0" b="0"/>
                      <wp:wrapNone/>
                      <wp:docPr id="25" name="objec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040" cy="283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ject 16" stroked="f" o:allowincell="f" style="position:absolute;margin-left:0pt;margin-top:0pt;width:98.15pt;height:22.25pt;mso-wrap-style:none;v-text-anchor:middle;mso-position-horizontal:left;mso-position-horizontal-relative:margin;mso-position-vertical:top">
                      <v:imagedata r:id="rId2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bookmarkStart w:id="10" w:name="Blank_MP1_panel6"/>
            <w:bookmarkStart w:id="11" w:name="Blank_MP1_panel6"/>
            <w:bookmarkEnd w:id="1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59460</wp:posOffset>
                      </wp:positionV>
                      <wp:extent cx="2832735" cy="3486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735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1"/>
                                      <w:szCs w:val="21"/>
                                    </w:rPr>
                                    <w:t>http://OrganizationName.law.overdrive.com/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05pt;height:27.45pt;mso-wrap-distance-left:9.05pt;mso-wrap-distance-right:9.05pt;mso-wrap-distance-top:0pt;mso-wrap-distance-bottom:0pt;margin-top:59.8pt;mso-position-vertical-relative:text;margin-left:-5.1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0" w:hanging="0"/>
                              <w:rPr/>
                            </w:pPr>
                            <w:r>
                              <w:rPr>
                                <w:color w:val="FFFFFF"/>
                                <w:sz w:val="21"/>
                                <w:szCs w:val="21"/>
                              </w:rPr>
                              <w:t>http://OrganizationName.law.overdrive.com/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0" w:hRule="exact"/>
        </w:trPr>
        <w:tc>
          <w:tcPr>
            <w:tcW w:w="9792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43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0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47140" cy="283210"/>
                      <wp:effectExtent l="0" t="0" r="0" b="0"/>
                      <wp:wrapNone/>
                      <wp:docPr id="27" name="objec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040" cy="283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ject 16" stroked="f" o:allowincell="f" style="position:absolute;margin-left:0pt;margin-top:0pt;width:98.15pt;height:22.25pt;mso-wrap-style:none;v-text-anchor:middle;mso-position-horizontal:left;mso-position-horizontal-relative:margin;mso-position-vertical:top">
                      <v:imagedata r:id="rId2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bookmarkStart w:id="12" w:name="Blank_MP1_panel7"/>
            <w:bookmarkStart w:id="13" w:name="Blank_MP1_panel7"/>
            <w:bookmarkEnd w:id="1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768985</wp:posOffset>
                      </wp:positionV>
                      <wp:extent cx="2832735" cy="3486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735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1"/>
                                      <w:szCs w:val="21"/>
                                    </w:rPr>
                                    <w:t>http://OrganizationName.law.overdrive.com/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05pt;height:27.45pt;mso-wrap-distance-left:9.05pt;mso-wrap-distance-right:9.05pt;mso-wrap-distance-top:0pt;mso-wrap-distance-bottom:0pt;margin-top:60.55pt;mso-position-vertical-relative:text;margin-left:-5.3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0" w:hanging="0"/>
                              <w:rPr/>
                            </w:pPr>
                            <w:r>
                              <w:rPr>
                                <w:color w:val="FFFFFF"/>
                                <w:sz w:val="21"/>
                                <w:szCs w:val="21"/>
                              </w:rPr>
                              <w:t>http://OrganizationName.law.overdrive.com/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52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0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47140" cy="283210"/>
                      <wp:effectExtent l="0" t="0" r="0" b="0"/>
                      <wp:wrapNone/>
                      <wp:docPr id="29" name="objec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040" cy="283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ject 16" stroked="f" o:allowincell="f" style="position:absolute;margin-left:0pt;margin-top:0pt;width:98.15pt;height:22.25pt;mso-wrap-style:none;v-text-anchor:middle;mso-position-horizontal:left;mso-position-horizontal-relative:margin;mso-position-vertical:top">
                      <v:imagedata r:id="rId2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bookmarkStart w:id="14" w:name="Blank_MP1_panel8"/>
            <w:bookmarkStart w:id="15" w:name="Blank_MP1_panel8"/>
            <w:bookmarkEnd w:id="15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765810</wp:posOffset>
                      </wp:positionV>
                      <wp:extent cx="2832735" cy="3486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735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1"/>
                                      <w:szCs w:val="21"/>
                                    </w:rPr>
                                    <w:t>http://OrganizationName.law.overdrive.com/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05pt;height:27.45pt;mso-wrap-distance-left:9.05pt;mso-wrap-distance-right:9.05pt;mso-wrap-distance-top:0pt;mso-wrap-distance-bottom:0pt;margin-top:60.3pt;mso-position-vertical-relative:text;margin-left:-5.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0" w:hanging="0"/>
                              <w:rPr/>
                            </w:pPr>
                            <w:r>
                              <w:rPr>
                                <w:color w:val="FFFFFF"/>
                                <w:sz w:val="21"/>
                                <w:szCs w:val="21"/>
                              </w:rPr>
                              <w:t>http://OrganizationName.law.overdrive.com/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7240</wp:posOffset>
                </wp:positionH>
                <wp:positionV relativeFrom="page">
                  <wp:posOffset>1201420</wp:posOffset>
                </wp:positionV>
                <wp:extent cx="2743200" cy="18288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.2pt;margin-top:94.6pt;width:215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77240</wp:posOffset>
                </wp:positionH>
                <wp:positionV relativeFrom="page">
                  <wp:posOffset>3144520</wp:posOffset>
                </wp:positionV>
                <wp:extent cx="2743200" cy="18288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.2pt;margin-top:247.6pt;width:215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51960</wp:posOffset>
                </wp:positionH>
                <wp:positionV relativeFrom="page">
                  <wp:posOffset>1201420</wp:posOffset>
                </wp:positionV>
                <wp:extent cx="2743200" cy="18288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4.8pt;margin-top:94.6pt;width:215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51960</wp:posOffset>
                </wp:positionH>
                <wp:positionV relativeFrom="page">
                  <wp:posOffset>3144520</wp:posOffset>
                </wp:positionV>
                <wp:extent cx="2743200" cy="18288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4.8pt;margin-top:247.6pt;width:215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77240</wp:posOffset>
                </wp:positionH>
                <wp:positionV relativeFrom="page">
                  <wp:posOffset>5087620</wp:posOffset>
                </wp:positionV>
                <wp:extent cx="2743200" cy="18288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.2pt;margin-top:400.6pt;width:215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51960</wp:posOffset>
                </wp:positionH>
                <wp:positionV relativeFrom="page">
                  <wp:posOffset>5087620</wp:posOffset>
                </wp:positionV>
                <wp:extent cx="2743200" cy="18288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4.8pt;margin-top:400.6pt;width:215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77240</wp:posOffset>
                </wp:positionH>
                <wp:positionV relativeFrom="page">
                  <wp:posOffset>7030720</wp:posOffset>
                </wp:positionV>
                <wp:extent cx="2743200" cy="18288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.2pt;margin-top:553.6pt;width:215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51960</wp:posOffset>
                </wp:positionH>
                <wp:positionV relativeFrom="page">
                  <wp:posOffset>7030720</wp:posOffset>
                </wp:positionV>
                <wp:extent cx="2743200" cy="18288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4.8pt;margin-top:553.6pt;width:215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1349" w:right="446" w:gutter="0" w:header="0" w:top="189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4:24:00Z</dcterms:created>
  <dc:creator>Avery Dennison Corporation</dc:creator>
  <dc:description>Copyright 2011(C) Avery Dennison Corporation. All rights reserved.</dc:description>
  <cp:keywords>Avery Templates</cp:keywords>
  <dc:language>en-US</dc:language>
  <cp:lastModifiedBy>Golden, Jeannie (LNG-HBE)</cp:lastModifiedBy>
  <dcterms:modified xsi:type="dcterms:W3CDTF">2022-07-11T14:24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489-01</vt:lpwstr>
  </property>
</Properties>
</file>